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</w:t>
      </w:r>
      <w:r>
        <w:rPr/>
        <w:t>К 70-летию годовщины победы в Сталинградской би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ремя проведения месячника оборонно-массовой и военно-патриотической работы в дошкольном учреждении МБДОУ МО г. Краснодар «Детский сад №7» проводили мероприятия к празднованию 70-летия годовщины победы в Сталинградской битве и освобождения города Краснодара и Кубани с воспитанниками старшего возраста. Беседы проводились с использованием иллюстраций Мамаева кургана и фотографий, посвященных военным действиям в городе на Волге – Сталинграде. Завершением работы стало возложение цветов к монументу Воинам-освободителям на площади Победы совместно с родителями.  </w:t>
      </w:r>
    </w:p>
    <w:p>
      <w:pPr>
        <w:pStyle w:val="Normal"/>
        <w:spacing w:lineRule="auto" w:line="36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еседе о Сталинградской битве дети рассматривали иллюстрации,  посвященные военным действиям в городе Сталинграде и на Мамаевом кургане. Рассматривая иллюстрации разрушенного штурмами здания мельницы, они увидели большое количество следов от снарядов и поняли, какой был сильный огонь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54830" cy="2910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0" cy="2314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которым иллюстрациям Мамаева кургана, дети совершили 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скурсию» по достопримечательностям мемориала, продолжая знакомиться с историей и значением Сталинградской битвы. 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лестница монументального ансамбля с рельефами героизма советских воинов поднимала их к величественному монументу Родины  Матер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107315</wp:posOffset>
            </wp:positionV>
            <wp:extent cx="3406140" cy="24822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кульптура «Память 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олений»  на       каменной стене, рассматривалась детьми с большим интересом, где люди отдают последние почести защитникам Сталинградской земле. Этим шествием люди символизировали, что великий подвиг не будет забыт и память о Сталинградской битве будет сохранена. Далее наша «экскурсия» продолжалась по аллее пирамидальных тополей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9750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аллея привела нас к Площади «Стоявших  насмерть». Ребята увидели русского воина-богатыря, который преградил путь врагу. Этот воин символизировал в себе всех воинов, которые встали на защиту Родины. Своим телом он закрыл Родину-м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0330" cy="306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, затаив дыхание, рассматривали иллюстрацию  о Зале воинской славы. Над входом надпись: « Навсегда сохранит наш народ память о величайшем в истории войн сражении у стен Сталинграда.»    Здесь увековечены имена 7200 защитников Сталинградской битвы на  тридцати четырех символических красных знаменах. В центре  зала – рука,  держащая факел с  Вечным огнем  как символ памяти обо всех, кто отдал свою жизнь за Сталингра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6685" cy="338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ом зале над знаменами располагается георгиевская лента с надписью: «Да, мы были простыми смертными, мало кто уцелел из нас, но мы выполнили свой патриотический долг перед священной матерью-Родиной!»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мечая 70-летний юбилей Сталинградской битвы, воспитанники нашего сада получили массу впечатлений от беседы, которая зажгла огонек  патриотизма в их сердцах. Полученные эмоции дети выразили в рисунках для выставки «Нашей Родины солдаты»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февраля родители с детьми старшей группы  возложили цветы к подножию памятника Воинам – освободителям, который находится на площади Победы рядом с Екатерининским скве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9845" cy="224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 логопед                                                    Ченская Л.Я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заведующего по ВМР МБДОУ МО               Нестеренко -Смоляникова Е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дар «Детский сад № 7»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8:00Z</dcterms:created>
  <dc:creator>Пользователь</dc:creator>
  <dc:description/>
  <cp:keywords/>
  <dc:language>en-US</dc:language>
  <cp:lastModifiedBy>Лена</cp:lastModifiedBy>
  <cp:lastPrinted>2013-02-10T20:31:00Z</cp:lastPrinted>
  <dcterms:modified xsi:type="dcterms:W3CDTF">2013-06-17T13:00:00Z</dcterms:modified>
  <cp:revision>21</cp:revision>
  <dc:subject/>
  <dc:title/>
</cp:coreProperties>
</file>