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Циклограмма воспитателя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7215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ремя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одержание образовательной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-я смена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:00-8:0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ием детей: (осмотр, индивидуальные игры с детьми, индивидуальная работа с родителями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:00-8:1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о развитию движений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:10-8:2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</w:t>
            </w:r>
            <w:r>
              <w:rPr>
                <w:sz w:val="24"/>
              </w:rPr>
              <w:t>втраку: (воспитание КГН, поручения, сервировка стола)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:20-8:45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втрака (этикет)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:45-9:0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рганизованной образовательной  деятельности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:00-9: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:25-9:4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:15-9:25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ручений по подготовке к организованной образовательной деятельности, самообслуживание, воспитание КГН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:40-10:0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: (воспитание КГН, самообслуживание, самостояте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присмотр за детьми)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:00-12:0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Наблюдения в природе; П.И; С.Р.И; Трудовое воспитание; Ч.Х.Л.)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:00-12:1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 (воспитание навыков КГН и навыков самообслуживания)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:10-12:2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: (воспитание КГН, поручения, сервировка стола)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:20-12:5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еда (этикет)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:50-13:0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невному сну, индивидуальная работа с детьми по воспитанию КГН и бытовых навыков. (присмотр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:00-13:3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 (присмотр за детьми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метод литературой, написание плана, конспекты к занятиям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:30-14: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уппы к вечерним играм детей. Мытье игрушек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:00-14:12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мены.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-я смена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:48-12:2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метод кабинете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:20-12:4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 для родителей (оформление стендов, подготовка консультаций и пр.)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:40-13:0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авки продуктивной деятельности детей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:00-13:4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пециалистами ( психолог, музыкальный руководитель,  старший воспитатель, физкультурный работник, наставники)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:40-14:0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я конспектов к занятиям. Ознакомление с метод литературой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:00-14:12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мены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:12-14:4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етод пособий для организованной деятельности (присмотр за детьми)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:40-15:0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игрушек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:00-15:1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: (проведение  гимнастики после сна, воспитание КГН и навыков самообслуживания)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:15-15:25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: ( поручения , сервировка стола)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:25-15:5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лдника (этикет)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:50-16:20</w:t>
            </w:r>
          </w:p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6:35-17:0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игры с детьми (С.Р.И;  Д.И;  П.И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суговых мероприят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. Рассматривание иллюстраций, заучивание, придумывание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6:20-16:35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7:00-17:15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 (воспитание КГН, самообслуживание)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7:15-18:15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 (Наблюдения в природе; СРИ; Д И; индивидуальные беседы с детьми).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8:15-19:00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 (воспитание навыков КГН и навыков самообслуживания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 с детьми (настольные; Д.И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беседы с родителями (консультации для родителей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23:00Z</dcterms:created>
  <dc:creator/>
  <dc:description/>
  <cp:keywords/>
  <dc:language>en-US</dc:language>
  <cp:lastModifiedBy>Эльдорадо</cp:lastModifiedBy>
  <dcterms:modified xsi:type="dcterms:W3CDTF">2011-10-28T18:38:00Z</dcterms:modified>
  <cp:revision>24</cp:revision>
  <dc:subject/>
  <dc:title/>
</cp:coreProperties>
</file>