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/>
      </w:pPr>
      <w:r>
        <w:rPr>
          <w:rFonts w:cs="Arial" w:ascii="Arial" w:hAnsi="Arial"/>
          <w:sz w:val="29"/>
          <w:szCs w:val="29"/>
        </w:rPr>
        <w:t>Конспект НОД «Здравствуй, солнце ясное»</w:t>
        <w:br/>
        <w:t>(средняя группа)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ид непосредственно – образовательной деятельност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– интегрированная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нтегрируемые образовательные области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– «Познание», «Коммуникация», «Социализация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Цель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уточнение представлений о весенних изменениях 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род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накомить детей с характерными признаками весны, учить выявлять изменения, связанные с солнцем (ярче светит, сильнее греет, удлиняется световой день)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чить распознавать птиц по внешнему виду. Познакомить с народными приметами, связанными с птицами (воробьи дружно чирикают – к оттепели, ворона кричит – к метели, птицы кружат в небе – к морозу)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ть наблюдательность, подвести детей к пониманию взаимосвязей в природе.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ывать эстетические переживания от весеннего пробуждения природы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Методы и приёмы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ловесные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еседа, отгадывание загадок, уточнение приемов выполнения,   поощрение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оисковые вопросы, творческое задание - игра «Комплимент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гровые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игровая ситуация; сюрпризный момент; игры: «Чего не бывает весной», «Четвёртый лишний», «Перелетные птицы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актические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аппликация из бумаг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тод контроля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блюдение, обратная связь – игра «Приметы весны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Оборудование и инвентарь:</w:t>
      </w:r>
      <w:r>
        <w:rPr>
          <w:rFonts w:cs="Arial" w:ascii="Arial" w:hAnsi="Arial"/>
          <w:color w:val="333333"/>
          <w:sz w:val="20"/>
          <w:szCs w:val="20"/>
        </w:rPr>
        <w:t xml:space="preserve"> большой красочный конверт с письмом, игровое пособие «Солнце»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аленькие солнышки из картона (по количеству детей), панно (изображение ранней весны); геометрические фигуры: круги, овалы разной величины, полуовалы (для аппликации волшебных насекомых), клей, салфетки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едварительная работа: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наблюдение на прогулке за изменениями, происходящими в природе; рассматривание репродукций картин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.И. Левитан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Март»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.К. Саврасов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«Грачи прилетели»; проведение опытов со снегом; беседы о птицах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гнозируемые результаты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– дети определяют характерные весенние признаки, называют птиц по внешнему виду, понимают простейшие взаимосвязи в природ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, посмотрите, сегодня утром у дверей нашей групповой комнаты я обнаружила конверт с нарисованной на нем улыбкой и надписью «Детям детского сада «Улыбка». Я решила подождать вас и посмотреть, что за письмо нам пришло. Хотите узнать, что в этом письме?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вайте прочитаем!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Воспитатель предлагает всем сесть и читает письмо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Жили-были четыре времени года: Зима, Весна, Лето, Осень. Жили они дружно и по очереди правили всем миром: три месяца – Зима, три месяца – Весна, три месяца – Лето и три месяца – Осень. Но однажды Зима решила, что она самая главная и не захотела уступать место Весне. Загрустили под снежным покрывалом растения. Птицы перестали петь песни. Люди устали ходить в тёплых шубах. Забеспокоились Осень и Лето. А Весна сказала: «Не печальтесь! У меня есть чудо, которое поможет победить холод»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Ребята, а дальше ничего нет. Листок оборван, но здесь рисунок. Посмотрите?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Воспитатель демонстрирует изображение костра, солнца и лампочки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Как вы думаете, что из этого может быть чудом, которое поможет Весне справиться с зимним холодом?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ответы детей</w:t>
      </w:r>
      <w:r>
        <w:rPr>
          <w:rFonts w:cs="Arial" w:ascii="Arial" w:hAnsi="Arial"/>
          <w:color w:val="333333"/>
          <w:sz w:val="20"/>
          <w:szCs w:val="20"/>
        </w:rPr>
        <w:t>). Действительно, солнце – самое большое и доброе чудо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лнце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, я - Солнце. Мне нужно помочь весне одолеть холод, растопить снега, но не хватает сил, для того, чтобы подняться выше над землёй. Если вы мне поможете и правильно выполните задания, мой день станет длинней, и я смогу помочь Весн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Ребята, поможем солнышку, а значит, поможем и Весне одолеть зиму. Посмотрите на экран, как низко над землей солнце, оно не может растопить снег. </w:t>
      </w:r>
      <w:r>
        <w:rPr>
          <w:rFonts w:cs="Arial" w:ascii="Arial" w:hAnsi="Arial"/>
          <w:color w:val="000000"/>
          <w:sz w:val="20"/>
          <w:szCs w:val="20"/>
        </w:rPr>
        <w:t>Ребята, поможем солнышку подняться выше, засветить ярче, чтобы оно сильнее грело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гра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«Комплимент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называют различные эпитеты к слову «солнышко» — солнышко лучистое, солнышко-ведрышко, ласковое, красивое, доброе! Солнышко — наш друг, наша радость...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Вот оно и улыбнулось вам!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смотрите, на нашем волшебном экране появились картинк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гра «Чего не бывает весной?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(Из серии картин,  дети отмечают лишнюю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, какие изменения произошли на картине?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солнце поднялось еще выше и светит ярче, появились проталины)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 Назовите птиц.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Сорока, воробей, ворона). Дети называют птиц</w:t>
      </w:r>
      <w:r>
        <w:rPr>
          <w:rFonts w:cs="Arial" w:ascii="Arial" w:hAnsi="Arial"/>
          <w:color w:val="333333"/>
          <w:sz w:val="20"/>
          <w:szCs w:val="20"/>
        </w:rPr>
        <w:t>. Народные приметы связаны с поведением птиц (воробьи дружно чирикают – к оттепели, ворона кричит – к метели, птицы кружат в небе – к морозу). С приходом весны в наши края прилетают птицы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водится игра «Четвёртый лишний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Дети должны определить и объяснить, почему птица лишняя. (Снегирь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Ребята, какие ещё изменения произошли на картине?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солнце поднялось еще выше и светит ярче, прилетели птицы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Физкультминутка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 горе стоит лесок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круговые движения руками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н не низок не высок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сесть, встать, руки вверх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дивительная птица подает нам голосок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глаза и руки вверх, потянуться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тропинке два туриста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Шли домой из далека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ходьба на месте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ворят: "Такого свиста, мы не слышали пока"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плечи поднять</w:t>
      </w:r>
    </w:p>
    <w:p>
      <w:pPr>
        <w:pStyle w:val="Style14"/>
        <w:spacing w:lineRule="atLeast" w:line="300"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Воспитатель.</w:t>
      </w:r>
      <w:r>
        <w:rPr>
          <w:rFonts w:cs="Arial" w:ascii="Arial" w:hAnsi="Arial"/>
          <w:color w:val="333333"/>
          <w:sz w:val="20"/>
          <w:szCs w:val="20"/>
        </w:rPr>
        <w:t>Некоторые звери спят всю зиму в норках и берлогах под толстым снежным покровом. С наступлением весны они - просыпаются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«Хозяин лесной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сыпается весной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зимой под вьюжный вой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ит в избушке снеговой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Медведь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«Сердитый недотрога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Живёт в глуши лесной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голок очень много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нитки не одной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Ёж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«Там, где сосен сильный запах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чаще леса, в тишине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ожив на брюхо лапу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плю я только на спине»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Барсук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оспитатель</w:t>
      </w:r>
      <w:r>
        <w:rPr>
          <w:rFonts w:cs="Arial" w:ascii="Arial" w:hAnsi="Arial"/>
          <w:color w:val="333333"/>
          <w:sz w:val="20"/>
          <w:szCs w:val="20"/>
        </w:rPr>
        <w:t>. Ребята, опять произошли изменения на картине, какие?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(Солнце поднялось еще выше и светит ярко, вышли из зимней спячки медведь и ёж; заяц линяет, белка стала рыжей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актическая часть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из предложенных геометрических фигур делают аппликацию «Насекомые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Оформляется панно из детских работ</w:t>
      </w:r>
      <w:r>
        <w:rPr>
          <w:rStyle w:val="StrongEmphasis"/>
          <w:rFonts w:cs="Arial" w:ascii="Arial" w:hAnsi="Arial"/>
          <w:i/>
          <w:iCs/>
          <w:color w:val="333333"/>
          <w:sz w:val="20"/>
          <w:szCs w:val="20"/>
        </w:rPr>
        <w:t>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одведение итога занятия.</w:t>
      </w:r>
    </w:p>
    <w:p>
      <w:pPr>
        <w:pStyle w:val="Style14"/>
        <w:spacing w:lineRule="atLeast" w:line="300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Дети садятся в общий круг, каждый называет весеннее изменение в природе </w:t>
      </w:r>
      <w:r>
        <w:rPr>
          <w:rFonts w:cs="Arial" w:ascii="Arial" w:hAnsi="Arial"/>
          <w:color w:val="333333"/>
          <w:sz w:val="20"/>
          <w:szCs w:val="20"/>
          <w:u w:val="single"/>
        </w:rPr>
        <w:t>Воспитатель</w:t>
      </w:r>
      <w:r>
        <w:rPr>
          <w:rFonts w:cs="Arial" w:ascii="Arial" w:hAnsi="Arial"/>
          <w:color w:val="333333"/>
          <w:sz w:val="20"/>
          <w:szCs w:val="20"/>
        </w:rPr>
        <w:t>: Получилось солнышко, а вы его добрые и умные лучики, от которых всем тепло и радостно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Воспитатель вручает детям маленькие солнышки в знак благодарности от весны и солнц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5:00Z</dcterms:created>
  <dc:creator>Аршак</dc:creator>
  <dc:description/>
  <cp:keywords/>
  <dc:language>en-US</dc:language>
  <cp:lastModifiedBy>Аршак</cp:lastModifiedBy>
  <dcterms:modified xsi:type="dcterms:W3CDTF">2013-12-11T00:32:00Z</dcterms:modified>
  <cp:revision>5</cp:revision>
  <dc:subject/>
  <dc:title/>
</cp:coreProperties>
</file>