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«Мини-музей «Солнечный м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вно уже думали, а не сделать ли нам мини-музей в группе. Думаем не надо объяснять какую эмоциональную, развивающую, воспитательную, образовательную нагрузку несет в себе это не </w:t>
      </w:r>
      <w:r>
        <w:rPr>
          <w:u w:val="single"/>
        </w:rPr>
        <w:t>сложное</w:t>
      </w:r>
      <w:r>
        <w:rPr/>
        <w:t>, но крайне эффективное предприят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тавалось только найти тему, которая будет наиболее интересной детям. Для этого было дано задание на дом, чтобы ребята подумали и нарисовали то, с чем у них ассоциируется наша группа и дети в ней. Благо, что была подготовительная группа, и ребята великолепно справились с заданием. Несколько детей нарисовали солнце, а вместо лучей себя и своих друзей. Так и было решено, что музей будет посвящен Солнц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с чего начать составление экспозиции? И тут опять помогли рисунки детей. Все изображения солнца были сделаны на голубом фоне. И это подтолкнуло нас к идее купить голубую ткань и повесить ее на стену, а уже к ней прикрепить изображение Солнца. Было много предложений из чего лучше сделать «солнце», как, спасибо ей, одна родительница принесла великолепное, связанное крючком «солнце», которое и заняло свое почетное место на ткани в центре верхней её части. Это и послужило началом мини-музея «Солнц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сь музей можно поделить на несколько тематических час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«Солнце, Земля и солнечная система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над «солнцем» на стене и потолке прикреплены звезды, месяц, планеты из набора «Космическая одиссея. Светящиеся в темноте наклейк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научно-познавательная настольная игра «Солнечная система: солнце, планеты, астероиды, кометы, звездное неб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папка с информацией о Солнце, солнечной системе, планетах, небесных телах, Земле и влиянии на нее Солнца. Вся информация проиллюстрирована фотография, схемами и </w:t>
      </w:r>
      <w:r>
        <w:rPr>
          <w:u w:val="single"/>
        </w:rPr>
        <w:t>рисунками</w:t>
      </w:r>
      <w:r>
        <w:rPr/>
        <w:t xml:space="preserve"> доступными для понимания детей дошколь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: «Защита от солнца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из коробки конфет с откидывающейся крышкой сделали пляж. Открытую коробку обклеили белыми листами бумаги. На открытой крышке нарисовали море и небо. Солнце сделали объемное, из нескольких склеенных между собой ватных дисков покрашенных в желтый цвет и украшенных блестками. На дно коробки, на клей, насыпали песок  - это пляж. Сделали из ватных палочек и цветной бумаги – зонтики от солнца, положили коврики и на них под зонтики – двух пупсов. На «небе» приклеили 4 картинки изображающие правила, которые необходимо соблюдать, находясь «на солнце»: а) шляпа – носить головной убор; б) зонтик – прятаться под зонтом; в) очки – носить защитные очки; г) тюбик с кремом – наносить на кожу защитный крем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рядом с «пляжем» лежит детская кепка, очки от солнца, защитный кр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возле стоит книжка с наклейками «Природа» открытая на странице посвященной солнечному свету и защите от 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асть: «Солнце и живое на Земле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поскольку у большинства растений ритм цветения совпадает с определенным временем суток, известный шведский ботаник Карл Линней подметил эту ярко выраженную периодичность и разработал так называемые цветочные часы. Мы также решили сделать свои цветочные часы и сгруппировали растения по периодам времени, когда они раскрываются и закрываются. Определять время по цветочным часам можно только в ясные солнечные дни. Когда же небо покрыто тучами, в дождливую погоду или сильный туман цветы либо вовсе не раскрываются, либо раскрываются в друг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веты состоят из центральной части, круга с нанесенным циферблатом и стрелками, и 12 лепестков на которых написано название растения, время его открытия или закрытия и рисунок этого растения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Приводим таблицу наших цветочных часов: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u w:val="single"/>
        </w:rPr>
      </w:pPr>
      <w:r>
        <w:rPr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294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06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тени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Действие цв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уванч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шинк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хатцы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ь-и-мачех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ендул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т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готк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ьв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униц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ён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л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в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1.9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06"/>
                        <w:gridCol w:w="300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тение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Действие цв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уванчик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вшинк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хатцы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ь-и-мачех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ендул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т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готки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ьв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униц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ён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лия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ледует отметить, что расписание сна и бодрствования цветов в разных местностях отличается, так что, решив завести «часы Флоры», стоит предварительно понаблюдать за цветением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тарелка с муляжами фруктов из жарких стран: арбуз, ананас, персик, банан, лимон, груш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искусственный цветок – подсолнечник с информацией про это интересное растение и  его связь с солнц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) солнечные часы: 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часть: Альтернативы Солнцу: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 xml:space="preserve">1) история осветительных и отопительных приборов. Стоят распечатки с исторической справкой и иллюстрациями по всем этапам развития </w:t>
      </w:r>
      <w:r>
        <w:rPr>
          <w:u w:val="single"/>
        </w:rPr>
        <w:t>осветительных и отопительных приборов</w:t>
      </w:r>
      <w:r>
        <w:rPr/>
        <w:t>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Для наглядности нами были сделаны макеты пещеры с очагом и деревенского дома с печью и лучиной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У пластмассовой коробки вырезали боковую сторону, с наружи облепили остальные стороны пластилином, а на него насадили камни. Внутри, дно тоже обложили камнями, три оставшиеся стороны обклеили шкурами животных (мехом) – это древняя пещера. На дно из пластилина и камушков сделали очаг, коктейльные трубочки, покрашенные в коричневый цвет, изображают дрова. Одна трубочка прорезана вдоль и в неё вставлен нарисованный «костер»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Из бумажных трубочек сделали макет деревенского дома. Из застывающего пластилина слепили русскую печь. В расщепленную пополам на треть спичку вставили сломанную пополам зубочистку, а к ней прилепили из пластилина «пламя огня» - это лучина. Обставили избу слепленной мебелью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Рядом с деревенским домом стоит игрушка петуха, как символ первого «будильника»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Так же стоит подсвечник со свечой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часть: Игры: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1) «Тепло – холодно»: на карту с выраженным экватором (теплом) и полюсом (холодом) прикрепить картинку с изображением: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а) средняя группа: людей (в зимней одежде, в национальных костюмах северных народов – на полюс, в летней одежде, в национальных костюмах южных народов  – на экватор)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 xml:space="preserve">б) старшая группа: растений и их плодов (южных широт – на экватор; северных широт – на полюс); 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в) подготовительная группа: животных (южных широт – на экватор; северных широт – на полюс)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 xml:space="preserve">2) «Подарок для Солнца»: круг Солнца поделен на 4 равные части (одна выкрашена в ярко желтый цвет, две соседние части – в бледно-желтый; последняя – почти белая). К нему необходимо приставить лучи – это и есть подарок для солнца. 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а) средняя группа: лучи с изображением частей суток (изображения: природы, людей, животных в разное время суток). День – приложить к желтому фону; утро и вечер – соответственно к бледно-желтому; ночь – к белому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б) старшая группа: лучи с изображением времен года (изображения: природы, людей, животных в разное время года). Лето – приложить к желтому фону; весна и осень – соответственно к бледно-желтому; зима – к белому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в) подготовительная группа: к предыдущему заданию приложить название или изображение месяцев соответственно времени года (для читающих детей – напечатанное название месяца; для не читающих – рисунок с изображением)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>
          <w:color w:val="000000"/>
        </w:rPr>
      </w:pPr>
      <w:r>
        <w:rPr/>
        <w:t xml:space="preserve">3) «Четвертый лишний»: </w:t>
      </w:r>
      <w:r>
        <w:rPr>
          <w:color w:val="000000"/>
        </w:rPr>
        <w:t>на каждой карте из четырех предметов необходимо выбрать лишний предмет и объяснить свой выбор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а) планета – солнце – мяч – Земля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б) ласточка – сова – голубь – дятел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в) медведь – летучая мышь – заяц – кабан;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left="900" w:hanging="0"/>
        <w:jc w:val="both"/>
        <w:rPr/>
      </w:pPr>
      <w:r>
        <w:rPr/>
        <w:t>г) керосиновая лампа – настольная лампа – люстра – солнце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/>
      </w:pPr>
      <w:r>
        <w:rPr/>
        <w:t>4) «Кого разбудил лучик?»: на листе А</w:t>
      </w:r>
      <w:r>
        <w:rPr>
          <w:vertAlign w:val="subscript"/>
        </w:rPr>
        <w:t>3</w:t>
      </w:r>
      <w:r>
        <w:rPr/>
        <w:t xml:space="preserve"> нарисованы 4 солнца, от которых тянутся, перепутанные между собой, лучи к четырем животным (овца, кошка, собака, корова). Проследя за лучом, надо найти, какое солнце, кого разбудило.</w:t>
      </w:r>
    </w:p>
    <w:p>
      <w:pPr>
        <w:pStyle w:val="Normal"/>
        <w:tabs>
          <w:tab w:val="clear" w:pos="708"/>
          <w:tab w:val="left" w:pos="2984" w:leader="none"/>
          <w:tab w:val="left" w:pos="6331" w:leader="none"/>
          <w:tab w:val="left" w:pos="65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часть: Солнце в устном народном творчестве:</w:t>
        <w:tab/>
      </w:r>
    </w:p>
    <w:p>
      <w:pPr>
        <w:pStyle w:val="Normal"/>
        <w:tabs>
          <w:tab w:val="clear" w:pos="708"/>
          <w:tab w:val="left" w:pos="2984" w:leader="none"/>
          <w:tab w:val="left" w:pos="6331" w:leader="none"/>
          <w:tab w:val="left" w:pos="6551" w:leader="none"/>
        </w:tabs>
        <w:spacing w:lineRule="auto" w:line="360"/>
        <w:ind w:left="567" w:hanging="0"/>
        <w:jc w:val="both"/>
        <w:rPr/>
      </w:pPr>
      <w:r>
        <w:rPr/>
        <w:t>1) загадки,  посвященные солнцу, солнечному свету, радуге, росе.</w:t>
      </w:r>
    </w:p>
    <w:p>
      <w:pPr>
        <w:pStyle w:val="Normal"/>
        <w:tabs>
          <w:tab w:val="clear" w:pos="708"/>
          <w:tab w:val="left" w:pos="2984" w:leader="none"/>
          <w:tab w:val="left" w:pos="6331" w:leader="none"/>
          <w:tab w:val="left" w:pos="6551" w:leader="none"/>
        </w:tabs>
        <w:spacing w:lineRule="auto" w:line="360"/>
        <w:ind w:left="567" w:hanging="0"/>
        <w:jc w:val="both"/>
        <w:rPr/>
      </w:pPr>
      <w:r>
        <w:rPr/>
        <w:t>2) загадки,  посвященные звездам, месяцу, луне, тени, комете.</w:t>
      </w:r>
    </w:p>
    <w:p>
      <w:pPr>
        <w:pStyle w:val="Normal"/>
        <w:tabs>
          <w:tab w:val="clear" w:pos="708"/>
          <w:tab w:val="left" w:pos="2984" w:leader="none"/>
          <w:tab w:val="left" w:pos="6331" w:leader="none"/>
          <w:tab w:val="left" w:pos="6551" w:leader="none"/>
        </w:tabs>
        <w:spacing w:lineRule="auto" w:line="360"/>
        <w:ind w:left="567" w:hanging="0"/>
        <w:jc w:val="both"/>
        <w:rPr/>
      </w:pPr>
      <w:r>
        <w:rPr/>
        <w:t>3) пословицы  о солнце.</w:t>
      </w:r>
    </w:p>
    <w:p>
      <w:pPr>
        <w:pStyle w:val="Normal"/>
        <w:tabs>
          <w:tab w:val="clear" w:pos="708"/>
          <w:tab w:val="left" w:pos="2984" w:leader="none"/>
          <w:tab w:val="left" w:pos="6331" w:leader="none"/>
          <w:tab w:val="left" w:pos="6551" w:leader="none"/>
        </w:tabs>
        <w:spacing w:lineRule="auto" w:line="360"/>
        <w:ind w:firstLine="567"/>
        <w:jc w:val="both"/>
        <w:rPr/>
      </w:pPr>
      <w:r>
        <w:rPr/>
        <w:t>4) история и мифы поклонения Солнцу. Здесь рассказана история возникновения почитания дневного светила у разных народов в разные времена. Также приведены мифы, этих народов про солнечных богов, с иллюстрациями к ним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часть: Работы детей с изображением солнца.</w:t>
      </w:r>
    </w:p>
    <w:p>
      <w:pPr>
        <w:pStyle w:val="Normal"/>
        <w:tabs>
          <w:tab w:val="clear" w:pos="708"/>
          <w:tab w:val="left" w:pos="298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часть: Библиотека: детские книги о солнце. </w:t>
        <w:tab/>
      </w:r>
    </w:p>
    <w:p>
      <w:pPr>
        <w:pStyle w:val="Normal"/>
        <w:tabs>
          <w:tab w:val="clear" w:pos="708"/>
          <w:tab w:val="left" w:pos="2984" w:leader="none"/>
          <w:tab w:val="left" w:pos="655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4:00Z</dcterms:created>
  <dc:creator>Любовь</dc:creator>
  <dc:description/>
  <cp:keywords/>
  <dc:language>en-US</dc:language>
  <cp:lastModifiedBy>User</cp:lastModifiedBy>
  <dcterms:modified xsi:type="dcterms:W3CDTF">2013-06-17T14:42:00Z</dcterms:modified>
  <cp:revision>20</cp:revision>
  <dc:subject/>
  <dc:title/>
</cp:coreProperties>
</file>