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творческих способностей детей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 технологии ТРИЗ »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ЙНИКОВА И.В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. Монино  2013 г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творчества у детей дошкольного возраста предполагает, прежде всего, наличие взрослого, имеющего желание и способность к этой деятельности. Поэтому в нашем ДОУ проводятся консультации по технологии ТРИЗ, цель которых – совершенствование способностей, психолого – педагогической подготовки воспитателей, развитие критического отношения к изучаемому материалу, формирование умений отбирать наиболее приемлемые методы в работе с детьми. Эти консультации включают в себя краткий экскурс в историю ТРИЗ, характеристику ее основных элементов, наблюдение педагогического процесса, а также работающих по этой технологии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только та деятельность развивает способности, в процессе которой возникают положительные эмоции. Поэтому, основной девиз технологии:  « Можно говорить все ». И дети раскрепощаются, свободно общаются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т разные формы творческих работ. Одной из них являются специальные задания, которые можно условно по степени сложности и постепенности развития элементов творческой деятельности разделить на три группы: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вая группа</w:t>
      </w:r>
      <w:r>
        <w:rPr>
          <w:b/>
          <w:sz w:val="28"/>
          <w:szCs w:val="28"/>
        </w:rPr>
        <w:t xml:space="preserve"> – задания развивающие находчивость, сообразительность, нестандартность мышления, основанные на ранее полученных знаниях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т элемент « противоречие », даются игры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« Наоборот »,  « Хорошо – плохо » , где предлагается при объяснении сразу включаться в процесс игры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т варианты системы будущего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ают игрушки, деревья, дома, предлагая геометрические формы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Вторая  группа --- </w:t>
      </w:r>
      <w:r>
        <w:rPr>
          <w:b/>
          <w:sz w:val="28"/>
          <w:szCs w:val="28"/>
        </w:rPr>
        <w:t xml:space="preserve"> задания, требующие творческого применения знаний в различных ситуациях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8"/>
          <w:szCs w:val="28"/>
        </w:rPr>
        <w:t>перечислить качественные ресурсы опоздания в детский сад, отсутствия по болезни, функциональные ресурсы какого – либо предмета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ресурсы незнания, неумения.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задания способствуют формированию умения видеть положительное даже в самом отрицательном явлении, находить способ выхода из любой жизненной ситуаци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ить компонентный  подход, структурный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идеть в предложенных предметах положительные и отрицательные признаки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рать слова, противоположные по значению.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ретья группа - </w:t>
      </w:r>
      <w:r>
        <w:rPr>
          <w:b/>
          <w:sz w:val="28"/>
          <w:szCs w:val="28"/>
        </w:rPr>
        <w:t xml:space="preserve"> задания на придумывание, сочинение своих собственных стихов, сказок, рассказо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ть упражнения типа « Незнайкины проблемы »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ть стихотворные строки, используя слова – антонимы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прием лимерики, составить стихотворение по предложенному началу, типа « Зайчик, зайчик, где ты был…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ть воображаемый город, или страну, сделанную из шоколада, стекла, печенья; представить, что в таком городе можно увидеть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8"/>
          <w:szCs w:val="28"/>
        </w:rPr>
        <w:t>прием « оживление предметов окружающего мира » с целью правильного их использования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ть сказку по структуре: зачин, сюжет, окончание – основная цель которой отрыв от привычных стереотипов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опыт Нестеренко А. А. составить загадки, например, по следующей схеме: на что похоже, чем отличается. Круглый, а не мяч, гремит, а не гром (барабан). Сладкое любит, но не медведь, любит на люстре ( Карлсон ) и т. д.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использование технологии ТРИЗ способствует совершенствованию профессиональной подготовки воспитателей, формированию в них самих потребности в творчестве. А воспитатели, используя технологии ТРИЗ, смогут развивать в своих воспитанниках находчивость, сообразительность, нестандартность мышления, желание творить, придумывать, сочинять…Словом развивать творческие способности детей!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cpu</dc:creator>
  <dc:description/>
  <cp:keywords/>
  <dc:language>en-US</dc:language>
  <cp:lastModifiedBy>cpu</cp:lastModifiedBy>
  <dcterms:modified xsi:type="dcterms:W3CDTF">2013-09-10T14:50:00Z</dcterms:modified>
  <cp:revision>3</cp:revision>
  <dc:subject/>
  <dc:title>КОНСУЛЬТАЦИЯ</dc:title>
</cp:coreProperties>
</file>