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Башлай Г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ласс:2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редмет: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Закрепление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Саба</w:t>
      </w:r>
      <w:r>
        <w:rPr>
          <w:rFonts w:cs="Times New Roman" w:ascii="Times New Roman" w:hAnsi="Times New Roman"/>
          <w:b/>
          <w:color w:val="000000"/>
          <w:sz w:val="16"/>
          <w:szCs w:val="24"/>
          <w:lang w:val="kk-KZ"/>
        </w:rPr>
        <w:t>қтын мақсаты</w:t>
      </w:r>
      <w:r>
        <w:rPr>
          <w:rFonts w:cs="Times New Roman" w:ascii="Times New Roman" w:hAnsi="Times New Roman"/>
          <w:b/>
          <w:color w:val="000000"/>
          <w:sz w:val="16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Цель урока: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закреплять табличные случаи сложения и вычитания в пределах 20 при вычислениях, связанных с решением выражений, уравнений, задач; закреплять умения выполнять сложение и вычитание на основе десятичного состава чисел; находить периметр многоугольника; развивать логическое мышление, внимание, память, математическую речь, кругозор детей; воспитывать у учащихся чувство товарищества , ответственности, умения работать в коллективе, бережное отношение и любовь к живо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урок практического применения знаний,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Вид урока</w:t>
      </w:r>
      <w:r>
        <w:rPr>
          <w:rFonts w:cs="Times New Roman" w:ascii="Times New Roman" w:hAnsi="Times New Roman"/>
          <w:color w:val="000000"/>
          <w:sz w:val="16"/>
          <w:szCs w:val="24"/>
        </w:rPr>
        <w:t>: урок-экску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16"/>
          <w:szCs w:val="24"/>
        </w:rPr>
        <w:t>: индивидуальная, фронтальная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Виды деятельности: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игровая, познавательная, поиск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Наглядность и оборудование: учебник «Математика» для 2 класса,  компьютер, ручки, карандаши, тетради, карточки с дифференцированными заданиями, кружки зеленого, желтого, красного цвета для проведения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Ход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У детей руки подняты вверх ладоня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Дети: Здравствуй, солнце золот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дравствуй, небо голуб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дравствуй, мирная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дравствуй, школа и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-Ребята, к нам на урок сегодня пришли гости. Повернитесь к гостям и поприветствуйте их легким кивком головы. А теперь повернитесь друг к другу, улыбнитесь и мысленно пожелайте удачи, а гостям – отдохнуть на наш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II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Ребята, сегодня у нас урок необычный. Мы «пойдем» с вами на экскурсию, но не простую, а математическую. Во время экскурсии мы закрепим табличные случаи сложения и вычитания в пределах 20, закрепим умения выполнять сложение и вычитание на основе десятичного состава чисел, повторим решение уравнений, задач, будем находить периметр многоугольника, развивать логическое мышление, математическую речь, воспитывать умение работать в коллективе. На экскурсии вы будете записывать свои наблюдения в тетра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-Откройте тетрадь, положите под наклоном и запишите дату экскурсии- </w:t>
      </w:r>
      <w:r>
        <w:rPr>
          <w:rFonts w:cs="Times New Roman" w:ascii="Times New Roman" w:hAnsi="Times New Roman"/>
          <w:i/>
          <w:color w:val="000000"/>
          <w:sz w:val="16"/>
          <w:szCs w:val="24"/>
        </w:rPr>
        <w:t>23 ноября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и кодовое название </w:t>
      </w:r>
      <w:r>
        <w:rPr>
          <w:rFonts w:cs="Times New Roman" w:ascii="Times New Roman" w:hAnsi="Times New Roman"/>
          <w:i/>
          <w:color w:val="000000"/>
          <w:sz w:val="16"/>
          <w:szCs w:val="24"/>
        </w:rPr>
        <w:t>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Чтобы провести минутку чистописания, нужно выполнить следующее задание. Посчитайте сколько согласных букв в словах «Классная работа. (8)». Число 8 будет соответствовать числу десятков. А теперь посчитайте, сколько гласных букв. (6).  Число 6 будет соответствовать  числу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Пропишите число 86 через клеточку. Что нужно помнить при записи данного чи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А теперь поменяйте местами цифры в числе 86. Какое число получили? (68). Пропиш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Мы отправляемся на экскурсию. А вот куда, вы узнаете, найдя значения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21691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156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69-9= (60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50+7=(57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18-9=(9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8+6= (14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37-30= (7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15-6=(9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8+3=(11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15.0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156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69-9= (60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50+7=(57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18-9=(9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8+6= (14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37-30= (7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15-6=(9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8+3=(11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После решения каждого примера открывается ответ и бук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Так, куда же мы с вами «пойдём» ( В зоопар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Что такое зоопарк  (Ответы детей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Зоопарк – это музей живой природы, в котором вы можете познакомиться с представителями животного мир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И вот сегодня с некоторыми из них вы познакомитесь. Эти животные вас очень ждут, они приготовили вам задания. И я надеюсь, вы с ними справитесь. Но, чтобы экскурсия прошла удачно, необходимо соблюдать следующи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Быть очень внимательны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Правильно выполнять задания и не торопить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Не допускать ошибок, иначе звери огорча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ести себя тихо, спокойно, чтобы не пугать зверей в волье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.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Итак, какое животное нас ждёт в первом воль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знаем мы это, отгадав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Он всю зиму в шубе сп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Лапу бурую сос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А проснувшись, стал рев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Этот зверь лесной…. 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4 (изображение медведя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Юля сделает нам небольшое сообщение о медв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Медведь – очень большой зверь, около двух метров высотой и весом более 350 килограммов. Питается рыбой, ягодами, муравьями, червями и личинками ж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Спасибо, 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Вот какое задание медведь приготовил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 доске идут следующие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ыберите каждый себе задание, которое бы вам хотелось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1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Х + 9 = 17             15 – а =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 – 4 = 8               60 + Х =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2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3 дес. 4 ед. =               56 =    дес.   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8 дес. 3 ед. =               39 =    дес.   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2 дес. 1 ед. =               17 =    дес.   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9 дес. 9 ед. =               76 =    дес.   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3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9 + 3 =                          30 + 5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16 – 7 =                        86 – 80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5 + 8 =                          74 – 4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12 – 6 =                        90 + 2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9 + 8 =                          43 – 40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4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 Тани – 15 ша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 Иры –  , на 6 шариков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Х + 3 = 43             85 – а =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5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А остальные ребята будут работать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1. Вычисли сумму и 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Учащиеся по очереди составляют выражение и находят значение выражения. Ответ появляется на монитор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tbl>
      <w:tblPr>
        <w:tblW w:w="5616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675"/>
        <w:gridCol w:w="575"/>
        <w:gridCol w:w="725"/>
        <w:gridCol w:w="800"/>
        <w:gridCol w:w="768"/>
      </w:tblGrid>
      <w:tr>
        <w:trPr>
          <w:tblHeader w:val="true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24"/>
              </w:rPr>
              <w:t>Слагаемо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0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Слагаемо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Сумм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11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24)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58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62)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9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tbl>
      <w:tblPr>
        <w:tblW w:w="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45"/>
        <w:gridCol w:w="580"/>
        <w:gridCol w:w="641"/>
        <w:gridCol w:w="900"/>
        <w:gridCol w:w="785"/>
      </w:tblGrid>
      <w:tr>
        <w:trPr>
          <w:trHeight w:val="3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Уменьшаем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ычитаемо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Раз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5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6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80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03200</wp:posOffset>
                </wp:positionV>
                <wp:extent cx="411480" cy="411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6pt;width:32.3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660</wp:posOffset>
                </wp:positionH>
                <wp:positionV relativeFrom="paragraph">
                  <wp:posOffset>100330</wp:posOffset>
                </wp:positionV>
                <wp:extent cx="411480" cy="411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7.9pt;width:32.3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7.        Посчитайте квад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20650</wp:posOffset>
                </wp:positionV>
                <wp:extent cx="411480" cy="411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9.5pt;width:32.3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46355</wp:posOffset>
                </wp:positionV>
                <wp:extent cx="593090" cy="613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3.65pt;width:46.6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46355</wp:posOffset>
                </wp:positionV>
                <wp:extent cx="8890" cy="6140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6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5pt;margin-top:3.65pt;width:0.65pt;height:4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73990</wp:posOffset>
                </wp:positionV>
                <wp:extent cx="1270" cy="2063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3.7pt;width:0.05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73990</wp:posOffset>
                </wp:positionV>
                <wp:extent cx="140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3.7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173990</wp:posOffset>
                </wp:positionV>
                <wp:extent cx="1270" cy="2063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3.7pt;width:0.05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173990</wp:posOffset>
                </wp:positionV>
                <wp:extent cx="1492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13.7pt;width:1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173990</wp:posOffset>
                </wp:positionV>
                <wp:extent cx="411480" cy="411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3.7pt;width:32.3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46355</wp:posOffset>
                </wp:positionV>
                <wp:extent cx="411480" cy="411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3.65pt;width:32.3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6640</wp:posOffset>
                </wp:positionH>
                <wp:positionV relativeFrom="paragraph">
                  <wp:posOffset>144780</wp:posOffset>
                </wp:positionV>
                <wp:extent cx="5930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1.4pt;width: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144780</wp:posOffset>
                </wp:positionV>
                <wp:extent cx="1270" cy="153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1.4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775</wp:posOffset>
                </wp:positionH>
                <wp:positionV relativeFrom="paragraph">
                  <wp:posOffset>144780</wp:posOffset>
                </wp:positionV>
                <wp:extent cx="1270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1.4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107315</wp:posOffset>
                </wp:positionV>
                <wp:extent cx="3295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8.45pt;width:2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Проверка , работающих у дос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Медведь очень рад, что вы справились с его заданием. Он вас всех благода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. Упражнение в решении задачи, данной в косв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А мы отправляемся к следующему вол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сех зверей она хит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Шубка рыжая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Пышный хвост её кр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Этот зверь лесной …. (лис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8 (изображение лисы.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Андрей приготовил нам сообщение о ли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 сказках лиса самая хитрая, всех может провести, любого обмануть. А на самом деле лиса ничуть не хитрее многих других зверей. Нюх и слух у лисицы очень острый. Чуть пискнет мышь – и лисица услышит её за сотню метров, даже зимой, когда та прячется под снегом. Ест лиса всё: ягоды, жуков, кузнечиков, зайцев, птиц, но самое большое лакомство для неё – полевые мыши. В день она съедает их до 20 шт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Андрей за со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Так какое же задание приготовила для вас ли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Откройте учебник математики на стр. 81, найдите №3 (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рочитайте зад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О чём говорится в задач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акие слова нужно взять для составления краткой записи к задач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Решать задачу у доски буд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артофеля – 15 кг, что на 7 кг больш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Моркови - ? к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15 – 7 = 8 (кг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Ответ: 8 килограм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Молодцы! И с этим заданием вы справи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Релакс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режде чем мы отправимся дальше, давайте немного отдохнём. На физминутку нас приглашает милая обезья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9 (изображение обезьяны.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Закрепление умения находить периметр многоуголь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24"/>
        </w:rPr>
        <w:t>После небольшого отдыха, отправляемся дальш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то же нас ждёт в следующем вольер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Узнать его нам просто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Узнать его легко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ысокого он ро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И видит далеко.     (жираф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Настя сделает нам небольшое сообщение о жираф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Жираф – самое высокое животное на Земле и зачастую достигает в высоту 6 метров, половина этой высоты приходится на шею. Это высота двухэтажного дома. Спят эти великаны очень мало и стоя. У жирафа необычайно длинный язык, достигающий иногда 45 см (длина 3 шариковых ручек, которыми мы пишем). Питается жираф только растениями, в основном молодыми листьями на ветках деревь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Настя, за интересное сооб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Жираф приготовил вам следующее зад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о-первых, назовите свойства квадрата и прямоуг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о-вторых, что называется периметром многоугольн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В-третьих, откройте</w: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 xml:space="preserve"> стр 82 №5. </w:t>
      </w:r>
      <w:r>
        <w:rPr>
          <w:rFonts w:cs="Times New Roman" w:ascii="Times New Roman" w:hAnsi="Times New Roman"/>
          <w:color w:val="000000"/>
          <w:sz w:val="16"/>
          <w:szCs w:val="24"/>
        </w:rPr>
        <w:t>Прочитайте задание. (Вычисли периметр фигу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акие фигуры нам даны? (Квадрат, прямоугольник, треугольник, пятиугольник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Работать будете по групп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1 группа – находит периметр квад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2 группа – находит периметр прямоуг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3 группа – находит периметр треуг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режде чем вы будете находить периметр многоугольника, что вам необходимо сделать? (Измерить стороны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Самостоятельная рабо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амопроверка Слайд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203200</wp:posOffset>
                </wp:positionV>
                <wp:extent cx="420370" cy="427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16pt;width:33.0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885</wp:posOffset>
                </wp:positionH>
                <wp:positionV relativeFrom="paragraph">
                  <wp:posOffset>139700</wp:posOffset>
                </wp:positionV>
                <wp:extent cx="576580" cy="593090"/>
                <wp:effectExtent l="7620" t="1143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9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55pt;margin-top:11pt;width:45.35pt;height:46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Р= 2+2+2+2=8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ab/>
        <w:t>Р=2+2+2=6(см)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117475</wp:posOffset>
                </wp:positionV>
                <wp:extent cx="1186180" cy="4692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9.25pt;width:93.3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Р= 3+1+3+1=8(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- Поднимите руки, кто правильно выполнил это задание. Погладьте себя по голове и скажите себе: «Умничка!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Молодцы, ребята, жираф вас всех очень благодарит за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А мы отправляемся дальш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VII. Выполнение дифференцированных за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то же там нас жд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Комочек пу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Длинное ух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Прыгает ловко,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Любит морковку.         (за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1 (изображение зайц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ара расскажет нам о зайц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Зайцы очень быстро бегают. Когда их преследуют, они прибегают к разным хитростям: путают следы, делая зигзаги и большие прыжки в сторону, чтобы сбить противника со следа. Питаются зайцы корой деревьев и молодой зелен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Сара, за сообщ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акие же задания придумал вам заяц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Да, заяц не так то прост. Он приготовил вам следующие за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чащимся раздаются карточки с дифференцированными заданиями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Напишите на карточке свою фамилию и имя. Выполнять работу будете прямо на карточке. Время для выполнения 5-7 мин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tbl>
      <w:tblPr>
        <w:tblW w:w="8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279"/>
      </w:tblGrid>
      <w:tr>
        <w:trPr>
          <w:trHeight w:val="6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1. Найди значения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0 + 6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0 + 3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8 – 8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5 – 90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2. Реши цепочку при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1 – 2 + 40 – 9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6 – 30 + 8 – 7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3. Реши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двежат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олчат - ?, на 5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твет:         вол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1. Найди значения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0 + 4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0 + 9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7 – 7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2 – 8 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2. Реши «цепочку» при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4 – 6 + 20 – 8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3 – 40 + 9 – 6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Реши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Соколов -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рлов - ?, на 7 мен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твет:            ор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А теперь оцените свою работу по шкале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Шкал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а 1-е задание-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а 1 и 2 задание- 4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а все 3 задания- 5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аяц очень рад, что вы справились с его заданиями. Он с вами прощ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VIII. Домашнее зад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осмотрит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ерый, толстый велика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Нос как будто длинный кр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На спине прокатит о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Озорной, ушастый ....        (слон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3 (изображение слон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Дина расскажет нам о слон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оны – самые крупные животные на суше. Тело у слона необыкновенно тяжёлое, может весить как большой грузовик. Слоны очень умные и легко поддаются дрессировке. Живут слоны очень дол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дина, за сообщ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Ребята, слон решил, что вы устали, поэтому он даёт вам задание, чтобы вы его выполнили дома – стр. 81 № 3(б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3 (домашнее задани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IX. Итог урока. Рефлекс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от наша экскурсия по зоопарку подошла к концу. Нам пора возвращаться в кла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ам понравилось в зоопарк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Чьё задание вам больше всего понравилось выполня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Что вы узнали интересного о животны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идите, ребята, как они вас любят, как они вас ждали. Вот поэтому вы тоже их должны любить и защищ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ому понравился наш урок, покажите зелёный круж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Если у вас были трудности во время урока, покажите жёлтый круж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Если вам урок не понравился, покажите красный круж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Ребята, большое спасибо вам за урок Вы, молодцы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важаемые гости, а вам большое спасибо з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0:00Z</dcterms:created>
  <dc:creator>Сomp14</dc:creator>
  <dc:description/>
  <cp:keywords/>
  <dc:language>en-US</dc:language>
  <cp:lastModifiedBy>Windows 7</cp:lastModifiedBy>
  <cp:lastPrinted>2011-11-23T02:38:00Z</cp:lastPrinted>
  <dcterms:modified xsi:type="dcterms:W3CDTF">2012-05-09T10:54:00Z</dcterms:modified>
  <cp:revision>6</cp:revision>
  <dc:subject/>
  <dc:title/>
</cp:coreProperties>
</file>