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Сценарий развлечения «Лучше мусорить сейчас отвыкайте дети»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Вступительное слово ведущей 1. Песня о Родине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2 команды детей представляют название и девиз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Ведущая 2 читает отрывок из сказки К.И. Чуковского «Федорино горе» предлагает детям ответить на вопросы: Какое это произведение? Кто главная героиня данного произведения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Вбегает Федора с криками самобичевания. А вам нравится, когда дома, на дворе замусорено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Ведущая 2 проводит интеллектуальную разминку: Откуда берется мусор? Какие виды мусора вы знаете? Куда девается мусор? Какой мусор самый опасный? Как можно бороться с мусором?  Из каких материалов изготавливаются упаковки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Федора раздает призы за правильные ответы из мусорного бака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Конкурс-эстафета. Федора восторгается мусором и разбрасывает его. Дети собирают его на скорость и сортируют его. Федора раздает призы: тарелки, пластиковые стаканчики, ложки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Входит дворник и ругается на Федору и детей. Разве можно складывать мусор в одну кучу? Что с ним можно сделать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Конкурс «Сортировка» проводит дворник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Федора раздает призы из мусорного бака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Чтение стихов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Исполнение песни о мусоре. Дворник раздает конфеты, а Федора уговаривает детей мусорить в зале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Ведущий 1 обращает внимание на чистоту зала. Песня о городе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Федора осознает свою ошибку и дает напутствие на изготовление из мусора поделок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jc w:val="both"/>
    </w:pPr>
    <w:rPr>
      <w:sz w:val="28"/>
    </w:rPr>
  </w:style>
  <w:style w:type="paragraph" w:styleId="2">
    <w:name w:val="Стиль2"/>
    <w:basedOn w:val="Normal"/>
    <w:qFormat/>
    <w:pPr/>
    <w:rPr>
      <w:b/>
      <w:sz w:val="240"/>
      <w:szCs w:val="144"/>
    </w:rPr>
  </w:style>
  <w:style w:type="paragraph" w:styleId="3">
    <w:name w:val="Стиль3"/>
    <w:basedOn w:val="Normal"/>
    <w:qFormat/>
    <w:pPr/>
    <w:rPr>
      <w:b/>
      <w:sz w:val="240"/>
    </w:rPr>
  </w:style>
  <w:style w:type="paragraph" w:styleId="4">
    <w:name w:val="Стиль4"/>
    <w:basedOn w:val="3"/>
    <w:qFormat/>
    <w:pPr/>
    <w:rPr>
      <w:sz w:val="4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9:00Z</dcterms:created>
  <dc:creator>UserXP</dc:creator>
  <dc:description/>
  <cp:keywords/>
  <dc:language>en-US</dc:language>
  <cp:lastModifiedBy>UserXP</cp:lastModifiedBy>
  <dcterms:modified xsi:type="dcterms:W3CDTF">2002-01-01T00:32:00Z</dcterms:modified>
  <cp:revision>3</cp:revision>
  <dc:subject/>
  <dc:title>Сценарий развлечения «Лучше мусорить сейчас отвыкайте дети»</dc:title>
</cp:coreProperties>
</file>