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</w:t>
      </w:r>
      <w:r>
        <w:rPr>
          <w:b/>
        </w:rPr>
        <w:t>Утверждаю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</w:t>
      </w:r>
      <w:r>
        <w:rPr/>
        <w:t>Заведующий детский сад № 12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</w:t>
      </w:r>
      <w:r>
        <w:rPr/>
        <w:t>_______ Н.А. Ванюков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</w:t>
      </w:r>
    </w:p>
    <w:p>
      <w:pPr>
        <w:pStyle w:val="Normal"/>
        <w:jc w:val="center"/>
        <w:rPr/>
      </w:pPr>
      <w:r>
        <w:rPr>
          <w:b/>
        </w:rPr>
        <w:t>у</w:t>
      </w:r>
      <w:r>
        <w:rPr/>
        <w:t>частия в экологической акции «Умный взгляд на мусор» в  МБДОУ детский сад комбинированного вида № 12 «Дюймовочка»  в период с 05.11-09.11.2012 г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"/>
        <w:gridCol w:w="4756"/>
        <w:gridCol w:w="67"/>
        <w:gridCol w:w="1905"/>
        <w:gridCol w:w="3350"/>
      </w:tblGrid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</w:t>
            </w:r>
          </w:p>
        </w:tc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е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0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бота с детьми</w:t>
            </w:r>
          </w:p>
        </w:tc>
      </w:tr>
      <w:tr>
        <w:trPr/>
        <w:tc>
          <w:tcPr>
            <w:tcW w:w="107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Цель:</w:t>
            </w:r>
            <w:r>
              <w:rPr/>
              <w:t xml:space="preserve"> Расширять знания детей о взаимозависимости мира природы и деятельности человека, как хозяйственной, так и природоохранной. Формировать представления о целесообразности вторичного использования бытовых и хозяйственных отходов.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</w:t>
            </w:r>
          </w:p>
        </w:tc>
        <w:tc>
          <w:tcPr>
            <w:tcW w:w="4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формление в группах Дерева добрых дел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 05.11.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спитатели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</w:t>
            </w:r>
          </w:p>
        </w:tc>
        <w:tc>
          <w:tcPr>
            <w:tcW w:w="4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Д по ручному труду «Поделки из бросового материала»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плану воспитателей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спитатели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.</w:t>
            </w:r>
          </w:p>
        </w:tc>
        <w:tc>
          <w:tcPr>
            <w:tcW w:w="4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Д по формированию начальных представлений о здоровом образе жизни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ль расширять представление детей о роли воздуха и воды в жизни человека и их влияния на здоровье.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плану воспитателей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спитатели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.</w:t>
            </w:r>
          </w:p>
        </w:tc>
        <w:tc>
          <w:tcPr>
            <w:tcW w:w="4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озяйственно-бытовой труд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Цель: Закреплять умение поддерживать порядок в группе и на участке детского сада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жедневно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спитатели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5.</w:t>
            </w:r>
          </w:p>
        </w:tc>
        <w:tc>
          <w:tcPr>
            <w:tcW w:w="4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Д «Бумага и ее свойства» 2 младшая групп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Д «Путешествие пластика» средняя и логопедическая групп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Д «Чистая вода» старший возраст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плану воспитателей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совская Е.М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фронова Т.Ф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тлярова Т.В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арева Т.А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исанова С.Н.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.</w:t>
            </w:r>
          </w:p>
        </w:tc>
        <w:tc>
          <w:tcPr>
            <w:tcW w:w="4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Выставка рисунков на тему: «Добрые друзья, мусорить нельзя!»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 05.11.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спитатели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.</w:t>
            </w:r>
          </w:p>
        </w:tc>
        <w:tc>
          <w:tcPr>
            <w:tcW w:w="4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рудовой десант «Чистые участки»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05.11-09.11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спитатели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5.</w:t>
            </w:r>
          </w:p>
        </w:tc>
        <w:tc>
          <w:tcPr>
            <w:tcW w:w="4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левой выход в лесопосадку</w:t>
            </w:r>
            <w:r>
              <w:rPr>
                <w:color w:val="000000"/>
                <w:sz w:val="18"/>
                <w:szCs w:val="18"/>
              </w:rPr>
              <w:t xml:space="preserve"> «Грязный лес»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плану воспитателей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спитатели групп № ,3,6,5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6.</w:t>
            </w:r>
          </w:p>
        </w:tc>
        <w:tc>
          <w:tcPr>
            <w:tcW w:w="4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Беседа с детьми старшего возраста на тему «Зависимость здоровья от чистоты окружающей среды»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6.11.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дагог-психолог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7.</w:t>
            </w:r>
          </w:p>
        </w:tc>
        <w:tc>
          <w:tcPr>
            <w:tcW w:w="4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портивное развлечение «Умный мусор»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.09.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орг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8.</w:t>
            </w:r>
          </w:p>
        </w:tc>
        <w:tc>
          <w:tcPr>
            <w:tcW w:w="4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учивание стихотворения А.Усачева «Мусорная фантазия» группы № 3,5,6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.11.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итель-логопед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9.</w:t>
            </w:r>
          </w:p>
        </w:tc>
        <w:tc>
          <w:tcPr>
            <w:tcW w:w="4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учивание песни «Санитарный день»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 05.11. 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зыкальный руководитель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0.</w:t>
            </w:r>
          </w:p>
        </w:tc>
        <w:tc>
          <w:tcPr>
            <w:tcW w:w="4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влечение «Лучше мусорить сейчас отвыкайте, дети»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9.11.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рший воспитател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дагог-психолог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итель-логопед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0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бота с сотрудниками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.</w:t>
            </w:r>
          </w:p>
        </w:tc>
        <w:tc>
          <w:tcPr>
            <w:tcW w:w="4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знакомление сотрудников с планом акции «Умный взгляд на мусор»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3.10.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д. состав – старший воспитател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Ю.В. Ерошкина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.</w:t>
            </w:r>
          </w:p>
        </w:tc>
        <w:tc>
          <w:tcPr>
            <w:tcW w:w="4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дание приказа «О проведении акции»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10.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ведующая Н.А. Ванюкова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.</w:t>
            </w:r>
          </w:p>
        </w:tc>
        <w:tc>
          <w:tcPr>
            <w:tcW w:w="4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сультации для воспитателей о мероприятиях акции «Умный взгляд на мусор»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24.10.-05.11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рший воспитател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дагог-психолог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итель-логопед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4.</w:t>
            </w:r>
          </w:p>
        </w:tc>
        <w:tc>
          <w:tcPr>
            <w:tcW w:w="4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кетирование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 05.11.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рший воспитатель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5.</w:t>
            </w:r>
          </w:p>
        </w:tc>
        <w:tc>
          <w:tcPr>
            <w:tcW w:w="4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еративный контроль за выполнением мероприятий акции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05.11.-09.11.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ведующая Н.А. Ванюков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0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бота с родителями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.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кетировани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 05.11.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Старший воспитатель 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.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формление информационных стендов, папок-передвижек</w:t>
            </w:r>
          </w:p>
        </w:tc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 05.11.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спитател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next w:val="Normal"/>
    <w:qFormat/>
    <w:pPr>
      <w:jc w:val="both"/>
    </w:pPr>
    <w:rPr>
      <w:sz w:val="28"/>
    </w:rPr>
  </w:style>
  <w:style w:type="paragraph" w:styleId="2">
    <w:name w:val="Стиль2"/>
    <w:basedOn w:val="Normal"/>
    <w:qFormat/>
    <w:pPr/>
    <w:rPr>
      <w:b/>
      <w:sz w:val="240"/>
      <w:szCs w:val="144"/>
    </w:rPr>
  </w:style>
  <w:style w:type="paragraph" w:styleId="3">
    <w:name w:val="Стиль3"/>
    <w:basedOn w:val="Normal"/>
    <w:qFormat/>
    <w:pPr/>
    <w:rPr>
      <w:b/>
      <w:sz w:val="240"/>
    </w:rPr>
  </w:style>
  <w:style w:type="paragraph" w:styleId="4">
    <w:name w:val="Стиль4"/>
    <w:basedOn w:val="3"/>
    <w:qFormat/>
    <w:pPr/>
    <w:rPr>
      <w:sz w:val="4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31T20:58:00Z</dcterms:created>
  <dc:creator>UserXP</dc:creator>
  <dc:description/>
  <cp:keywords/>
  <dc:language>en-US</dc:language>
  <cp:lastModifiedBy>Аксюша</cp:lastModifiedBy>
  <dcterms:modified xsi:type="dcterms:W3CDTF">2001-12-31T22:58:00Z</dcterms:modified>
  <cp:revision>8</cp:revision>
  <dc:subject/>
  <dc:title>                                                                     Утверждаю</dc:title>
</cp:coreProperties>
</file>