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рская разработка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34 Красногвардейского района г.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цевой Светланы Борисов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фонопедическое упражнение «  Жила - была принцесса …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:  активизация фонопедического выдоха, то есть св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олоса с дыханием, отличающимся по энергетически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тратам от речевог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 - была принцесса                              Произносят звук « А » в высок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в большом дворце                                                                          регистре</w:t>
      </w:r>
    </w:p>
    <w:p>
      <w:pPr>
        <w:pStyle w:val="Normal"/>
        <w:rPr/>
      </w:pPr>
      <w:r>
        <w:rPr>
          <w:b/>
          <w:sz w:val="28"/>
          <w:szCs w:val="28"/>
        </w:rPr>
        <w:t>В большом дворце, стоявшем                    Произносят звук « А » снизу 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 на холме.                                                                    верх и снова вниз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днажды Принц прекрасный                   Произносят звук « А « в низк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-то проезжал                                                                                     регистре</w:t>
      </w:r>
    </w:p>
    <w:p>
      <w:pPr>
        <w:pStyle w:val="Normal"/>
        <w:rPr/>
      </w:pPr>
      <w:r>
        <w:rPr>
          <w:b/>
          <w:sz w:val="28"/>
          <w:szCs w:val="28"/>
        </w:rPr>
        <w:t>На холм на тот поднялся ,                          Произносят звук « А » сниз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устился и сказал                                                                 верх и снова вн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ного стран объех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 повидал</w:t>
      </w:r>
    </w:p>
    <w:p>
      <w:pPr>
        <w:pStyle w:val="Normal"/>
        <w:rPr/>
      </w:pPr>
      <w:r>
        <w:rPr>
          <w:b/>
          <w:sz w:val="28"/>
          <w:szCs w:val="28"/>
        </w:rPr>
        <w:t>Прекраснее Принцессы                               Произносят звук « О » сниз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где я не встречал                                                                                     вер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ц решив закончить                        Дети усиливают голос от шёп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путь здесь наконец                            до очень высокого звучания г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ветком в руках красивым                    лоса.Звук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ялся во дворец                                    (Шёпот,тихо,громче,ещё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громч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лся выше сосен                                 Произносят звук « А » сниз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ше облаков                                                                                верх 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шёл в дворец прин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третился с ней вн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ц                                                        Произносят звук  «А » низ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двоём с Принцессой                      Произносят звук  « А » выс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ились с облаков                                Произносят звук «А» сверху вн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да, где много света                                  Коротко и активно в разных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регист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казочных цветов.                                   Глиссандо вверх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9:00Z</dcterms:created>
  <dc:creator>Света</dc:creator>
  <dc:description/>
  <cp:keywords/>
  <dc:language>en-US</dc:language>
  <cp:lastModifiedBy>..</cp:lastModifiedBy>
  <dcterms:modified xsi:type="dcterms:W3CDTF">2012-11-25T14:36:00Z</dcterms:modified>
  <cp:revision>2</cp:revision>
  <dc:subject/>
  <dc:title>Авторская разработка музыкального руководителя</dc:title>
</cp:coreProperties>
</file>