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спективное планирование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екту «Мои права и обязанно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933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1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 Я-человек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знаний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«Россияне- граждане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с детьми выставки «Вот мы как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Я -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ы на сплочени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олнение родителями  социальных паспо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ень открытых дверей «Давайте познакомимс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ультация «Как воспитать успешно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кетирование родителей «Какие вы знаете документы по правам ребенка?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сультация  «Как способствовать социальному развитию </w:t>
            </w:r>
          </w:p>
          <w:p>
            <w:pPr>
              <w:pStyle w:val="Normal"/>
              <w:rPr/>
            </w:pPr>
            <w:r>
              <w:rPr/>
              <w:t>дошкольн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Что  такое права 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вое занятие «Что такое права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-диалог «Что такое обяза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 – развлечение «О правах иг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с детьми знаков, эмблем  для обозначения п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рия развивающих правовых игр: «Я имею право…» «Я не должен..»</w:t>
            </w:r>
          </w:p>
          <w:p>
            <w:pPr>
              <w:pStyle w:val="Normal"/>
              <w:rPr/>
            </w:pPr>
            <w:r>
              <w:rPr/>
              <w:t xml:space="preserve">«Кто нарушил права?» «Знаешь ли ты?...»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информационного стенда «Ваши права, дети!» (документы по правам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кетирование родителей  «Права ребенка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открытых дверей «Права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сихолого-педагогическая гостиная «Ваше право дети»</w:t>
            </w:r>
          </w:p>
          <w:p>
            <w:pPr>
              <w:pStyle w:val="Normal"/>
              <w:rPr/>
            </w:pPr>
            <w:r>
              <w:rPr/>
              <w:t>(совместно с дет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ция «Правовое воспитание детей через взаимодействие с семьё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 «Знаем ли мы права ребе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933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1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Право ребенка жи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воспитываться в семь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Право ребенка жить и воспитываться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исуночный тест «Сем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кетирование детей «Семья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 диалог  на тему «Общение с родн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готовление с детьми коллажей «Я и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пословиц, поговорок,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южетно-ролевая игра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ы правовой направленност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сихолого-педагогическая гостиная «Моя семья» (совместно с дет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дительский стенд: «Жестокое обращение с детьми, что это та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лечение родителей к составлению генеалогического древа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ейная гостиная «Формирование семейных ценностей у детей дошкольного возра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кторий  «Профилактика и коррекция нарушений прав ребенка в семь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во на защит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Право на защи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ы: «Если тебя вдруг обидели»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-занятие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икл игр социально-нравственной направленности «Ковер дружбы», «Паровозик», «Доброе животное», «Жучок»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удожественно-продуктивная деятельность «Подарки для малыше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ая энциклопедия: «Родительская любовь как ребёнок её воспринимает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сихолого-педагогическая гостиная «Мы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ультация  «О недопустимости физических наказаний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мятка для воспитателей «Признаки жестокого обращения и насил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933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1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Мир, в котором  мы живём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Мир, в котором мы жив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грированное занятие «Все мы разные, но все мы равны» (к дню толерант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чение «Планета 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ллективная работа-коллаж «Разноцветн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кскурсия в этнографический музей г.Мег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ение художественной литературы, просмотр мультипликационных  филь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гры правовой направл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ультация «Воспитание чув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ое окно «Четыре заповеди мудрого родите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леран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нсультация «Типология терпимого, толерантного и нетерпимого отношения педагогов к детя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кола педагогического мастерства «Социально-нравственное воспитание важный фактор социализации воспитан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Право ребенка на им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Право ребенка на и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гра «Что означают наши име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визитных карточек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сказки «Похищенное и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«Наши имена и фамил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гры правов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одительский лекторий «Права и обязанности человека от рождения и на всю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ашнее творческое задание с родителями «Рассказ о выборе имени для свое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комендация «Проблема защиты прав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933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1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во на медицинское обслуживание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Право на медицинское обслуж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курсия в медицинский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 рисунков 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е игры «Мед. профессии», « Кто больше видов спорта назовет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южетно-ролевая игра «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местно с родителями подбор картотеки профессий, задействованных в работе  медицины, правовых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ое окно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Прежде всего, нужно не заболеть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равочное педагогическое бюро «Защита прав и правовое воспитание ребен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авовое занятие «Право на 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южетно-ролевая игра «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скурсия в школу №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абот «Мой любимы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е игра «Школьные принадлежности</w:t>
            </w:r>
          </w:p>
          <w:p>
            <w:pPr>
              <w:pStyle w:val="Normal"/>
              <w:rPr/>
            </w:pPr>
            <w:r>
              <w:rPr/>
              <w:t xml:space="preserve">-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еседа «Для чего нужно идти в школу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серия развивающих правовых игр: «Я имею право…» «Я не должен..»</w:t>
            </w:r>
          </w:p>
          <w:p>
            <w:pPr>
              <w:pStyle w:val="Normal"/>
              <w:rPr/>
            </w:pPr>
            <w:r>
              <w:rPr/>
              <w:t xml:space="preserve">«Кто нарушил права?» «Знаешь ли ты?...»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сихолого –педагогическая гостиная «Город Знаний» </w:t>
            </w:r>
          </w:p>
          <w:p>
            <w:pPr>
              <w:pStyle w:val="Normal"/>
              <w:rPr/>
            </w:pPr>
            <w:r>
              <w:rPr/>
              <w:t>(совместно с дет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ое собрание «Скоро в школу» с приглашением учител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ультация «Портфель для первокласс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нформационное  окно </w:t>
            </w:r>
          </w:p>
          <w:p>
            <w:pPr>
              <w:pStyle w:val="Normal"/>
              <w:rPr/>
            </w:pPr>
            <w:r>
              <w:rPr/>
              <w:t>по данной тем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Консультация </w:t>
            </w:r>
            <w:r>
              <w:rPr>
                <w:b w:val="false"/>
                <w:sz w:val="24"/>
                <w:szCs w:val="24"/>
              </w:rPr>
              <w:t>«Самоуважение. Как его воспитыва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933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1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во на отдых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овое занятие «Право на от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суг «Ваши права дети»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ение коллажей, рисунков на тему «Как мы отдых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зентация  альбомов детей  «Я и 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рия развивающих правовых игр: «Я имею право…» «Я не должен..»</w:t>
            </w:r>
          </w:p>
          <w:p>
            <w:pPr>
              <w:pStyle w:val="Normal"/>
              <w:rPr/>
            </w:pPr>
            <w:r>
              <w:rPr/>
              <w:t xml:space="preserve">«Кто нарушил права?» «Знаешь ли ты?...»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сультация «Собираемся в отпу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пуск памяток по данной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1:00Z</dcterms:created>
  <dc:creator>Rosinka</dc:creator>
  <dc:description/>
  <cp:keywords/>
  <dc:language>en-US</dc:language>
  <cp:lastModifiedBy>Эльдорадо</cp:lastModifiedBy>
  <cp:lastPrinted>2010-11-27T15:23:00Z</cp:lastPrinted>
  <dcterms:modified xsi:type="dcterms:W3CDTF">2010-11-27T10:43:00Z</dcterms:modified>
  <cp:revision>11</cp:revision>
  <dc:subject/>
  <dc:title/>
</cp:coreProperties>
</file>