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 xml:space="preserve">«Особенности развития познавательной сферы у детей </w:t>
      </w:r>
    </w:p>
    <w:p>
      <w:pPr>
        <w:pStyle w:val="Normal"/>
        <w:jc w:val="center"/>
        <w:rPr/>
      </w:pPr>
      <w:r>
        <w:rPr>
          <w:rFonts w:cs="Times New Roman" w:ascii="Times New Roman" w:hAnsi="Times New Roman"/>
          <w:b/>
          <w:sz w:val="32"/>
          <w:szCs w:val="32"/>
        </w:rPr>
        <w:t>дошкольно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рская Н.В. воспитател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с «Золушка» п. Янгель</w:t>
      </w:r>
    </w:p>
    <w:p>
      <w:pPr>
        <w:pStyle w:val="Normal"/>
        <w:jc w:val="both"/>
        <w:rPr>
          <w:rFonts w:ascii="Times New Roman" w:hAnsi="Times New Roman" w:cs="Times New Roman"/>
        </w:rPr>
      </w:pPr>
      <w:r>
        <w:rPr>
          <w:rFonts w:cs="Times New Roman" w:ascii="Times New Roman" w:hAnsi="Times New Roman"/>
          <w:color w:val="FF0000"/>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Основные подходы к изучению проблемы особенности развития    познавательной сферы у детей дошкольного  возраст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 познавательным развитием понимают совокупность врожденных и приобретенных при жизни общих умственных способностей, от которых зависит успешность освоения человеком различных видов деятельности [18]. </w:t>
        <w:br/>
        <w:t xml:space="preserve">  Процесс развития детского восприятия в дошкольном возрасте был детально исследован Л. А. Венгером и описан следующим образом. Во время перехода от раннего к дошкольному возрасту, т. е. в период времени от 3 до 7 лет, под влиянием продуктивной, конструкторской и художественной деятельности у ребенка складываются сложные виды перцептивной аналитико-синтетической деятельности, в частности способность мысленно расчленять видимый предмет на части и затем объединять их в единое целое, прежде чем подобного рода операции будут выполнены в практическом плане. Новое содержание приобретают и перцептивные образы, относящиеся к форме предметов. Помимо контура выделяется и структура предметов, пространственные особенности и соотношения  его часте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ерцептивные действия формируются в обучении, и их развитие проходит ряд этапов. На первом этапе процесс их формирования начинается с практических, материальных действий, выполняемых» с незнакомыми предметами[19]. </w:t>
      </w:r>
    </w:p>
    <w:p>
      <w:pPr>
        <w:pStyle w:val="Normal"/>
        <w:spacing w:lineRule="auto" w:line="360"/>
        <w:ind w:firstLine="720"/>
        <w:jc w:val="both"/>
        <w:rPr/>
      </w:pPr>
      <w:r>
        <w:rPr>
          <w:rFonts w:cs="Times New Roman" w:ascii="Times New Roman" w:hAnsi="Times New Roman"/>
          <w:sz w:val="28"/>
          <w:szCs w:val="28"/>
        </w:rPr>
        <w:t>На этом этапе, который ставит перед ребенком новые перцептивные задачи, непосредственно в материальные действия вносятся необходимые исправления, которые должны быть сделаны для формирования адекватного образа. Лучшие результаты восприятия получаются тогда, когда ребенку для сравнения предлагаются так называемые сенсорные эталоны, которые также выступают во внешней, материальной форме.  С ними ребенок имеет возможность сравнивать воспринимаемый  объект в процессе работы с ним.</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тором этапе перцептивными действиями становятся сами сенсорные процессы, перестроившиеся под влиянием практической деятельности. Эти действия осуществляются теперь при помощи соответствующих движений рецепторных аппаратов и предвосхищают выполнение практических действий с воспринимаемыми предметами. На данном этапе, пишет Л. А. Венгер, дети знакомятся с пространственными свойствами предметов с помощью развернутых  ориентировочно-исследовательских движений руки и глаз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перцептивные действия становятся еще более скрытыми, свернутыми, сокращенными, их внешние, эффекторные звенья исчезают, а восприятие извне начинает казаться пассивным процессом. На самом деле этот процесс по-прежнему активен, но протекает внутренне, в основном только в сознании и на подсознательном уровне у ребенка. Дети получают возможность довольно быстро узнавать интересующие их свойства объектов, отличать одни предметы от других, выяснять существующие между ними связи и отношения. В результате всего этого внешнее перцептивное действие превращается  в умственное.              </w:t>
      </w:r>
    </w:p>
    <w:p>
      <w:pPr>
        <w:pStyle w:val="Normal"/>
        <w:spacing w:lineRule="auto" w:line="360"/>
        <w:ind w:firstLine="720"/>
        <w:jc w:val="both"/>
        <w:rPr/>
      </w:pPr>
      <w:r>
        <w:rPr>
          <w:rFonts w:cs="Times New Roman" w:ascii="Times New Roman" w:hAnsi="Times New Roman"/>
          <w:sz w:val="28"/>
          <w:szCs w:val="28"/>
        </w:rPr>
        <w:t>По Л. А. Венгеру, основу способностей, связанных с восприятием, составляют перцептивные действия. Их качество зависит от усвоения ребенком специальных систем перцептивных эталонов. Такими эталонами при восприятии, например, формы являются геометрические фигуры, при восприятии цвета — спектральная гамма, при восприятии размеров — принятые для их оценки физические величины. Совершенствование перцептивных действий и овладение новыми типами таких действий обеспечивает прогрессивное изменение восприятия с возрастом, т. е. приобретение им большей точности, расчлененности и других важных качеств. Усвоение перцептивных действий ведет за собой развитие других способностей. Среди разнообразных перцептивных действий есть такие, от которых зависит совершенствование общих познавательных способностей детей, а также такие, формирование и усвоение которых помогает развитию детских художественно-творческих способнос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развитием восприятия в дошкольном возрасте идет процесс совершенствования внимания. Характерной особенностью внимания ребенка раннего дошкольного возраста является то, что оно вызывается внешне привлекательными предметами, событиями и людьми и остается сосредоточенным до тех пор, пока у ребенка сохраняется непосредственный интерес к воспринимаемым объектам. Внимание в этом возрасте, как правило, редко возникает под влиянием внутренне поставленной задачи или размышлений, т. е. фактически не является произвольным. Можно предположить, что с началом формирования произвольного внимания связаны внутренне регулируемое восприятие и активное владение речью. Обычно в онтогенезе становление произвольного внимания в его элементарных формах предшествует появлению феномена эгоцентрической   речи.            </w:t>
      </w:r>
    </w:p>
    <w:p>
      <w:pPr>
        <w:pStyle w:val="Normal"/>
        <w:spacing w:lineRule="auto" w:line="360"/>
        <w:ind w:firstLine="720"/>
        <w:jc w:val="both"/>
        <w:rPr/>
      </w:pPr>
      <w:r>
        <w:rPr>
          <w:rFonts w:cs="Times New Roman" w:ascii="Times New Roman" w:hAnsi="Times New Roman"/>
          <w:sz w:val="28"/>
          <w:szCs w:val="28"/>
        </w:rPr>
        <w:t>На первых этапах перехода от внешне определяемого к внутренне детерминированному вниманию, т. е. перехода от непроизвольного к произвольному вниманию, важное значение имеют средства, управляющие вниманием ребенка. Дошкольник раннего возраста в состоянии произвольно управлять своим вниманием, если в поле его зрения оказываются сигналы, указывающие ему на то, что необходимо удерживать в поле внимания. В развитии произвольного внимания ребенку помогают рассуждения вслух. Если дошкольника 4—5-летнего возраста просить постоянно говорить или называть вслух то, что он должен держать в сфере своего внимания, то ребенок будет вполне в состоянии произвольно и в течение достаточно длительного времени удерживать свое вним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тех или иных объектах или их деталя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младшего к старшему дошкольному возрасту внимание детей прогрессирует одновременно по многим различным характеристикам. Младшие дошкольники обычно рассматривают привлекательные для них картинки не более 6—8 с, в то время как старшие дошкольники способны сосредоточивать внимание на одном и том же изображении в два-два с половиной раза дольше, от 12 до 20 с. То же самое касается времени занятий одной и той же деятельностью у детей разного возраста. В дошкольном детстве уже наблюдаются значительные индивидуальные различия в степени устойчивости внимания у разных детей, что, вероятно, зависит от типа их нервной деятельности, от физического состояния и условий жизни. Нервные и болезненные дети чаще отвлекаются, чем спокойные и здоровые, причем разница в устойчивости их внимания может достигать полутора-двух раз.</w:t>
      </w:r>
    </w:p>
    <w:p>
      <w:pPr>
        <w:pStyle w:val="Normal"/>
        <w:spacing w:lineRule="auto" w:line="360"/>
        <w:ind w:firstLine="720"/>
        <w:jc w:val="both"/>
        <w:rPr/>
      </w:pPr>
      <w:r>
        <w:rPr>
          <w:rFonts w:cs="Times New Roman" w:ascii="Times New Roman" w:hAnsi="Times New Roman"/>
          <w:sz w:val="28"/>
          <w:szCs w:val="28"/>
        </w:rPr>
        <w:t>Говоря о  способностях, необходимо остановиться на во</w:t>
        <w:softHyphen/>
        <w:t>просе о том, когда, с какого возраста следует развивать творческие способности детей. Психологи называют различные сроки от полутора до пяти лет. Также сущест</w:t>
        <w:softHyphen/>
        <w:t>вует гипотеза, что развивать творческие способности необходимо с са</w:t>
        <w:softHyphen/>
        <w:t xml:space="preserve">мого раннего возраста. Эта гипотеза находит подтверждение в физиологии </w:t>
      </w:r>
      <w:r>
        <w:rPr>
          <w:rFonts w:cs="Times New Roman" w:ascii="Times New Roman" w:hAnsi="Times New Roman"/>
          <w:color w:val="FF0000"/>
          <w:sz w:val="28"/>
          <w:szCs w:val="28"/>
        </w:rPr>
        <w:t xml:space="preserve"> </w:t>
      </w:r>
      <w:r>
        <w:rPr>
          <w:sz w:val="28"/>
          <w:szCs w:val="28"/>
        </w:rPr>
        <w:t>[</w:t>
      </w:r>
      <w:r>
        <w:rPr>
          <w:rFonts w:cs="Times New Roman" w:ascii="Times New Roman" w:hAnsi="Times New Roman"/>
          <w:sz w:val="28"/>
          <w:szCs w:val="28"/>
        </w:rPr>
        <w:t xml:space="preserve">16;18].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зг ребёнка особенно быстро растет и "дозревает" в первые годы жизни. Это дозревание, т.е. рост количества клеток мозга и анато</w:t>
        <w:softHyphen/>
        <w:t>мических связей между ними зависит как от многообразия и интенсивности ра</w:t>
        <w:softHyphen/>
        <w:t>боты уже существующих структур, так и от того, насколько стимулируется сре</w:t>
        <w:softHyphen/>
        <w:t>дой образование новых. Этот период "дозревания" есть время наивысшей чув</w:t>
        <w:softHyphen/>
        <w:t>ствительности и пластично</w:t>
        <w:softHyphen/>
        <w:t>сти к внешним условиям, время наивысших и самых широчайших возможно</w:t>
        <w:softHyphen/>
        <w:t>стей к развитию. Это самый благоприятный период для начала развития всего многообразия человеческих способностей. Но у ребенка начинают развиваться только те способности, для развития которых имеются стимулы и условия к "моменту" этого созревания. Чем благоприятнее условия, чем ближе они к оптимальным, тем  успешнее на</w:t>
        <w:softHyphen/>
        <w:t>чинается развитие. Если созре</w:t>
        <w:softHyphen/>
        <w:t>вание и начало функционирования (развития) совпадают по времени, идут син</w:t>
        <w:softHyphen/>
        <w:t>хронно, а условия благоприятны, то развитие идет легко - с наивысшим из воз</w:t>
        <w:softHyphen/>
        <w:t>можных ускорений. Развитие может достичь наибольшей высоты, и ребенок может стать способным, талантливым и гениальным</w:t>
      </w:r>
      <w:r>
        <w:rPr>
          <w:sz w:val="28"/>
          <w:szCs w:val="28"/>
        </w:rPr>
        <w:t>[</w:t>
      </w:r>
      <w:r>
        <w:rPr>
          <w:rFonts w:cs="Times New Roman" w:ascii="Times New Roman" w:hAnsi="Times New Roman"/>
          <w:sz w:val="28"/>
          <w:szCs w:val="28"/>
        </w:rPr>
        <w:t xml:space="preserve">6;8].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Однако возможности развития способностей, достигнув максимума в "момент" созре</w:t>
        <w:softHyphen/>
        <w:t>вания, не остаются неизменными. Если эти возможности не ис</w:t>
        <w:softHyphen/>
        <w:t>пользуются, то есть со</w:t>
        <w:softHyphen/>
        <w:t>ответствующие способности не развиваются, не функ</w:t>
        <w:softHyphen/>
        <w:t>ционируют, если ребенок не занимается необходимыми видами деятельности, то эти возможности начинают утрачиваться, деградировать и тем быстрее, чем слабее функционирование. Это угаса</w:t>
        <w:softHyphen/>
        <w:t>ние возможностей к  развитию - необрати</w:t>
        <w:softHyphen/>
        <w:t>мый процесс. Борис Павлович Ники</w:t>
        <w:softHyphen/>
        <w:t>тин, в течение многих лет занимающийся проблемой развития творческих способностей детей назвал это явление НУВЭРС (Необратимое Угасание Возможностей Эффективного Развития Спо</w:t>
        <w:softHyphen/>
        <w:t>собностей).  Никитин считает, что НУВЭРС особенно негативно влияет на раз</w:t>
        <w:softHyphen/>
        <w:t>витие творческих способностей. Разрыв во времени между моментом созре</w:t>
        <w:softHyphen/>
        <w:t>ва</w:t>
        <w:softHyphen/>
        <w:t>ния структур, необходимых формирования творческих способностей и началом целенаправленного развития этих способностей ведет к серьезному затрудне</w:t>
        <w:softHyphen/>
        <w:t>нию их развития, замедляет его темпы и ведет к снижению конечного уровня развития творческих способностей. По мнению Никитина именно необрати</w:t>
        <w:softHyphen/>
        <w:t>мость про</w:t>
        <w:softHyphen/>
        <w:t>цесса деградации возможностей развития породило мнение о врож</w:t>
        <w:softHyphen/>
        <w:t>денности творческих способностей, так как обычно никто не подозревает, что в до</w:t>
        <w:softHyphen/>
        <w:t>школьном возрасте были упущены возможности эффективного развития творческих способностей. И малое количество в обществе людей с высоким творческим потенциалом объясняется тем, что в детстве лишь очень немногие ока</w:t>
        <w:softHyphen/>
        <w:t>зались в условиях, благоприятствующих развитию их творческих способно</w:t>
        <w:softHyphen/>
        <w:t xml:space="preserve">стей </w:t>
      </w:r>
      <w:r>
        <w:rPr>
          <w:sz w:val="28"/>
          <w:szCs w:val="28"/>
        </w:rPr>
        <w:t>[</w:t>
      </w:r>
      <w:r>
        <w:rPr>
          <w:rFonts w:cs="Times New Roman" w:ascii="Times New Roman" w:hAnsi="Times New Roman"/>
          <w:sz w:val="28"/>
          <w:szCs w:val="28"/>
        </w:rPr>
        <w:t>17</w:t>
      </w:r>
      <w:r>
        <w:rPr>
          <w:sz w:val="28"/>
          <w:szCs w:val="28"/>
        </w:rPr>
        <w:t>;</w:t>
      </w:r>
      <w:r>
        <w:rPr>
          <w:rFonts w:cs="Times New Roman" w:ascii="Times New Roman" w:hAnsi="Times New Roman"/>
          <w:sz w:val="28"/>
          <w:szCs w:val="28"/>
        </w:rPr>
        <w:t xml:space="preserve">286-287].  </w:t>
      </w:r>
      <w:r>
        <w:rPr>
          <w:rFonts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чень остро стоит проблема вы</w:t>
        <w:softHyphen/>
        <w:t>явления механизмов формирования и развития творческих способностей. Тонкие механизмы этого еще не известны, но некоторые сведе</w:t>
        <w:softHyphen/>
        <w:t>ния уже имеются.</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ежде всего, это данные о сенситивных периодах формиро</w:t>
        <w:softHyphen/>
        <w:t>вания функций. Применительно к специальным способностям можно предположить, что их функциональные структуры тоже имеют свои сенситивные периоды.</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Еще один вопрос, непосредственно связанный с развитием творческих способностей, это особенности мотивации. Одаренные дети об</w:t>
        <w:softHyphen/>
        <w:t>наруживают сильную тягу к занятиям той деятельностью, к ко</w:t>
        <w:softHyphen/>
        <w:t>торой они способны, и могут изо дня в день часами заниматься ею, не уставая и как бы вовсе не напрягаясь. Для них это — од</w:t>
        <w:softHyphen/>
        <w:t xml:space="preserve">новременно труд и игра. Вокруг этих занятий концентрируются все их интересы. Трудно определить, как связаны здесь высокие достижения и эмоциональная увлеченность, что здесь причина и что следствие. Видимо, оба фактора взаимосвязаны и взаимоусиливаются </w:t>
      </w:r>
      <w:r>
        <w:rPr>
          <w:sz w:val="28"/>
          <w:szCs w:val="28"/>
        </w:rPr>
        <w:t>[</w:t>
      </w:r>
      <w:r>
        <w:rPr>
          <w:rFonts w:cs="Times New Roman" w:ascii="Times New Roman" w:hAnsi="Times New Roman"/>
          <w:sz w:val="28"/>
          <w:szCs w:val="28"/>
        </w:rPr>
        <w:t>9]</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благоприятные условия для развития способностей могут быть различны: обедненная среда вызывает нехватку внешних впечатлений; неблагоприятные общие условия воспитания — трату ребенком энергии на неконструктивные переживания; не</w:t>
        <w:softHyphen/>
        <w:t>правильное обращение с мотивацией, вроде излишнего принуж</w:t>
        <w:softHyphen/>
        <w:t xml:space="preserve">дения, — снизить спонтанную активность ребенка </w:t>
      </w:r>
      <w:r>
        <w:rPr>
          <w:sz w:val="28"/>
          <w:szCs w:val="28"/>
        </w:rPr>
        <w:t>[</w:t>
      </w:r>
      <w:r>
        <w:rPr>
          <w:rFonts w:cs="Times New Roman" w:ascii="Times New Roman" w:hAnsi="Times New Roman"/>
          <w:sz w:val="28"/>
          <w:szCs w:val="28"/>
        </w:rPr>
        <w:t>37</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сякая деятельность человека, результатом которой является не воспроизведение бывших в его опыте впечатлений и действий, а создание новых образов или действий; будет принадлежать к творческой деятельности. Мозг есть не только орган, сохраняющий и воспроизводящий наш прежний опыт, он есть также орган комбинирующий, творчески перерабатывающий и создающий из элементов этого прежнего опыта новые положения и новое поведение. Если бы деятельность человека ограничивалась одним воспроизведением старого, то человек был бы существом, обращенным только к прошлому, и умел бы приспособляться к будущему только постольку, поскольку он воспроизводит это прошлое. Именно творческая деятельность человека делает его существом, обращенным к будущему, созидающем его и видоизменяющем свое настоящее. Эту творческую деятельность, основанную на комбинирующей способности нашего мозга, психология называет воображением. Обычно под воображением имеется в виду все то, что не реально, что не соответствует действительности. На деле же воображение как основа всякой творческой деятельности одинаково проявляется во всех решительно сторонах культурной жизни, делая возможным художественное, научное и техническое творчество. «Всякое изобретение, – говорит Рибо, – крупное или мелкое, прежде чем окрепнуть, осуществившись фактически, было объединено только воображением – постройкой, возведенной в уме при посредстве новых сочетаний или соотношений». Воображение – не действительность, но оно не может без действительности, т.к. именно элементы действительности являются для него питающей средой. С другой стороны, именно воображение подчас определяет программу действий человека, ход его мыслей, его отношение к окружающей действительности, к собственной работе, к разнообразным формам своей деятельности</w:t>
      </w:r>
      <w:r>
        <w:rPr>
          <w:sz w:val="28"/>
          <w:szCs w:val="28"/>
        </w:rPr>
        <w:t>[</w:t>
      </w:r>
      <w:r>
        <w:rPr>
          <w:rFonts w:cs="Times New Roman" w:ascii="Times New Roman" w:hAnsi="Times New Roman"/>
          <w:sz w:val="28"/>
          <w:szCs w:val="28"/>
        </w:rPr>
        <w:t>5;14</w:t>
      </w:r>
      <w:r>
        <w:rPr>
          <w:sz w:val="28"/>
          <w:szCs w:val="28"/>
        </w:rPr>
        <w:t>]</w:t>
      </w:r>
      <w:r>
        <w:rPr>
          <w:rFonts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ображение порождает замысел, т.е. представление о будущем творении. И когда человек приступает к любой работе, он «видит» цель своей деятельности, ее результат. Даже самый плохой архитектор от наилучшей пчелы с самого начала отличается тем, что прежде чем 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человека, т. е. идеально. Если же человек занимается творческой работой, то он должен вообразить то, что никто, и в том числе он сам, еще не делал и, следовательно, не видел и не слышал. Воображение порождает «образ» того, что лишь будет создано в процессе творческой работы. В литературе имеются самые разные определения воображения. Так Л. С. Выготский отмечает, что «Воображение не повторяет в тех же сочетаниях и в тех же формах отдельных впечатлений, которые накоплены прежде, а строит какие-то новые ряды из прежде накопленных впечатлений. Иначе говоря, принесение нового в самое течение наших впечатлений и изменение этих впечатлений так, что в результате этой  деятельности возникает некоторый новый, ранее не существовавший образ, составляет, как известно самую основу той деятельности, которую мы называем воображением». «Воображение, – пишет С. Л. Рубинштейн, – связано с нашей способностью, и необходимостью творить новое». И далее «Воображение – это отлет от прошлого опыта, преобразование его. Воображение – это преобразование данного, осуществляемое в образной форме». «Основной признак процесса воображения, – пишет Е. И. Игнатьев, – в той или иной конкретной практической деятельности заключается в преобразовании и переработке данных восприятия и другого материала прошлого опыта, в результате чего получаются новые впечатления»</w:t>
      </w:r>
      <w:r>
        <w:rPr>
          <w:sz w:val="28"/>
          <w:szCs w:val="28"/>
        </w:rPr>
        <w:t xml:space="preserve"> [</w:t>
      </w:r>
      <w:r>
        <w:rPr>
          <w:rFonts w:cs="Times New Roman" w:ascii="Times New Roman" w:hAnsi="Times New Roman"/>
          <w:sz w:val="28"/>
          <w:szCs w:val="28"/>
        </w:rPr>
        <w:t>26</w:t>
      </w:r>
      <w:r>
        <w:rPr>
          <w:sz w:val="28"/>
          <w:szCs w:val="28"/>
        </w:rPr>
        <w:t>;</w:t>
      </w:r>
      <w:r>
        <w:rPr>
          <w:rFonts w:cs="Times New Roman" w:ascii="Times New Roman" w:hAnsi="Times New Roman"/>
          <w:sz w:val="28"/>
          <w:szCs w:val="28"/>
        </w:rPr>
        <w:t>36</w:t>
      </w:r>
      <w:r>
        <w:rPr>
          <w:sz w:val="28"/>
          <w:szCs w:val="28"/>
        </w:rPr>
        <w:t>]</w:t>
      </w:r>
      <w:r>
        <w:rPr>
          <w:rFonts w:cs="Times New Roman" w:ascii="Times New Roman" w:hAnsi="Times New Roman"/>
          <w:color w:val="000000"/>
          <w:sz w:val="28"/>
          <w:szCs w:val="28"/>
        </w:rPr>
        <w:t xml:space="preserve">. «Философская энциклопедия» определяет воображение, как психическую деятельность, заключающуюся в создании представлений и мысленных ситуаций, никогда в целом непосредственно не воспринимавшихся человеком в действительности. Многие исследователи отмечают, что воображение есть процесс создания новых образов в наглядном плане. Эта тенденция относит воображение к формам чувственного материала. Природу воображения составляет синтез, единство логического и чувственного. Воображение – это психический процесс, в котором отражение действительности происходит в специфической форме – объективно или субъективно нового (в виде образов, представлений, идей), созданного на основе образов восприятий, памяти, а также знаний приобретенных в процессе речевого общения. Когда речь идет об объективно новом, то имеется в виду, что данный продукт воображения вообще впервые создается в обществе. Когда же речь идет о субъективно новом, то это значит, что созданный продукт обладает новизной только лишь для самого создателя, в то время как в обществе он уже известен. Воображение – это аналитико-синтетическая деятельность, которая осуществляется под направляющим влиянием сознательно поставленной цели либо чувств, переживаний, которые владеют человеком в данный момент. Чаще всего воображение возникает в проблемной ситуации, т.е. в тех случаях, когда необходимо отыскать новое решение, т.е. требуется опережающее практическое действие отражения, которое происходит в конкретно-образной форме, как результат оперирования образами </w:t>
      </w:r>
      <w:r>
        <w:rPr>
          <w:sz w:val="28"/>
          <w:szCs w:val="28"/>
        </w:rPr>
        <w:t>[</w:t>
      </w:r>
      <w:r>
        <w:rPr>
          <w:rFonts w:cs="Times New Roman" w:ascii="Times New Roman" w:hAnsi="Times New Roman"/>
          <w:sz w:val="28"/>
          <w:szCs w:val="28"/>
        </w:rPr>
        <w:t>26</w:t>
      </w:r>
      <w:r>
        <w:rPr>
          <w:sz w:val="28"/>
          <w:szCs w:val="28"/>
        </w:rPr>
        <w:t>;</w:t>
      </w:r>
      <w:r>
        <w:rPr>
          <w:rFonts w:cs="Times New Roman" w:ascii="Times New Roman" w:hAnsi="Times New Roman"/>
          <w:sz w:val="28"/>
          <w:szCs w:val="28"/>
        </w:rPr>
        <w:t>36</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spacing w:lineRule="auto" w:line="360"/>
        <w:ind w:firstLine="709"/>
        <w:jc w:val="both"/>
        <w:rPr/>
      </w:pPr>
      <w:r>
        <w:rPr>
          <w:rFonts w:cs="Times New Roman" w:ascii="Times New Roman" w:hAnsi="Times New Roman"/>
          <w:sz w:val="28"/>
          <w:szCs w:val="28"/>
        </w:rPr>
        <w:t>Вообще познавательные интересы ребенка дошкольника очень рано на</w:t>
        <w:softHyphen/>
        <w:t>чинают о себе заявлять. Проявляется это сначала в форме детских вопросов, ко</w:t>
        <w:softHyphen/>
        <w:t>торыми малыш осаждает родителей с 3-4 лет. Однако станет ли такое детское любо</w:t>
        <w:softHyphen/>
        <w:t>пытство устойчивым познавательным интересом или оно исчезнет навсе</w:t>
        <w:softHyphen/>
        <w:t>гда, зависит от взрослых, окружающих ребенка, прежде всего от его родителей. Взрослые должны всячески поощрять любознательность де</w:t>
        <w:softHyphen/>
        <w:t xml:space="preserve">тей, воспитывая  любовь и потребность в знаниях[12].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 психологической точки зрения дошкольное детство является благопри</w:t>
        <w:softHyphen/>
        <w:t xml:space="preserve">ятным периодом для развития </w:t>
      </w:r>
      <w:r>
        <w:rPr>
          <w:rFonts w:cs="Times New Roman" w:ascii="Times New Roman" w:hAnsi="Times New Roman"/>
          <w:bCs/>
          <w:iCs/>
          <w:sz w:val="28"/>
          <w:szCs w:val="28"/>
        </w:rPr>
        <w:t>познавательной сферы</w:t>
      </w:r>
      <w:r>
        <w:rPr>
          <w:rFonts w:cs="Times New Roman" w:ascii="Times New Roman" w:hAnsi="Times New Roman"/>
          <w:sz w:val="28"/>
          <w:szCs w:val="28"/>
        </w:rPr>
        <w:t xml:space="preserve"> потому, что в этом воз</w:t>
        <w:softHyphen/>
        <w:t>расте дети чрезвычайно любознательны, у них есть огромное желание позна</w:t>
        <w:softHyphen/>
        <w:t>вать окружаю</w:t>
        <w:softHyphen/>
        <w:t>щий мир. И родители, поощряя любознательность, сообщая детям знания, во</w:t>
        <w:softHyphen/>
        <w:t>влекая их в различные виды деятельности, способствуют расшире</w:t>
        <w:softHyphen/>
        <w:t>нию дет</w:t>
        <w:softHyphen/>
        <w:t>ского опыта. А накопление опыта и знаний - это необходимая предпо</w:t>
        <w:softHyphen/>
        <w:t>сылка для будущей творческой деятельности. Кроме того, мышление дошколь</w:t>
        <w:softHyphen/>
        <w:t>ников более сво</w:t>
        <w:softHyphen/>
        <w:t>бодно, чем мышление более взрослых детей. Оно еще не задав</w:t>
        <w:softHyphen/>
        <w:t>лено догмами и стереотипами, оно более независимо. А это качество необхо</w:t>
        <w:softHyphen/>
        <w:t>димо всячески развивать. Дошкольное детство также является сенситивным пе</w:t>
        <w:softHyphen/>
        <w:t>риодом для разви</w:t>
        <w:softHyphen/>
        <w:t>тия творческого воображения. Из всего выше сказанного можно сделать вывод, что дошкольный возраст, даёт прекрасные возможности для развития способно</w:t>
        <w:softHyphen/>
        <w:t>стей.</w:t>
      </w:r>
    </w:p>
    <w:p>
      <w:pPr>
        <w:pStyle w:val="Normal"/>
        <w:spacing w:lineRule="auto" w:line="360" w:before="240" w:after="2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Условия и  факторы,  влияющие на  развития</w:t>
      </w:r>
      <w:r>
        <w:rPr>
          <w:rFonts w:cs="Times New Roman" w:ascii="Times New Roman" w:hAnsi="Times New Roman"/>
          <w:sz w:val="28"/>
          <w:szCs w:val="28"/>
        </w:rPr>
        <w:t xml:space="preserve">   </w:t>
      </w:r>
      <w:r>
        <w:rPr>
          <w:rFonts w:cs="Times New Roman" w:ascii="Times New Roman" w:hAnsi="Times New Roman"/>
          <w:b/>
          <w:bCs/>
          <w:i/>
          <w:iCs/>
          <w:sz w:val="28"/>
          <w:szCs w:val="28"/>
        </w:rPr>
        <w:t>познавательной сферы у детей дошкольного  возрас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факторов </w:t>
      </w:r>
      <w:r>
        <w:rPr>
          <w:rFonts w:cs="Times New Roman" w:ascii="Times New Roman" w:hAnsi="Times New Roman"/>
          <w:bCs/>
          <w:iCs/>
          <w:sz w:val="28"/>
          <w:szCs w:val="28"/>
        </w:rPr>
        <w:t>развития</w:t>
      </w:r>
      <w:r>
        <w:rPr>
          <w:rFonts w:cs="Times New Roman" w:ascii="Times New Roman" w:hAnsi="Times New Roman"/>
          <w:sz w:val="28"/>
          <w:szCs w:val="28"/>
        </w:rPr>
        <w:t xml:space="preserve">   </w:t>
      </w:r>
      <w:r>
        <w:rPr>
          <w:rFonts w:cs="Times New Roman" w:ascii="Times New Roman" w:hAnsi="Times New Roman"/>
          <w:bCs/>
          <w:iCs/>
          <w:sz w:val="28"/>
          <w:szCs w:val="28"/>
        </w:rPr>
        <w:t>познавательной сферы у детей дошкольного  возраста</w:t>
      </w:r>
      <w:r>
        <w:rPr>
          <w:rFonts w:cs="Times New Roman" w:ascii="Times New Roman" w:hAnsi="Times New Roman"/>
          <w:sz w:val="28"/>
          <w:szCs w:val="28"/>
        </w:rPr>
        <w:t xml:space="preserve">  является соз</w:t>
        <w:softHyphen/>
        <w:t>дание условий,  способствующих формированию их  способностей. На ос</w:t>
        <w:softHyphen/>
        <w:t xml:space="preserve">нове анализа работ нескольких авторов, в частности Дж. Смита, Б.Н. Никитина, и Л.Кэррола, мы выделили четыре основных условий успешного развития  способностей детей[7;9;12].  </w:t>
      </w:r>
    </w:p>
    <w:p>
      <w:pPr>
        <w:pStyle w:val="Normal"/>
        <w:spacing w:lineRule="auto" w:line="360"/>
        <w:ind w:firstLine="720"/>
        <w:jc w:val="both"/>
        <w:rPr/>
      </w:pPr>
      <w:r>
        <w:rPr>
          <w:rFonts w:cs="Times New Roman" w:ascii="Times New Roman" w:hAnsi="Times New Roman"/>
          <w:sz w:val="28"/>
          <w:szCs w:val="28"/>
        </w:rPr>
        <w:t>Первым шагом к успешному развитию способностей является раннее физическое развитие малыша: раннее плавание, гимнастика, раннее пол</w:t>
        <w:softHyphen/>
        <w:t>за</w:t>
        <w:softHyphen/>
        <w:t>ние и хождение. Затем раннее чтение, счет, раннее знакомство с различными инструментами и материалами.</w:t>
      </w:r>
    </w:p>
    <w:p>
      <w:pPr>
        <w:pStyle w:val="Normal"/>
        <w:spacing w:lineRule="auto" w:line="360"/>
        <w:ind w:firstLine="720"/>
        <w:jc w:val="both"/>
        <w:rPr/>
      </w:pPr>
      <w:r>
        <w:rPr>
          <w:rFonts w:cs="Times New Roman" w:ascii="Times New Roman" w:hAnsi="Times New Roman"/>
          <w:sz w:val="28"/>
          <w:szCs w:val="28"/>
        </w:rPr>
        <w:t>Вторым важным условием развития  способностей ребенка является создание обстановки, опережающей развитие детей. Необходимо, на</w:t>
        <w:softHyphen/>
        <w:t>сколько это возможно заранее окружить ребенка такой средой и такой системой отношений, которые стимулировали бы его самую разнообразную творческую деятельность и исподволь развивали бы в нем именно то, что в соответствую</w:t>
        <w:softHyphen/>
        <w:t>щий момент спо</w:t>
        <w:softHyphen/>
        <w:t>собно наиболее эффективно развиваться. Например, еще за</w:t>
        <w:softHyphen/>
        <w:t>долго до обучения чте</w:t>
        <w:softHyphen/>
        <w:t>нию годовалому ребенку можно купить кубики с бук</w:t>
        <w:softHyphen/>
        <w:t>вами, повесить азбуку на стене и во время игр называть ребенку буквы. Это способствует раннему овладению чте</w:t>
        <w:softHyphen/>
        <w:t xml:space="preserve">нием.  </w:t>
      </w:r>
    </w:p>
    <w:p>
      <w:pPr>
        <w:pStyle w:val="Normal"/>
        <w:spacing w:lineRule="auto" w:line="360"/>
        <w:ind w:firstLine="720"/>
        <w:jc w:val="both"/>
        <w:rPr/>
      </w:pPr>
      <w:r>
        <w:rPr>
          <w:rFonts w:cs="Times New Roman" w:ascii="Times New Roman" w:hAnsi="Times New Roman"/>
          <w:sz w:val="28"/>
          <w:szCs w:val="28"/>
        </w:rPr>
        <w:t>Третье, чрезвычайно важное, условие эффективного развития   способностей вытекает  из  самого  характера  творческого  процесса,  который  требует  максимального напряжения сил. Дело в том, что способности разви</w:t>
        <w:softHyphen/>
        <w:t>ваться тем успешнее, чем  чаще в своей деятельности человек добирается "до потолка" своих возможностей и по</w:t>
        <w:softHyphen/>
        <w:t>степенно поднимает этот потолок все выше и выше. Такое условие максимального напряжения сил легче всего достигается, когда ребенок уже ползает, но еще не умеет говорить. Процесс по</w:t>
        <w:softHyphen/>
        <w:t>знания мира в это время идет очень интенсивно, но воспользоваться опытом взрослых малыш не может, так как объяснить такому маленькому еще ничего нельзя. Поэтому в этот период малы, вынужден больше, чем когда-либо, зани</w:t>
        <w:softHyphen/>
        <w:t>маться творчеством, решать множество совершенно новых для него задач самостоя</w:t>
        <w:softHyphen/>
        <w:t>тельно и без предварительного обучения (если, разумеется, взрослые позволяют ему это де</w:t>
        <w:softHyphen/>
        <w:t>лать, они решают их за него). У ребенка закатился далеко под диван мяч.  Роди</w:t>
        <w:softHyphen/>
        <w:t xml:space="preserve">тели не должны спешить достать ему эту игрушку из-под дивана, если ребенок может решить эту задачу сам.  </w:t>
      </w:r>
    </w:p>
    <w:p>
      <w:pPr>
        <w:pStyle w:val="Normal"/>
        <w:spacing w:lineRule="auto" w:line="360"/>
        <w:ind w:firstLine="720"/>
        <w:jc w:val="both"/>
        <w:rPr/>
      </w:pPr>
      <w:r>
        <w:rPr>
          <w:rFonts w:cs="Times New Roman" w:ascii="Times New Roman" w:hAnsi="Times New Roman"/>
          <w:sz w:val="28"/>
          <w:szCs w:val="28"/>
        </w:rPr>
        <w:t>Четвертое  условие  успешного  развития   способностей  за</w:t>
        <w:softHyphen/>
        <w:t>ключается  в предоставлении ребенку большой свободы  в выборе деятельно</w:t>
        <w:softHyphen/>
        <w:t>сти, в чере</w:t>
        <w:softHyphen/>
        <w:t xml:space="preserve">довании дел, в продолжительности занятий одним каким-либо делом, в выборе способов и т.д. Тогда желание ребенка, его интерес, эмоциональный подъём послужат надежной, гарантией того, что уже большее напряжение ума не приведет к переутомлению, и пойдет ребенку на польз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предоставление ребенку такой свободы не исключает, а, наоборот, предполагает не</w:t>
        <w:softHyphen/>
        <w:t>навязчивую, умную, доброжелательную помощь взрослых – это и есть пятое условие успешного развития творческих способностей. Самое главное здесь - не превращать свободу во вседозволенность, а помощь в под</w:t>
        <w:softHyphen/>
        <w:t>сказку. К сожалению, подсказка - распространенный среди родителей способ "помощи" детям, но она только вредит делу. Нельзя делать что-либо за ребенка, если он может сделать сам. Нельзя думать за него, когда он сам может доду</w:t>
        <w:softHyphen/>
        <w:t xml:space="preserve">маться </w:t>
      </w:r>
      <w:r>
        <w:rPr>
          <w:sz w:val="28"/>
          <w:szCs w:val="28"/>
        </w:rPr>
        <w:t>[</w:t>
      </w:r>
      <w:r>
        <w:rPr>
          <w:rFonts w:cs="Times New Roman" w:ascii="Times New Roman" w:hAnsi="Times New Roman"/>
          <w:sz w:val="28"/>
          <w:szCs w:val="28"/>
        </w:rPr>
        <w:t>24</w:t>
      </w:r>
      <w:r>
        <w:rPr>
          <w:sz w:val="28"/>
          <w:szCs w:val="28"/>
        </w:rPr>
        <w:t>;</w:t>
      </w:r>
      <w:r>
        <w:rPr>
          <w:rFonts w:cs="Times New Roman" w:ascii="Times New Roman" w:hAnsi="Times New Roman"/>
          <w:sz w:val="28"/>
          <w:szCs w:val="28"/>
        </w:rPr>
        <w:t>31</w:t>
      </w:r>
      <w:r>
        <w:rPr>
          <w:sz w:val="28"/>
          <w:szCs w:val="28"/>
        </w:rPr>
        <w:t>]</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Давно известно, что для творчества необходимо комфортное психологи</w:t>
        <w:softHyphen/>
        <w:t>ческая обстановка и наличие свободного времени, поэтому шестое условие ус</w:t>
        <w:softHyphen/>
        <w:t>пешного развития творческих способностей – тёплая дружелюбная атмосфера в семье и детском коллективе. Взрослые должны создать безопасную психологи</w:t>
        <w:softHyphen/>
        <w:t>ческую базу для возвращения ребенка из творческого поиска и собственных от</w:t>
        <w:softHyphen/>
        <w:t>крытий. Важно постоянно сти</w:t>
        <w:softHyphen/>
        <w:t>мулировать ребенка к творчеству проявлять  со</w:t>
        <w:softHyphen/>
        <w:t>чувствие  к  его  неудачам, терпеливо  относиться  даже  к  странным  идеям не</w:t>
        <w:softHyphen/>
        <w:t>свойственным в реальной жизни. Нужно исключить из оби</w:t>
        <w:softHyphen/>
        <w:t xml:space="preserve">хода замечания и осуждения. </w:t>
      </w:r>
    </w:p>
    <w:p>
      <w:pPr>
        <w:pStyle w:val="Normal"/>
        <w:spacing w:lineRule="auto" w:line="360"/>
        <w:ind w:firstLine="720"/>
        <w:jc w:val="both"/>
        <w:rPr/>
      </w:pPr>
      <w:r>
        <w:rPr>
          <w:rFonts w:cs="Times New Roman" w:ascii="Times New Roman" w:hAnsi="Times New Roman"/>
          <w:sz w:val="28"/>
          <w:szCs w:val="28"/>
        </w:rPr>
        <w:t>Таким образом,  для создание благоприятных условий недостаточно для воспитания ре</w:t>
        <w:softHyphen/>
        <w:t>бенка с высоким творческим потенциалом, хотя некоторые западные психологи и сейчас считают, что творчество изначально присуще ребенку и, что надо только не ме</w:t>
        <w:softHyphen/>
        <w:t>шать ему свободно самовыражаться. Но практика показывает, что такого невме</w:t>
        <w:softHyphen/>
        <w:t>шательства мало: не все дети могут открыть дорогу к созиданию, и надолго со</w:t>
        <w:softHyphen/>
        <w:t>хранить творческую активность. Оказывается (и педагогическая практика до</w:t>
        <w:softHyphen/>
        <w:t>казывает это), если подобрать соответствующие методы обучения,  то даже до</w:t>
        <w:softHyphen/>
        <w:t>школьники, не теряя своеобразия творчества, создают произведения более высокого уровня, чем их необученные самовыражающиеся сверстники. Не случайно сейчас так популярны детские кружки и студии, музыкальные школы и школы ис</w:t>
        <w:softHyphen/>
        <w:t xml:space="preserve">кусств. Конечно, ведется еще много споров о том, чему же и как учить детей, но тот факт, что учить надо не вызывает сомнений </w:t>
      </w:r>
      <w:r>
        <w:rPr>
          <w:sz w:val="28"/>
          <w:szCs w:val="28"/>
        </w:rPr>
        <w:t>[</w:t>
      </w:r>
      <w:r>
        <w:rPr>
          <w:rFonts w:cs="Times New Roman" w:ascii="Times New Roman" w:hAnsi="Times New Roman"/>
          <w:sz w:val="28"/>
          <w:szCs w:val="28"/>
        </w:rPr>
        <w:t>5</w:t>
      </w:r>
      <w:r>
        <w:rPr>
          <w:sz w:val="28"/>
          <w:szCs w:val="28"/>
        </w:rPr>
        <w:t>;</w:t>
      </w:r>
      <w:r>
        <w:rPr>
          <w:rFonts w:cs="Times New Roman" w:ascii="Times New Roman" w:hAnsi="Times New Roman"/>
          <w:sz w:val="28"/>
          <w:szCs w:val="28"/>
        </w:rPr>
        <w:t>8</w:t>
      </w:r>
      <w:r>
        <w:rPr>
          <w:sz w:val="28"/>
          <w:szCs w:val="28"/>
        </w:rPr>
        <w:t>]</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спитание способностей детей  будет эффективным лишь в том случае, если оно будет представлять собой целенаправленный процесс, в ходе ко</w:t>
        <w:softHyphen/>
        <w:t>торого решается ряд частных педагогических задач, направленных на достиже</w:t>
        <w:softHyphen/>
        <w:t>ние конечной цели. И в данной курсовой работе мы, на основе изуче</w:t>
        <w:softHyphen/>
        <w:t>ния лите</w:t>
        <w:softHyphen/>
        <w:t>ратуры  по данной теме, попытались определить основные направле</w:t>
        <w:softHyphen/>
        <w:t>ния и педагогические задачи по развитию таких важнейших компонентов способностей как   мышление, память, внимание и воображение в до</w:t>
        <w:softHyphen/>
        <w:t>школьном возрасте [15;2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Развитие  </w:t>
      </w:r>
      <w:r>
        <w:rPr>
          <w:rFonts w:cs="Times New Roman" w:ascii="Times New Roman" w:hAnsi="Times New Roman"/>
          <w:b/>
          <w:i/>
          <w:sz w:val="28"/>
          <w:szCs w:val="28"/>
        </w:rPr>
        <w:t>познавательной сферы у детей дошкольного  возраста</w:t>
      </w:r>
      <w:r>
        <w:rPr>
          <w:rFonts w:cs="Times New Roman" w:ascii="Times New Roman" w:hAnsi="Times New Roman"/>
          <w:b/>
          <w:bCs/>
          <w:i/>
          <w:iCs/>
          <w:sz w:val="28"/>
          <w:szCs w:val="28"/>
        </w:rPr>
        <w:t>.</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w:t>
      </w:r>
      <w:r>
        <w:rPr>
          <w:rFonts w:cs="Times New Roman" w:ascii="Times New Roman" w:hAnsi="Times New Roman"/>
          <w:b/>
          <w:i/>
          <w:sz w:val="28"/>
          <w:szCs w:val="28"/>
        </w:rPr>
        <w:t xml:space="preserve"> </w:t>
      </w:r>
      <w:r>
        <w:rPr>
          <w:rFonts w:cs="Times New Roman" w:ascii="Times New Roman" w:hAnsi="Times New Roman"/>
          <w:sz w:val="28"/>
          <w:szCs w:val="28"/>
        </w:rPr>
        <w:t>познавательной сферы у детей совершается в процессе воспитания и обучения, способности ребенка формируются посредством овладения в процессе обуче</w:t>
        <w:softHyphen/>
        <w:t>ния содержанием материальной и духовной культуры, техники, науки, искусства. Исходной предпосылкой для этого развития способностей служат врожденные задатки. В действенном контакте ребенка с окружающим его миром, в процессе постепенного освоения достижений предшествующего исторического развития человечества задатки — и общие у всех людей, и вместе с тем у каждого человека различные — превращаются в многообразные и все более совершенные способности</w:t>
      </w:r>
      <w:r>
        <w:rPr>
          <w:sz w:val="28"/>
          <w:szCs w:val="28"/>
        </w:rPr>
        <w:t>[</w:t>
      </w:r>
      <w:r>
        <w:rPr>
          <w:rFonts w:cs="Times New Roman" w:ascii="Times New Roman" w:hAnsi="Times New Roman"/>
          <w:sz w:val="28"/>
          <w:szCs w:val="28"/>
        </w:rPr>
        <w:t>37</w:t>
      </w:r>
      <w:r>
        <w:rPr>
          <w:sz w:val="28"/>
          <w:szCs w:val="28"/>
        </w:rPr>
        <w:t>]</w:t>
      </w:r>
      <w:r>
        <w:rPr>
          <w:rFonts w:cs="Times New Roman" w:ascii="Times New Roman" w:hAnsi="Times New Roman"/>
          <w:sz w:val="28"/>
          <w:szCs w:val="28"/>
        </w:rPr>
        <w:t>.</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бражение</w:t>
      </w:r>
      <w:r>
        <w:rPr>
          <w:rFonts w:cs="Times New Roman" w:ascii="Times New Roman" w:hAnsi="Times New Roman"/>
          <w:color w:val="000000"/>
          <w:sz w:val="28"/>
          <w:szCs w:val="28"/>
        </w:rPr>
        <w:t xml:space="preserve"> - психическая деятельность, заключающаяся в создании представлений и мысленных ситуаций, ни</w:t>
        <w:softHyphen/>
        <w:t>когда в целом не воспринимавшихся человеком в действительности.</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Часть сознания личности, один из познавательных процессов. В нем своеобразно и неповторимо отражается внешний мир, оно позволяет программировать не только будущее поведение, но и представлять возможные условия, в которых это поведение  будет осуществляться.</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ображение выражается: 1) в построении образа средств и конечного результата предметной деятельности субъекта; 2) в создании программы поведения, когда проблемная ситуация неопределенна; 3) в продуцировании образов, которые не программируют, а заменяют деятельность; 4) в создании образов, соответствующих описанию объек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ущность воображения, если говорить о его механизмах, - это преобразование представлений, создание новых образов на основе имеющихся. Воображение - есть отражение реальной действительности в новых, непривычных, неожиданных сочетаниях и связях. Синтез представлений в процессах воображение </w:t>
      </w:r>
      <w:r>
        <w:rPr>
          <w:rFonts w:cs="Times New Roman" w:ascii="Times New Roman" w:hAnsi="Times New Roman"/>
          <w:color w:val="000000"/>
          <w:sz w:val="19"/>
          <w:szCs w:val="19"/>
        </w:rPr>
        <w:t xml:space="preserve"> </w:t>
      </w:r>
      <w:r>
        <w:rPr>
          <w:rFonts w:cs="Times New Roman" w:ascii="Times New Roman" w:hAnsi="Times New Roman"/>
          <w:color w:val="000000"/>
          <w:sz w:val="28"/>
          <w:szCs w:val="28"/>
        </w:rPr>
        <w:t>осуществляется в различных формах: 1) агглютинация - соеди</w:t>
        <w:softHyphen/>
        <w:t>нение несое-диняемых в реальности качеств, свойств, частей пред</w:t>
        <w:softHyphen/>
        <w:t>метов; 2) гиперболизация, или акцентирование - увеличение или уменьшение предмета, изменение качества его частей; 3) заост</w:t>
        <w:softHyphen/>
        <w:t>рение - подчеркивание каких-либо признаков; 4) схематизация - сглаживание различий предметов и выявление черт сходства между ними;   5) типизация — выделение существенного, повто</w:t>
        <w:softHyphen/>
        <w:t>ряющегося в однородных явлениях и воплощение его в конкрет</w:t>
        <w:softHyphen/>
        <w:t xml:space="preserve">ном образе </w:t>
      </w:r>
      <w:r>
        <w:rPr>
          <w:sz w:val="28"/>
          <w:szCs w:val="28"/>
        </w:rPr>
        <w:t>[</w:t>
      </w:r>
      <w:r>
        <w:rPr>
          <w:rFonts w:cs="Times New Roman" w:ascii="Times New Roman" w:hAnsi="Times New Roman"/>
          <w:sz w:val="28"/>
          <w:szCs w:val="28"/>
        </w:rPr>
        <w:t>36;</w:t>
      </w:r>
      <w:r>
        <w:rPr>
          <w:sz w:val="28"/>
          <w:szCs w:val="28"/>
        </w:rPr>
        <w:t>]</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ображение - это умение конструировать в уме из элементов жиз</w:t>
        <w:softHyphen/>
        <w:t>нен</w:t>
        <w:softHyphen/>
        <w:t>ного опыта (впечатлений, представлений, знаний, переживаний) посредством новых их сочетаний к соотношений что-либо новое, выходящее за пределы ра</w:t>
        <w:softHyphen/>
        <w:t>нее вос</w:t>
        <w:softHyphen/>
        <w:t xml:space="preserve">принятого.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ошкольное детство является сенситивным периодом для развития вооб</w:t>
        <w:softHyphen/>
        <w:t>ражения. На первый взгляд необходимость развивать воображение дошкольни</w:t>
        <w:softHyphen/>
        <w:t>ков может показаться обоснованной. Ведь весьма распространено мнение о том, что воображение ребенка богаче, оригинальнее воображения взрослого.  Такое представление об изначально присущем дошкольнику ярком воображе</w:t>
        <w:softHyphen/>
        <w:t xml:space="preserve">нии существовало в прошлом и у психологов.  </w:t>
      </w:r>
    </w:p>
    <w:p>
      <w:pPr>
        <w:pStyle w:val="Normal"/>
        <w:spacing w:lineRule="auto" w:line="360"/>
        <w:ind w:firstLine="720"/>
        <w:jc w:val="both"/>
        <w:rPr>
          <w:rFonts w:ascii="Times New Roman" w:hAnsi="Times New Roman" w:cs="Times New Roman"/>
          <w:i/>
          <w:i/>
          <w:iCs/>
          <w:sz w:val="28"/>
          <w:szCs w:val="28"/>
        </w:rPr>
      </w:pPr>
      <w:r>
        <w:rPr>
          <w:rFonts w:cs="Times New Roman" w:ascii="Times New Roman" w:hAnsi="Times New Roman"/>
          <w:sz w:val="28"/>
          <w:szCs w:val="28"/>
        </w:rPr>
        <w:t>Однако уже в 30-е годы выдающийся русский психолог Л. С. Выготский до</w:t>
        <w:softHyphen/>
        <w:t>казал, что воображение ребенка развивается постепенно, по мере приобрете</w:t>
        <w:softHyphen/>
        <w:t>ния им определенного опыта. С. Выгодский утверждал, что все образы вообра</w:t>
        <w:softHyphen/>
        <w:t>жения, как бы причудливы они ни были, основываются на тех представлениях и впечатле</w:t>
        <w:softHyphen/>
        <w:t>ниях, которые мы получаем в реальной жизни. Он писал: "Первая форма связи вооб</w:t>
        <w:softHyphen/>
        <w:t>ражения с действительностью заключается в том, что всякое создание вообра</w:t>
        <w:softHyphen/>
        <w:t>жения всегда строится из элементов, взятых из деятельности и содержащихся в прежнем опыте человека"</w:t>
      </w:r>
      <w:r>
        <w:rPr>
          <w:sz w:val="28"/>
          <w:szCs w:val="28"/>
        </w:rPr>
        <w:t>[</w:t>
      </w:r>
      <w:r>
        <w:rPr>
          <w:rFonts w:cs="Times New Roman" w:ascii="Times New Roman" w:hAnsi="Times New Roman"/>
          <w:sz w:val="28"/>
          <w:szCs w:val="28"/>
        </w:rPr>
        <w:t>5</w:t>
      </w:r>
      <w:r>
        <w:rPr>
          <w:sz w:val="28"/>
          <w:szCs w:val="28"/>
        </w:rPr>
        <w:t>;</w:t>
      </w:r>
      <w:r>
        <w:rPr>
          <w:rFonts w:cs="Times New Roman" w:ascii="Times New Roman" w:hAnsi="Times New Roman"/>
          <w:sz w:val="28"/>
          <w:szCs w:val="28"/>
        </w:rPr>
        <w:t>8</w:t>
      </w:r>
      <w:r>
        <w:rPr>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развитие познавательных интересов ребенка должно идти по двум основным направлениям:  </w:t>
      </w:r>
    </w:p>
    <w:p>
      <w:pPr>
        <w:pStyle w:val="Normal"/>
        <w:numPr>
          <w:ilvl w:val="0"/>
          <w:numId w:val="2"/>
        </w:numPr>
        <w:tabs>
          <w:tab w:val="clear" w:pos="720"/>
          <w:tab w:val="left" w:pos="709" w:leader="none"/>
        </w:tabs>
        <w:spacing w:lineRule="auto" w:line="360"/>
        <w:ind w:left="0" w:firstLine="720"/>
        <w:jc w:val="both"/>
        <w:rPr/>
      </w:pPr>
      <w:r>
        <w:rPr>
          <w:rFonts w:cs="Times New Roman" w:ascii="Times New Roman" w:hAnsi="Times New Roman"/>
          <w:sz w:val="28"/>
          <w:szCs w:val="28"/>
        </w:rPr>
        <w:t>Постепенно обогащение опыта ребенка, насыщение этого опыта новыми знаниями о различных областях действительности. Это вызывает познава</w:t>
        <w:softHyphen/>
        <w:t>тельную активность дошкольника. Чем больше перед детьми открывается сторон окружаю</w:t>
        <w:softHyphen/>
        <w:t>щей действительности,  тем шире возможности для возник</w:t>
        <w:softHyphen/>
        <w:t>новения и закрепле</w:t>
        <w:softHyphen/>
        <w:t xml:space="preserve">ния у них устойчивых познавательных интересов.  </w:t>
      </w:r>
    </w:p>
    <w:p>
      <w:pPr>
        <w:pStyle w:val="Normal"/>
        <w:numPr>
          <w:ilvl w:val="0"/>
          <w:numId w:val="2"/>
        </w:numPr>
        <w:tabs>
          <w:tab w:val="clear" w:pos="720"/>
          <w:tab w:val="left" w:pos="709" w:leader="none"/>
        </w:tabs>
        <w:spacing w:lineRule="auto" w:line="360"/>
        <w:ind w:left="0" w:firstLine="720"/>
        <w:jc w:val="both"/>
        <w:rPr/>
      </w:pPr>
      <w:r>
        <w:rPr>
          <w:rFonts w:cs="Times New Roman" w:ascii="Times New Roman" w:hAnsi="Times New Roman"/>
          <w:sz w:val="28"/>
          <w:szCs w:val="28"/>
        </w:rPr>
        <w:t xml:space="preserve">Постепенное расширение и углубление познавательных интересов внутри одной и той же сферы действительности.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 детей  воображение идет за предметом и все</w:t>
      </w:r>
      <w:r>
        <w:rPr>
          <w:rFonts w:cs="Times New Roman" w:ascii="Times New Roman" w:hAnsi="Times New Roman"/>
          <w:i/>
          <w:iCs/>
          <w:sz w:val="28"/>
          <w:szCs w:val="28"/>
        </w:rPr>
        <w:t xml:space="preserve">, </w:t>
      </w:r>
      <w:r>
        <w:rPr>
          <w:rFonts w:cs="Times New Roman" w:ascii="Times New Roman" w:hAnsi="Times New Roman"/>
          <w:sz w:val="28"/>
          <w:szCs w:val="28"/>
        </w:rPr>
        <w:t>что он соз</w:t>
        <w:softHyphen/>
        <w:t>даёт, носит отрывочный, неоконченный характер. Взрослые должны помочь ре</w:t>
        <w:softHyphen/>
        <w:t>бенку научиться не просто отрывочно фантазировать, а реализовывать свои замыслы, создавать пусть небольшие, но законченные произведения. С этой це</w:t>
        <w:softHyphen/>
        <w:t>лью родители могут организовать ролевую игру и в ходе этой игры влиять на выполнение ребенком всей цепочки игровых действий. Можно также устроить  коллектив</w:t>
        <w:softHyphen/>
        <w:t>ное сочинение сказки: каждый  из  играющих  говорит  по  несколько предло</w:t>
        <w:softHyphen/>
        <w:t>жений, а участвующий в игре взрослый может направить развитие сю</w:t>
        <w:softHyphen/>
        <w:t>жета, по</w:t>
        <w:softHyphen/>
        <w:t>мочь детям завершить задуманное. Хорошо завести специальную папку или альбом, куда помещались бы наиболее удачные рисунки, сказки, сочинен</w:t>
        <w:softHyphen/>
        <w:t>ные ребен</w:t>
        <w:softHyphen/>
        <w:t>ком. Такая форма фиксации продуктов творчества поможет ребенку направлять своё воображение на создание законченных и оригинальных произ</w:t>
        <w:softHyphen/>
        <w:t>ведений [39].</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детского воображения связывается окончанием периода раннего детства, когда ребёнок впервые демонстрирует способность замещать одни предметы другими и использовать одни предметы в роли других.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играх детей дошкольного возраста, где символические замены совершаются довольно часто, воображение получает дальнейшее развитие.</w:t>
      </w:r>
    </w:p>
    <w:p>
      <w:pPr>
        <w:pStyle w:val="Normal"/>
        <w:spacing w:lineRule="auto" w:line="360"/>
        <w:ind w:firstLine="720"/>
        <w:jc w:val="both"/>
        <w:rPr/>
      </w:pPr>
      <w:r>
        <w:rPr>
          <w:rFonts w:cs="Times New Roman" w:ascii="Times New Roman" w:hAnsi="Times New Roman"/>
          <w:sz w:val="28"/>
          <w:szCs w:val="28"/>
        </w:rPr>
        <w:t>В старшем дошкольном возрасте, когда появляется производительность в запоминании, воображение из репродуктивного (воссоздающего) превращается в творческое. Воображение у детей этого возраста уже соединяется с мышлением, включается в процесс планирования действий. Деятельность детей приобретает осознанный, целенаправленный характер.</w:t>
      </w:r>
    </w:p>
    <w:p>
      <w:pPr>
        <w:pStyle w:val="Normal"/>
        <w:spacing w:lineRule="auto" w:line="360"/>
        <w:jc w:val="both"/>
        <w:rPr/>
      </w:pPr>
      <w:r>
        <w:rPr>
          <w:rFonts w:cs="Times New Roman" w:ascii="Times New Roman" w:hAnsi="Times New Roman"/>
          <w:sz w:val="28"/>
          <w:szCs w:val="28"/>
        </w:rPr>
        <w:tab/>
        <w:t>Творческое воображение детей проявляется в сюжетно-ролевых играх.</w:t>
      </w:r>
    </w:p>
    <w:p>
      <w:pPr>
        <w:pStyle w:val="Normal"/>
        <w:spacing w:lineRule="auto" w:line="360"/>
        <w:jc w:val="both"/>
        <w:rPr/>
      </w:pPr>
      <w:r>
        <w:rPr>
          <w:rFonts w:cs="Times New Roman" w:ascii="Times New Roman" w:hAnsi="Times New Roman"/>
          <w:sz w:val="28"/>
          <w:szCs w:val="28"/>
        </w:rPr>
        <w:tab/>
        <w:t>К концу дошкольного периода детства воображение  у детей представлено в двух основных форм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оизвольное, самостоятельное порождение ребенком, какой- либо иде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озникновение воображаемого плана её реа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ображение у дошкольников выполняет несколько фун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Познавательно- интеллектуальн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Аффективно- защитн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знавательная функция позволяет ребёнку лучше узнать окружающий мир, легче решать поставленные перед ним задачи.</w:t>
      </w:r>
    </w:p>
    <w:p>
      <w:pPr>
        <w:pStyle w:val="Normal"/>
        <w:spacing w:lineRule="auto" w:line="360"/>
        <w:jc w:val="both"/>
        <w:rPr/>
      </w:pPr>
      <w:r>
        <w:rPr>
          <w:rFonts w:cs="Times New Roman" w:ascii="Times New Roman" w:hAnsi="Times New Roman"/>
          <w:sz w:val="28"/>
          <w:szCs w:val="28"/>
        </w:rPr>
        <w:tab/>
        <w:t>Аффективно-защитная функция воображения обеспечивает защиту ранимой души ребёнка от чрезмерных переживаний и травм.</w:t>
      </w:r>
    </w:p>
    <w:p>
      <w:pPr>
        <w:pStyle w:val="Normal"/>
        <w:spacing w:lineRule="auto" w:line="360"/>
        <w:jc w:val="both"/>
        <w:rPr/>
      </w:pPr>
      <w:r>
        <w:rPr>
          <w:rFonts w:cs="Times New Roman" w:ascii="Times New Roman" w:hAnsi="Times New Roman"/>
          <w:sz w:val="28"/>
          <w:szCs w:val="28"/>
        </w:rPr>
        <w:tab/>
        <w:t xml:space="preserve">Игры для развития воображения ребёнка с успехом могут быть использованы для своеобразного символического разрешения конфликтных ситуаций. Это можно объяснить тем, что через воображаемую ситуацию происходит разрядка возникающего напряжения. </w:t>
      </w:r>
    </w:p>
    <w:p>
      <w:pPr>
        <w:pStyle w:val="Normal"/>
        <w:spacing w:lineRule="auto" w:line="360"/>
        <w:jc w:val="both"/>
        <w:rPr/>
      </w:pPr>
      <w:r>
        <w:rPr>
          <w:rFonts w:cs="Times New Roman" w:ascii="Times New Roman" w:hAnsi="Times New Roman"/>
          <w:sz w:val="28"/>
          <w:szCs w:val="28"/>
        </w:rPr>
        <w:tab/>
        <w:t>К 6 годам возрастает целенаправленность воображения ребёнка, устойчивость его замыслов. Это находит выражение в увеличении продолжительности игры на одну тему.</w:t>
      </w:r>
    </w:p>
    <w:p>
      <w:pPr>
        <w:pStyle w:val="Normal"/>
        <w:spacing w:lineRule="auto" w:line="360"/>
        <w:jc w:val="both"/>
        <w:rPr/>
      </w:pPr>
      <w:r>
        <w:rPr>
          <w:rFonts w:cs="Times New Roman" w:ascii="Times New Roman" w:hAnsi="Times New Roman"/>
          <w:sz w:val="28"/>
          <w:szCs w:val="28"/>
        </w:rPr>
        <w:tab/>
        <w:t>Следует отметить, что в период своего зарождения воображение дошкольника практически неотделимо от игровых действий с материалом, определяется характером игрушек, атрибутов роли. А детей 6 -7 лет уже нет столь тесной зависимости от игрового материала, и воображение может находить опору в таких предметах, которые не похожи на замещаемые. Образам воображения в этом возрасте присуще яркость, наглядность, подвижност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тарший дошкольный возраст является сензитивным (чувствительным) для формирования воображения. Именно в этом возрасте происходит активация воображения: сначала репродуктивного, воссоздающего (позволяющего представлять сказочные образы), а затем творческого (которое обеспечивает возможность создания нового обр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Значение воображения в психическом развитии велико, оно способствует лучшему познанию окружающего мира, развитию личности ребё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педагогической задачей по развитию творческого мышления в дошкольном возрасте является формирование ассоциативности, диалектично</w:t>
        <w:softHyphen/>
        <w:t>сти и сис</w:t>
        <w:softHyphen/>
        <w:t>темности мышления.  Так  как  развитие  именно  этих  качеств  делает мышле</w:t>
        <w:softHyphen/>
        <w:t xml:space="preserve">ние  гибким, оригинальным  и продуктивным. </w:t>
      </w:r>
    </w:p>
    <w:p>
      <w:pPr>
        <w:pStyle w:val="Normal"/>
        <w:spacing w:lineRule="auto" w:line="360"/>
        <w:ind w:firstLine="720"/>
        <w:jc w:val="both"/>
        <w:rPr/>
      </w:pPr>
      <w:r>
        <w:rPr>
          <w:rFonts w:cs="Times New Roman" w:ascii="Times New Roman" w:hAnsi="Times New Roman"/>
          <w:sz w:val="28"/>
          <w:szCs w:val="28"/>
        </w:rPr>
        <w:t xml:space="preserve">Ассоциативность – это способность видеть связь и сходные черты в предметах и явлениях, на первый взгляд не сопоставимых.  </w:t>
      </w:r>
    </w:p>
    <w:p>
      <w:pPr>
        <w:pStyle w:val="Normal"/>
        <w:spacing w:lineRule="auto" w:line="360"/>
        <w:ind w:firstLine="720"/>
        <w:jc w:val="both"/>
        <w:rPr/>
      </w:pPr>
      <w:r>
        <w:rPr>
          <w:rFonts w:cs="Times New Roman" w:ascii="Times New Roman" w:hAnsi="Times New Roman"/>
          <w:sz w:val="28"/>
          <w:szCs w:val="28"/>
        </w:rPr>
        <w:t xml:space="preserve">Благодаря развитию ассоциативности мышление становится гибким и оригинальным. </w:t>
      </w:r>
    </w:p>
    <w:p>
      <w:pPr>
        <w:pStyle w:val="Normal"/>
        <w:spacing w:lineRule="auto" w:line="360"/>
        <w:ind w:firstLine="720"/>
        <w:jc w:val="both"/>
        <w:rPr/>
      </w:pPr>
      <w:r>
        <w:rPr>
          <w:rFonts w:cs="Times New Roman" w:ascii="Times New Roman" w:hAnsi="Times New Roman"/>
          <w:sz w:val="28"/>
          <w:szCs w:val="28"/>
        </w:rPr>
        <w:t>Кроме того, большое количество ассоциативных связей позволяет быстро из</w:t>
        <w:softHyphen/>
        <w:t>влекать нужную информацию из памяти. Ассоциативность очень легко приоб</w:t>
        <w:softHyphen/>
        <w:t>ретается дошкольниками в ролевой игре. Так же существуют специаль</w:t>
        <w:softHyphen/>
        <w:t xml:space="preserve">ные игры, способствующие развитию этого качества. </w:t>
      </w:r>
    </w:p>
    <w:p>
      <w:pPr>
        <w:pStyle w:val="Normal"/>
        <w:spacing w:lineRule="auto" w:line="360"/>
        <w:ind w:firstLine="720"/>
        <w:jc w:val="both"/>
        <w:rPr/>
      </w:pPr>
      <w:r>
        <w:rPr>
          <w:rFonts w:cs="Times New Roman" w:ascii="Times New Roman" w:hAnsi="Times New Roman"/>
          <w:sz w:val="28"/>
          <w:szCs w:val="28"/>
        </w:rPr>
        <w:t>Часто открытия  рождаются,   при  соединении  казалось бы, несоединимого. Например, долгое время казались невозможными полёты на летательных аппа</w:t>
        <w:softHyphen/>
        <w:t>ра</w:t>
        <w:softHyphen/>
        <w:t xml:space="preserve">тах, которые тяжелее воздуха. Сформулировать противоречия и найти способ его разрешения позволяет диалектичность мышления. </w:t>
      </w:r>
    </w:p>
    <w:p>
      <w:pPr>
        <w:pStyle w:val="Normal"/>
        <w:spacing w:lineRule="auto" w:line="360"/>
        <w:ind w:firstLine="720"/>
        <w:jc w:val="both"/>
        <w:rPr/>
      </w:pPr>
      <w:r>
        <w:rPr>
          <w:rFonts w:cs="Times New Roman" w:ascii="Times New Roman" w:hAnsi="Times New Roman"/>
          <w:sz w:val="28"/>
          <w:szCs w:val="28"/>
        </w:rPr>
        <w:t>Диалектичность – это способность видеть в любых системах противоре</w:t>
        <w:softHyphen/>
        <w:t>чия, мешающие их развитию, умение устранять эти противоречия, решать про</w:t>
        <w:softHyphen/>
        <w:t xml:space="preserve">блемы.  </w:t>
      </w:r>
    </w:p>
    <w:p>
      <w:pPr>
        <w:pStyle w:val="Normal"/>
        <w:spacing w:lineRule="auto" w:line="360"/>
        <w:ind w:firstLine="720"/>
        <w:jc w:val="both"/>
        <w:rPr/>
      </w:pPr>
      <w:r>
        <w:rPr>
          <w:rFonts w:cs="Times New Roman" w:ascii="Times New Roman" w:hAnsi="Times New Roman"/>
          <w:sz w:val="28"/>
          <w:szCs w:val="28"/>
        </w:rPr>
        <w:t>Диалектичность является необходимым качеством талантливого мышле</w:t>
        <w:softHyphen/>
        <w:t>ния. Психологи провели ряд исследований и, установили, что механизм диалек</w:t>
        <w:softHyphen/>
        <w:t>тического мышления функционирует в народном и научном творчестве. В част</w:t>
        <w:softHyphen/>
        <w:t xml:space="preserve">ности анализ трудов Выгодского показал, что выдающийся русский психолог постоянно использовал  этот механизм в своих исследованиях.  </w:t>
      </w:r>
    </w:p>
    <w:p>
      <w:pPr>
        <w:pStyle w:val="Normal"/>
        <w:spacing w:lineRule="auto" w:line="360"/>
        <w:ind w:firstLine="720"/>
        <w:jc w:val="both"/>
        <w:rPr/>
      </w:pPr>
      <w:r>
        <w:rPr>
          <w:rFonts w:cs="Times New Roman" w:ascii="Times New Roman" w:hAnsi="Times New Roman"/>
          <w:sz w:val="28"/>
          <w:szCs w:val="28"/>
        </w:rPr>
        <w:t xml:space="preserve">Педагогическими задачами по формированию диалектичности мышления в дошкольном возрасте являются:  </w:t>
      </w:r>
    </w:p>
    <w:p>
      <w:pPr>
        <w:pStyle w:val="Normal"/>
        <w:spacing w:lineRule="auto" w:line="360"/>
        <w:ind w:firstLine="720"/>
        <w:jc w:val="both"/>
        <w:rPr/>
      </w:pPr>
      <w:r>
        <w:rPr>
          <w:rFonts w:cs="Times New Roman" w:ascii="Times New Roman" w:hAnsi="Times New Roman"/>
          <w:sz w:val="28"/>
          <w:szCs w:val="28"/>
        </w:rPr>
        <w:t xml:space="preserve">1. Развитие умения выявлять противоречия в любом предмете и явлении;  </w:t>
      </w:r>
    </w:p>
    <w:p>
      <w:pPr>
        <w:pStyle w:val="Normal"/>
        <w:spacing w:lineRule="auto" w:line="360"/>
        <w:ind w:firstLine="720"/>
        <w:jc w:val="both"/>
        <w:rPr/>
      </w:pPr>
      <w:r>
        <w:rPr>
          <w:rFonts w:cs="Times New Roman" w:ascii="Times New Roman" w:hAnsi="Times New Roman"/>
          <w:sz w:val="28"/>
          <w:szCs w:val="28"/>
        </w:rPr>
        <w:t xml:space="preserve">2. Выработка умения четко формулировать выявленные противореч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мения разрешать противореч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еще одно качество, формирующее творческое мышление - это систем</w:t>
        <w:softHyphen/>
        <w:t xml:space="preserve">ность.  </w:t>
      </w:r>
    </w:p>
    <w:p>
      <w:pPr>
        <w:pStyle w:val="Normal"/>
        <w:spacing w:lineRule="auto" w:line="360"/>
        <w:ind w:firstLine="720"/>
        <w:jc w:val="both"/>
        <w:rPr/>
      </w:pPr>
      <w:r>
        <w:rPr>
          <w:rFonts w:cs="Times New Roman" w:ascii="Times New Roman" w:hAnsi="Times New Roman"/>
          <w:sz w:val="28"/>
          <w:szCs w:val="28"/>
        </w:rPr>
        <w:t>Системность – это способность видеть предмет или явление как целост</w:t>
        <w:softHyphen/>
        <w:t>ную систему, воспринимать любой предмет, любую проблему всесторонне, во всём многооб</w:t>
        <w:softHyphen/>
        <w:t>разии связей; способность видеть единство взаимосвязей в явле</w:t>
        <w:softHyphen/>
        <w:t xml:space="preserve">ниях и законах развития.  </w:t>
      </w:r>
    </w:p>
    <w:p>
      <w:pPr>
        <w:pStyle w:val="Normal"/>
        <w:spacing w:lineRule="auto" w:line="360"/>
        <w:ind w:firstLine="720"/>
        <w:jc w:val="both"/>
        <w:rPr/>
      </w:pPr>
      <w:r>
        <w:rPr>
          <w:rFonts w:cs="Times New Roman" w:ascii="Times New Roman" w:hAnsi="Times New Roman"/>
          <w:sz w:val="28"/>
          <w:szCs w:val="28"/>
        </w:rPr>
        <w:t>Системное мышление позволяет видеть огромное количество свойств предметов, улавливать взаимосвязи на уровне  частей системы  и взаимосвязи с дру</w:t>
        <w:softHyphen/>
        <w:t>гими системами. Системное мышление познает закономерности при разви</w:t>
        <w:softHyphen/>
        <w:t>тии сис</w:t>
        <w:softHyphen/>
        <w:t>темы от прошлого к настоящему и применяет это по отношению к бу</w:t>
        <w:softHyphen/>
        <w:t xml:space="preserve">дущему.  </w:t>
      </w:r>
    </w:p>
    <w:p>
      <w:pPr>
        <w:pStyle w:val="Normal"/>
        <w:spacing w:lineRule="auto" w:line="360"/>
        <w:ind w:firstLine="720"/>
        <w:jc w:val="both"/>
        <w:rPr/>
      </w:pPr>
      <w:r>
        <w:rPr>
          <w:rFonts w:cs="Times New Roman" w:ascii="Times New Roman" w:hAnsi="Times New Roman"/>
          <w:sz w:val="28"/>
          <w:szCs w:val="28"/>
        </w:rPr>
        <w:t>Системность мышления развивается корректным анализом систем и спе</w:t>
        <w:softHyphen/>
        <w:t>циальными уп</w:t>
        <w:softHyphen/>
        <w:t xml:space="preserve">ражнениями. Педагогические задачи по развитию системности мышления в дошкольном возрасте:  </w:t>
      </w:r>
    </w:p>
    <w:p>
      <w:pPr>
        <w:pStyle w:val="Normal"/>
        <w:spacing w:lineRule="auto" w:line="360"/>
        <w:ind w:firstLine="720"/>
        <w:jc w:val="both"/>
        <w:rPr/>
      </w:pPr>
      <w:r>
        <w:rPr>
          <w:rFonts w:cs="Times New Roman" w:ascii="Times New Roman" w:hAnsi="Times New Roman"/>
          <w:sz w:val="28"/>
          <w:szCs w:val="28"/>
        </w:rPr>
        <w:t>1. Формирование умения рассматривать любой предмет или явление как систему разви</w:t>
        <w:softHyphen/>
        <w:t xml:space="preserve">вающеюся во времени;  </w:t>
      </w:r>
    </w:p>
    <w:p>
      <w:pPr>
        <w:pStyle w:val="Normal"/>
        <w:spacing w:lineRule="auto" w:line="360"/>
        <w:ind w:firstLine="720"/>
        <w:jc w:val="both"/>
        <w:rPr/>
      </w:pPr>
      <w:r>
        <w:rPr>
          <w:rFonts w:cs="Times New Roman" w:ascii="Times New Roman" w:hAnsi="Times New Roman"/>
          <w:sz w:val="28"/>
          <w:szCs w:val="28"/>
        </w:rPr>
        <w:t>2. Развитие умения определять функции предметов с учетом того, что лю</w:t>
        <w:softHyphen/>
        <w:t>бой предмет многофункционален.</w:t>
      </w:r>
    </w:p>
    <w:p>
      <w:pPr>
        <w:pStyle w:val="Normal"/>
        <w:spacing w:lineRule="auto" w:line="360"/>
        <w:ind w:firstLine="720"/>
        <w:jc w:val="both"/>
        <w:rPr/>
      </w:pPr>
      <w:r>
        <w:rPr>
          <w:rFonts w:cs="Times New Roman" w:ascii="Times New Roman" w:hAnsi="Times New Roman"/>
          <w:sz w:val="28"/>
          <w:szCs w:val="28"/>
        </w:rPr>
        <w:t>Развитие способности во многом характеризирует процесс формирования мышления, становление которого в этом возрасте в значительной степени связано с совершенствованием возможности оперировать представлениями на произвольном уровне. Эта возможность существенно повышается  к шести годам, в связи с усвоением новых способов умственных действий. Формирование новых способов умственных действий, в значительной степени опираясь на основе определенных действий с внешними предметами, которыми ребенок овладевает в процессе развития и обучения. Дошкольный возраст представляет наиболее благоприятные возможности для различных форм мышления [14;22].</w:t>
      </w:r>
    </w:p>
    <w:p>
      <w:pPr>
        <w:pStyle w:val="Normal"/>
        <w:spacing w:lineRule="auto" w:line="360"/>
        <w:ind w:firstLine="360"/>
        <w:jc w:val="both"/>
        <w:rPr/>
      </w:pPr>
      <w:r>
        <w:rPr>
          <w:rFonts w:cs="Times New Roman" w:ascii="Times New Roman" w:hAnsi="Times New Roman"/>
          <w:sz w:val="28"/>
          <w:szCs w:val="28"/>
        </w:rPr>
        <w:t>Мышление – это процесс познания человеком действительности с помощью мыслительных процессов – анализа, синтеза, суждений и т.п. Выделяют три вида мышления:</w:t>
      </w:r>
    </w:p>
    <w:p>
      <w:pPr>
        <w:pStyle w:val="Normal"/>
        <w:tabs>
          <w:tab w:val="left" w:pos="720" w:leader="none"/>
        </w:tabs>
        <w:spacing w:lineRule="auto" w:line="360"/>
        <w:jc w:val="both"/>
        <w:rPr/>
      </w:pPr>
      <w:r>
        <w:rPr>
          <w:rFonts w:cs="Times New Roman" w:ascii="Times New Roman" w:hAnsi="Times New Roman"/>
          <w:sz w:val="28"/>
          <w:szCs w:val="28"/>
        </w:rPr>
        <w:t>1) наглядно-действенное (познание с помощью манипулирования предметами),</w:t>
      </w:r>
    </w:p>
    <w:p>
      <w:pPr>
        <w:pStyle w:val="Normal"/>
        <w:tabs>
          <w:tab w:val="left" w:pos="720" w:leader="none"/>
        </w:tabs>
        <w:spacing w:lineRule="auto" w:line="360"/>
        <w:jc w:val="both"/>
        <w:rPr/>
      </w:pPr>
      <w:r>
        <w:rPr>
          <w:rFonts w:cs="Times New Roman" w:ascii="Times New Roman" w:hAnsi="Times New Roman"/>
          <w:sz w:val="28"/>
          <w:szCs w:val="28"/>
        </w:rPr>
        <w:t>2)наглядно-образное (познание с помощью представлений предметов, явлений),</w:t>
      </w:r>
    </w:p>
    <w:p>
      <w:pPr>
        <w:pStyle w:val="Normal"/>
        <w:tabs>
          <w:tab w:val="left" w:pos="720" w:leader="none"/>
        </w:tabs>
        <w:spacing w:lineRule="auto" w:line="360"/>
        <w:rPr/>
      </w:pPr>
      <w:r>
        <w:rPr>
          <w:rFonts w:cs="Times New Roman" w:ascii="Times New Roman" w:hAnsi="Times New Roman"/>
          <w:sz w:val="28"/>
          <w:szCs w:val="28"/>
        </w:rPr>
        <w:t>3) словесно-логическое (познание с помощью понятий, слов, рассуждени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глядно-действенное мышление интенсивно развивается у ребенка с 3 – 4 лет: он постигает свойства предметов, учится оперировать предметами, устанавливать отношения между ним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наглядно-действенного мышления формируется более сложная форма мышления – наглядно-образное. Оно характеризуется тем, что ребёнок уже может решать задачи на основе представлений, без применения практических действий</w:t>
      </w:r>
      <w:r>
        <w:rPr>
          <w:sz w:val="28"/>
          <w:szCs w:val="28"/>
        </w:rPr>
        <w:t>[</w:t>
      </w:r>
      <w:r>
        <w:rPr>
          <w:rFonts w:cs="Times New Roman" w:ascii="Times New Roman" w:hAnsi="Times New Roman"/>
          <w:sz w:val="28"/>
          <w:szCs w:val="28"/>
        </w:rPr>
        <w:t>21</w:t>
      </w:r>
      <w:r>
        <w:rPr>
          <w:sz w:val="28"/>
          <w:szCs w:val="28"/>
        </w:rPr>
        <w:t>;</w:t>
      </w:r>
      <w:r>
        <w:rPr>
          <w:rFonts w:cs="Times New Roman" w:ascii="Times New Roman" w:hAnsi="Times New Roman"/>
          <w:sz w:val="28"/>
          <w:szCs w:val="28"/>
        </w:rPr>
        <w:t>25</w:t>
      </w:r>
      <w:r>
        <w:rPr>
          <w:sz w:val="28"/>
          <w:szCs w:val="28"/>
        </w:rPr>
        <w:t>]</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6 – 7 годам начинается более интенсивное формирование словесно-логического мышления, которое связано с использованием и преобразованием понятий. Однако ведущим в данном возрасте является наглядно-образное мышлени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ю всех видов мышления и мыслительных операций: обобщения, классификации, сравнения, абстрагирования, понимания взаимосвязей, установления причинно-следственных связей способствуют разнообразные виды детской деятельности: различные игры, конструирование, лепка, рисование, чтение, общение и т.д., а также специально подобранные игры и упражнения, которые  также предусмотрены  программе восп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амяти, - писал Рубинштейн – мы бы существовали мгновения. Наше прошлое было бы мертво для будущего. Настоящее по мере его протекания, безвозвратно исчезло бы в прошлом»</w:t>
      </w:r>
      <w:r>
        <w:rPr>
          <w:sz w:val="28"/>
          <w:szCs w:val="28"/>
        </w:rPr>
        <w:t xml:space="preserve"> [</w:t>
      </w:r>
      <w:r>
        <w:rPr>
          <w:rFonts w:cs="Times New Roman" w:ascii="Times New Roman" w:hAnsi="Times New Roman"/>
          <w:sz w:val="28"/>
          <w:szCs w:val="28"/>
        </w:rPr>
        <w:t>35;257-258</w:t>
      </w:r>
      <w:r>
        <w:rPr>
          <w:sz w:val="28"/>
          <w:szCs w:val="28"/>
        </w:rPr>
        <w:t>]</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амять лежит в основе способностей человека и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 Благодаря памяти человек выделился из животного царства и достиг тех высот, на которых он сейчас находится. Да и дальнейший прогресс человека без постоянного улучшения этой функции немыслим </w:t>
      </w:r>
      <w:r>
        <w:rPr>
          <w:sz w:val="28"/>
          <w:szCs w:val="28"/>
        </w:rPr>
        <w:t>[</w:t>
      </w:r>
      <w:r>
        <w:rPr>
          <w:rFonts w:cs="Times New Roman" w:ascii="Times New Roman" w:hAnsi="Times New Roman"/>
          <w:sz w:val="28"/>
          <w:szCs w:val="28"/>
        </w:rPr>
        <w:t>25</w:t>
      </w:r>
      <w:r>
        <w:rPr>
          <w:sz w:val="28"/>
          <w:szCs w:val="28"/>
        </w:rPr>
        <w:t>]</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достижений детей дошкольного возраста является развитие произвольного запоминания. Некоторые формы этого запоминания можно отметить в возрасте 4 -5 лет, однако значительного развития оно достигает к 6 -7 годам. Во многом этому способствует игровая деятельность, в которой умение запоминать и вовремя воспроизводить необходимые сведения является одним из условий достижения успеха. Важной особенностью этого возраста является то обстоятельство, что перед ребенком 6-7 лет может быть поставлена цель, направленная на запоминание определенного материала. Наличие такой возможности связана с тем, что ребенок начинает использовать различные приемы, специально предназначенные для повышения эффективности запоминания: повторения, смысловое и ассоциативное связывание материала </w:t>
      </w:r>
      <w:r>
        <w:rPr>
          <w:sz w:val="28"/>
          <w:szCs w:val="28"/>
        </w:rPr>
        <w:t>[</w:t>
      </w:r>
      <w:r>
        <w:rPr>
          <w:rFonts w:cs="Times New Roman" w:ascii="Times New Roman" w:hAnsi="Times New Roman"/>
          <w:sz w:val="28"/>
          <w:szCs w:val="28"/>
        </w:rPr>
        <w:t xml:space="preserve">21;32].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ольшую роль в развитии памяти у ребёнка 5 – 7 лет играют слуховые и зрительные впечатления. Постепенно памяти становится все более сложной.</w:t>
      </w:r>
    </w:p>
    <w:p>
      <w:pPr>
        <w:pStyle w:val="Normal"/>
        <w:spacing w:lineRule="auto" w:line="360"/>
        <w:ind w:firstLine="708"/>
        <w:jc w:val="both"/>
        <w:rPr/>
      </w:pPr>
      <w:r>
        <w:rPr>
          <w:rFonts w:cs="Times New Roman" w:ascii="Times New Roman" w:hAnsi="Times New Roman"/>
          <w:sz w:val="28"/>
          <w:szCs w:val="28"/>
        </w:rPr>
        <w:t>Память ребёнка дошкольного возраста особенно богата образами отдельных конкретных предметов. В этих образах воедино слиты существенные, общие черты, свойственные целой группе предметов (животным, птицам, домам, деревьям, цветам, и.т.д.), а также и несущественные признаки, частные детали</w:t>
      </w:r>
      <w:r>
        <w:rPr>
          <w:sz w:val="28"/>
          <w:szCs w:val="28"/>
        </w:rPr>
        <w:t>[</w:t>
      </w:r>
      <w:r>
        <w:rPr>
          <w:rFonts w:cs="Times New Roman" w:ascii="Times New Roman" w:hAnsi="Times New Roman"/>
          <w:sz w:val="28"/>
          <w:szCs w:val="28"/>
        </w:rPr>
        <w:t>25</w:t>
      </w:r>
      <w:r>
        <w:rPr>
          <w:sz w:val="28"/>
          <w:szCs w:val="28"/>
        </w:rPr>
        <w:t>]</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Для детской памяти характерно и совершенно противоположное свойство – это исключительная фотографичность. Дети могут легко заучить наизусть какое-либо стихотворение или сказку. Если взрослый человек, пересказывая сказку, отклоняется от первоначального текста, то ребёнок тотчас же его поправит, напомнит пропущенную деталь.</w:t>
      </w:r>
    </w:p>
    <w:p>
      <w:pPr>
        <w:pStyle w:val="Normal"/>
        <w:spacing w:lineRule="auto" w:line="360"/>
        <w:jc w:val="both"/>
        <w:rPr/>
      </w:pPr>
      <w:r>
        <w:rPr>
          <w:rFonts w:cs="Times New Roman" w:ascii="Times New Roman" w:hAnsi="Times New Roman"/>
          <w:sz w:val="28"/>
          <w:szCs w:val="28"/>
        </w:rPr>
        <w:tab/>
        <w:t>В дошкольном возрасте начинают формироваться  другие особенности памяти. Запоминание в этом возрасте носит в основном непроизвольный характер (дошкольник не заботиться о том, чтобы все, что воспринимает, легко и точно припомнить впоследств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уже в возрасте 5 – 6 лет начинает формироваться произвольная память.</w:t>
      </w:r>
    </w:p>
    <w:p>
      <w:pPr>
        <w:pStyle w:val="Normal"/>
        <w:spacing w:lineRule="auto" w:line="360"/>
        <w:jc w:val="both"/>
        <w:rPr/>
      </w:pPr>
      <w:r>
        <w:rPr>
          <w:rFonts w:cs="Times New Roman" w:ascii="Times New Roman" w:hAnsi="Times New Roman"/>
          <w:sz w:val="28"/>
          <w:szCs w:val="28"/>
        </w:rPr>
        <w:tab/>
        <w:t>Следует также отметить, что в возрасте 5 – 7лет преобладает наглядно- образная память. Но на протяжении всего этого периода возникает и развивается память словесно- логическая, при воспоминании начинают выделяться существенные  признаки предметов.</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дошкольном возрасте внимание носит непроизвольный ха</w:t>
        <w:softHyphen/>
        <w:t>рактер. Состояние повышенного внимания связано с ориенти</w:t>
        <w:softHyphen/>
        <w:t>ровкой во внешней среде, с эмоциональным отношением к ней, при этом содержательные особенности внешних впечатлений, обеспечивающие такое повышение, с возрастом изменяются. Су</w:t>
        <w:softHyphen/>
        <w:t>щественное повышение устойчивости внимания отмечается в ис</w:t>
        <w:softHyphen/>
        <w:t>следованиях, в которых детям предлагается рассматривать кар</w:t>
        <w:softHyphen/>
        <w:t>тинки, описывать их содержание, слушать рассказ. Переломный момент в развитии внимания связан с тем, что дети впервые начинают сознательно управлять своим вниманием, направляя и удерживая его на определенных предметах. Для этой цели стар</w:t>
        <w:softHyphen/>
        <w:t>ший дошкольник пользуется определенными способами, кото</w:t>
        <w:softHyphen/>
        <w:t>рые он перенимает от взрослых. Таким образом, возможности этой новой формы внимания произвольного внимания — к 6—7 годам уже достаточно велики.</w:t>
      </w:r>
    </w:p>
    <w:p>
      <w:pPr>
        <w:pStyle w:val="Normal"/>
        <w:widowContro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значительной степени этому способствует совершенствование планирующей функции речи, которая является «универсальным средством организации внимания» (В.С.Мухина). Речь дает возможность заранее словесно выделить значимые для определенной задачи предметы, организовать внимание, учитывая характер пред</w:t>
        <w:softHyphen/>
        <w:t>стоящей деятельности. Несмотря на существенные сдвиги в раз</w:t>
        <w:softHyphen/>
        <w:t>витии внимания, преобладающим на протяжении всего дошколь</w:t>
        <w:softHyphen/>
        <w:t>ного периода, остается непроизвольное внимание. Даже старшим дошкольникам еще трудно сосредоточиться на однообразной и не</w:t>
        <w:softHyphen/>
        <w:t>интересной деятельности; напротив, в процессе интересной для них игры внимание может быть достаточно устойчивым</w:t>
      </w:r>
      <w:r>
        <w:rPr>
          <w:sz w:val="28"/>
          <w:szCs w:val="28"/>
        </w:rPr>
        <w:t>[</w:t>
      </w:r>
      <w:r>
        <w:rPr>
          <w:rFonts w:cs="Times New Roman" w:ascii="Times New Roman" w:hAnsi="Times New Roman"/>
          <w:sz w:val="28"/>
          <w:szCs w:val="28"/>
        </w:rPr>
        <w:t>37</w:t>
      </w:r>
      <w:r>
        <w:rPr>
          <w:sz w:val="28"/>
          <w:szCs w:val="28"/>
        </w:rPr>
        <w:t>]</w:t>
      </w:r>
      <w:r>
        <w:rPr>
          <w:rFonts w:cs="Times New Roman" w:ascii="Times New Roman" w:hAnsi="Times New Roman"/>
          <w:color w:val="000000"/>
          <w:sz w:val="28"/>
          <w:szCs w:val="28"/>
        </w:rPr>
        <w:t xml:space="preserve">.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Характерной особенностью внимания ребёнка дошкольного возраста является то, что оно вызывается внешне привлекательными предметами. Сосредоточенным внимание остаётся до тех пор, пока сохраняется интерес к  воспринимаемым объектам: предметам, событиям, люд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нимание в дошкольном возрасте редко возникает под влиянием какой-либо поставленной цели. Следовательно, оно является непроизвольным. </w:t>
      </w:r>
    </w:p>
    <w:p>
      <w:pPr>
        <w:pStyle w:val="Normal"/>
        <w:spacing w:lineRule="auto" w:line="360"/>
        <w:jc w:val="both"/>
        <w:rPr/>
      </w:pPr>
      <w:r>
        <w:rPr>
          <w:rFonts w:cs="Times New Roman" w:ascii="Times New Roman" w:hAnsi="Times New Roman"/>
          <w:sz w:val="28"/>
          <w:szCs w:val="28"/>
        </w:rPr>
        <w:tab/>
        <w:t>Появлению и развитию произвольного внимания предшествует формирование регулируемого восприятия и активное владение речью. Чтобы совершенствовать способность дошкольника к саморегуляции своей познавательной активности, необходимо:</w:t>
      </w:r>
    </w:p>
    <w:p>
      <w:pPr>
        <w:pStyle w:val="Normal"/>
        <w:spacing w:lineRule="auto" w:line="360"/>
        <w:jc w:val="both"/>
        <w:rPr/>
      </w:pPr>
      <w:r>
        <w:rPr>
          <w:rFonts w:cs="Times New Roman" w:ascii="Times New Roman" w:hAnsi="Times New Roman"/>
          <w:sz w:val="28"/>
          <w:szCs w:val="28"/>
        </w:rPr>
        <w:t>1)     развивать его познавательные способности (мышление, восприятие, память, воображение),</w:t>
      </w:r>
    </w:p>
    <w:p>
      <w:pPr>
        <w:pStyle w:val="Normal"/>
        <w:spacing w:lineRule="auto" w:line="360"/>
        <w:jc w:val="both"/>
        <w:rPr/>
      </w:pPr>
      <w:r>
        <w:rPr>
          <w:rFonts w:cs="Times New Roman" w:ascii="Times New Roman" w:hAnsi="Times New Roman"/>
          <w:sz w:val="28"/>
          <w:szCs w:val="28"/>
        </w:rPr>
        <w:t>2)     тренировать способности к сосредоточению сознания (переключаться с одного предмета на другой, развивать устойчивость внимания, совершенствовать его объё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5 – 7-летнем возрасте, когда процессы возбуждения начинают уравновешиваться процессами торможения, развивается произвольное внимание. Чтобы дошкольник учился произвольно управлять своим вниманием, его надо просить больше рассуждать вслух.. Если ребёнок будет чаще называть вслух то, что он должен держать в сфере своего внимания, то он сможет произвольно и в течение довольно длительного времени удерживать своё внимание на тех или иных предметах и на их деталях и свойствах</w:t>
      </w:r>
      <w:r>
        <w:rPr>
          <w:sz w:val="28"/>
          <w:szCs w:val="28"/>
        </w:rPr>
        <w:t>[</w:t>
      </w:r>
      <w:r>
        <w:rPr>
          <w:rFonts w:cs="Times New Roman" w:ascii="Times New Roman" w:hAnsi="Times New Roman"/>
          <w:sz w:val="28"/>
          <w:szCs w:val="28"/>
        </w:rPr>
        <w:t>14</w:t>
      </w:r>
      <w:r>
        <w:rPr>
          <w:sz w:val="28"/>
          <w:szCs w:val="28"/>
        </w:rPr>
        <w:t>]</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ном, дети данного возраста способны активно и продуктивно заниматься одним и тем же делом 10 – 15 минут, не отвлекаясь на посторонние объекты.  Устойчивость внимания зависит и от индивидуальных особенностей детей дошкольного возрас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ля того чтобы успешно развивать познавательные интересы ребенка, родители должны знать, чем интересуется их малыш, а уже затем оказывать влияние на формирование его интересов. Следует отметить, что для возникно</w:t>
        <w:softHyphen/>
        <w:t>вения устойчи</w:t>
        <w:softHyphen/>
        <w:t>вых интересов недостаточно</w:t>
      </w:r>
      <w:r>
        <w:rPr>
          <w:rFonts w:cs="Times New Roman" w:ascii="Times New Roman" w:hAnsi="Times New Roman"/>
          <w:i/>
          <w:iCs/>
          <w:sz w:val="28"/>
          <w:szCs w:val="28"/>
        </w:rPr>
        <w:t xml:space="preserve"> </w:t>
      </w:r>
      <w:r>
        <w:rPr>
          <w:rFonts w:cs="Times New Roman" w:ascii="Times New Roman" w:hAnsi="Times New Roman"/>
          <w:sz w:val="28"/>
          <w:szCs w:val="28"/>
        </w:rPr>
        <w:t>просто познакомить ребенка с новой сферой действи</w:t>
        <w:softHyphen/>
        <w:t>тельности. У него должно возникнуть положительное эмоцио</w:t>
        <w:softHyphen/>
        <w:t>нальное отношение к новому. Этому способствует включение дошкольника в совместную с взрос</w:t>
        <w:softHyphen/>
        <w:t>лыми деятельность. Взрослый может попросить ребёнка помочь ему что-ни</w:t>
        <w:softHyphen/>
        <w:t>будь сделать или, скажем, прослушать вместе с ним люби</w:t>
        <w:softHyphen/>
        <w:t>мую пластинку. Возникающее у малыша в таких ситуациях чувство причастно</w:t>
        <w:softHyphen/>
        <w:t>сти к миру взрослых создаёт положительную окраску его деятельности и спо</w:t>
        <w:softHyphen/>
        <w:t>собствует возникновению у него интереса к этой деятельности. Но в этих си</w:t>
        <w:softHyphen/>
        <w:t>туациях сле</w:t>
        <w:softHyphen/>
        <w:t>дует будить и собственную творческую активность ребенка, только тогда можно до</w:t>
        <w:softHyphen/>
        <w:t xml:space="preserve">биться желаемого результата в развитии его познавательных  интересов и в усвоении новых зна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спользуемая литература</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1.  Березина В.Г., Викентьев И.Л., Модестов С.Ю. Детство творческой личности. - СПб.: издательство Буковского, 1994. 60стр.</w:t>
      </w:r>
    </w:p>
    <w:p>
      <w:pPr>
        <w:pStyle w:val="Normal"/>
        <w:spacing w:lineRule="auto" w:line="360"/>
        <w:ind w:firstLine="720"/>
        <w:rPr/>
      </w:pPr>
      <w:r>
        <w:rPr>
          <w:rFonts w:cs="Times New Roman" w:ascii="Times New Roman" w:hAnsi="Times New Roman"/>
          <w:sz w:val="28"/>
          <w:szCs w:val="28"/>
        </w:rPr>
        <w:t>2.  Богат В., Нюкалов В. Развивать творческое мышление (ТРИЗ в детском саду). - Дошкольное воспитание. -1994 №1. стр. 17-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енгер Л.А., Мухина В.С. Психология: Учеб. пособие для учащихся пед. уч-щ.– М.: Просвещение, 1988.–336 с.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4. Дремер Дж. М.  В чем нуждается ваш ребенок. Логос, 1991. </w:t>
      </w:r>
    </w:p>
    <w:p>
      <w:pPr>
        <w:pStyle w:val="Normal"/>
        <w:spacing w:lineRule="auto" w:line="360"/>
        <w:ind w:firstLine="720"/>
        <w:rPr/>
      </w:pPr>
      <w:r>
        <w:rPr>
          <w:rFonts w:cs="Times New Roman" w:ascii="Times New Roman" w:hAnsi="Times New Roman"/>
          <w:sz w:val="28"/>
          <w:szCs w:val="28"/>
        </w:rPr>
        <w:t>5. Дьяченко О.М. Воображение дошкольника. М., 1986.</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6.  Крылов Е. Школа творческой личности. - Дошкольное воспитание. -1992 №№ 7,8. стр. 11-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Лапп Даниел Улучшение памяти в любом возрасте. Мир 1993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Левин В.А. Воспитание творчества. – Томск: Пеленг, 1993. 56 стр.</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9.  Лук А.Н. Психология творчества. - Наука, 1978. 125 стр.</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10.   Немов Р.С. Психология 1 и 2 том. М. Изд. центр «Владос» 1999г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1. Никитин Б. Развивающие игры. - М.:3нание, 199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Рубинштейн С.Л. Основы общей психологии. - СПб.: Питер, 2007. – 713с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13. Шапарь В.Б. Словарь  практического психолога. М.: Харьков 2005-734с.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4.  Шумакова Н.Е. Возраст вопросов. М., 1990.</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20" w:leader="none"/>
        </w:tabs>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00"/>
    <w:family w:val="auto"/>
    <w:pitch w:val="default"/>
  </w:font>
  <w:font w:name=" Times New Roman Cyr">
    <w:charset w:val="cc"/>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2"/>
        </w:tabs>
        <w:ind w:left="1772"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 Times New Roman;Times New Roman" w:hAnsi=" Times New Roman;Times New Roman" w:eastAsia="Times New Roman" w:cs=" 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76"/>
      <w:outlineLvl w:val="0"/>
    </w:pPr>
    <w:rPr>
      <w:rFonts w:ascii=" Times New Roman Cyr" w:hAnsi=" Times New Roman Cyr" w:cs=" Times New Roman Cyr"/>
      <w:sz w:val="24"/>
      <w:szCs w:val="24"/>
    </w:rPr>
  </w:style>
  <w:style w:type="paragraph" w:styleId="Heading2">
    <w:name w:val="Heading 2"/>
    <w:basedOn w:val="Normal"/>
    <w:next w:val="Normal"/>
    <w:qFormat/>
    <w:pPr>
      <w:keepNext w:val="true"/>
      <w:numPr>
        <w:ilvl w:val="1"/>
        <w:numId w:val="1"/>
      </w:numPr>
      <w:ind w:left="648" w:hanging="0"/>
      <w:outlineLvl w:val="1"/>
    </w:pPr>
    <w:rPr>
      <w:i/>
      <w:iCs/>
      <w:sz w:val="28"/>
      <w:szCs w:val="28"/>
    </w:rPr>
  </w:style>
  <w:style w:type="paragraph" w:styleId="Heading3">
    <w:name w:val="Heading 3"/>
    <w:basedOn w:val="Normal"/>
    <w:next w:val="Normal"/>
    <w:qFormat/>
    <w:pPr>
      <w:keepNext w:val="true"/>
      <w:numPr>
        <w:ilvl w:val="2"/>
        <w:numId w:val="1"/>
      </w:numPr>
      <w:spacing w:lineRule="auto" w:line="360"/>
      <w:ind w:firstLine="737"/>
      <w:jc w:val="center"/>
      <w:outlineLvl w:val="2"/>
    </w:pPr>
    <w:rPr>
      <w:b/>
      <w:bCs/>
      <w:i/>
      <w:iCs/>
      <w:sz w:val="28"/>
      <w:szCs w:val="28"/>
    </w:rPr>
  </w:style>
  <w:style w:type="paragraph" w:styleId="Heading4">
    <w:name w:val="Heading 4"/>
    <w:basedOn w:val="Normal"/>
    <w:next w:val="Normal"/>
    <w:qFormat/>
    <w:pPr>
      <w:keepNext w:val="true"/>
      <w:numPr>
        <w:ilvl w:val="3"/>
        <w:numId w:val="1"/>
      </w:numPr>
      <w:spacing w:lineRule="auto" w:line="360"/>
      <w:ind w:firstLine="737"/>
      <w:jc w:val="center"/>
      <w:outlineLvl w:val="3"/>
    </w:pPr>
    <w:rPr>
      <w:sz w:val="27"/>
      <w:szCs w:val="27"/>
    </w:rPr>
  </w:style>
  <w:style w:type="paragraph" w:styleId="Heading5">
    <w:name w:val="Heading 5"/>
    <w:basedOn w:val="Normal"/>
    <w:next w:val="Normal"/>
    <w:qFormat/>
    <w:pPr>
      <w:keepNext w:val="true"/>
      <w:numPr>
        <w:ilvl w:val="4"/>
        <w:numId w:val="1"/>
      </w:numPr>
      <w:spacing w:lineRule="auto" w:line="360"/>
      <w:ind w:firstLine="737"/>
      <w:jc w:val="right"/>
      <w:outlineLvl w:val="4"/>
    </w:pPr>
    <w:rPr>
      <w:sz w:val="27"/>
      <w:szCs w:val="27"/>
    </w:rPr>
  </w:style>
  <w:style w:type="paragraph" w:styleId="Heading6">
    <w:name w:val="Heading 6"/>
    <w:basedOn w:val="Normal"/>
    <w:next w:val="Normal"/>
    <w:qFormat/>
    <w:pPr>
      <w:keepNext w:val="true"/>
      <w:numPr>
        <w:ilvl w:val="5"/>
        <w:numId w:val="1"/>
      </w:numPr>
      <w:spacing w:lineRule="auto" w:line="360"/>
      <w:jc w:val="center"/>
      <w:outlineLvl w:val="5"/>
    </w:pPr>
    <w:rPr>
      <w:b/>
      <w:bCs/>
      <w:sz w:val="27"/>
      <w:szCs w:val="27"/>
    </w:rPr>
  </w:style>
  <w:style w:type="paragraph" w:styleId="Heading7">
    <w:name w:val="Heading 7"/>
    <w:basedOn w:val="Normal"/>
    <w:next w:val="Normal"/>
    <w:qFormat/>
    <w:pPr>
      <w:keepNext w:val="true"/>
      <w:numPr>
        <w:ilvl w:val="6"/>
        <w:numId w:val="1"/>
      </w:numPr>
      <w:spacing w:lineRule="auto" w:line="360"/>
      <w:ind w:firstLine="737"/>
      <w:jc w:val="center"/>
      <w:outlineLvl w:val="6"/>
    </w:pPr>
    <w:rPr>
      <w:b/>
      <w:bCs/>
      <w:color w:val="000000"/>
      <w:sz w:val="27"/>
      <w:szCs w:val="27"/>
    </w:rPr>
  </w:style>
  <w:style w:type="paragraph" w:styleId="Heading8">
    <w:name w:val="Heading 8"/>
    <w:basedOn w:val="Normal"/>
    <w:next w:val="Normal"/>
    <w:qFormat/>
    <w:pPr>
      <w:keepNext w:val="true"/>
      <w:numPr>
        <w:ilvl w:val="7"/>
        <w:numId w:val="1"/>
      </w:numPr>
      <w:spacing w:lineRule="auto" w:line="360"/>
      <w:jc w:val="center"/>
      <w:outlineLvl w:val="7"/>
    </w:pPr>
    <w:rPr>
      <w:b/>
      <w:bCs/>
      <w:color w:val="000000"/>
      <w:sz w:val="24"/>
      <w:szCs w:val="24"/>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exact" w:line="552"/>
      <w:ind w:left="43" w:right="48" w:hanging="0"/>
    </w:pPr>
    <w:rPr>
      <w:color w:val="000000"/>
      <w:sz w:val="28"/>
      <w:szCs w:val="28"/>
    </w:rPr>
  </w:style>
  <w:style w:type="paragraph" w:styleId="TextBodyIndent">
    <w:name w:val="Body Text Indent"/>
    <w:basedOn w:val="Normal"/>
    <w:pPr>
      <w:spacing w:lineRule="auto" w:line="360"/>
      <w:ind w:firstLine="737"/>
      <w:jc w:val="both"/>
    </w:pPr>
    <w:rPr>
      <w:sz w:val="28"/>
      <w:szCs w:val="28"/>
    </w:rPr>
  </w:style>
  <w:style w:type="paragraph" w:styleId="2">
    <w:name w:val="Основной текст с отступом 2"/>
    <w:basedOn w:val="Normal"/>
    <w:qFormat/>
    <w:pPr>
      <w:spacing w:lineRule="auto" w:line="360"/>
      <w:ind w:left="993" w:hanging="256"/>
      <w:jc w:val="both"/>
    </w:pPr>
    <w:rPr>
      <w:sz w:val="28"/>
      <w:szCs w:val="28"/>
    </w:rPr>
  </w:style>
  <w:style w:type="paragraph" w:styleId="3">
    <w:name w:val="Основной текст с отступом 3"/>
    <w:basedOn w:val="Normal"/>
    <w:qFormat/>
    <w:pPr>
      <w:spacing w:lineRule="auto" w:line="360"/>
      <w:ind w:firstLine="73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rPr>
      <w:b/>
      <w:bCs/>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38:00Z</dcterms:created>
  <dc:creator>Mama</dc:creator>
  <dc:description/>
  <cp:keywords/>
  <dc:language>en-US</dc:language>
  <cp:lastModifiedBy>Наташа</cp:lastModifiedBy>
  <cp:lastPrinted>2009-10-31T12:11:00Z</cp:lastPrinted>
  <dcterms:modified xsi:type="dcterms:W3CDTF">2012-11-29T13:17:00Z</dcterms:modified>
  <cp:revision>50</cp:revision>
  <dc:subject/>
  <dc:title>САМАРСКАЯ ГОСУДАРСТВЕННАЯ АКАДЕМИЯ</dc:title>
</cp:coreProperties>
</file>