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-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общеразвивающей направленности для детей от 3 до 4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Я и мои друзь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«Социально-личностн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Автор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Санникова Ирина Евген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социальный педаго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БДОУ «ДС КВ №12 «Росинка»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г.Меги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ласть «Социализация»:</w:t>
      </w:r>
      <w:r>
        <w:rPr/>
        <w:t xml:space="preserve"> Учить устанавливать социальное партнерство; а так же некоторым правилам культуры поведения. Воспитывать доброжелательное отношение детей к окружающим, эмоциональную активность на состояние других людей, желание дружи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ознание: </w:t>
      </w:r>
      <w:r>
        <w:rPr/>
        <w:t>Способствовать развитию пространственного мышления и творческого воображения; умению конструировать простые плоскостные фигуры.</w:t>
      </w:r>
    </w:p>
    <w:p>
      <w:pPr>
        <w:pStyle w:val="Normal"/>
        <w:jc w:val="both"/>
        <w:rPr/>
      </w:pPr>
      <w:r>
        <w:rPr>
          <w:b/>
        </w:rPr>
        <w:t>Область « Коммуникация»:</w:t>
      </w:r>
      <w:r>
        <w:rPr/>
        <w:t xml:space="preserve"> Развивать и обогащать словарный запас, активизировать в речи употребление вежливых слов.</w:t>
      </w:r>
    </w:p>
    <w:p>
      <w:pPr>
        <w:pStyle w:val="Normal"/>
        <w:jc w:val="both"/>
        <w:rPr/>
      </w:pPr>
      <w:r>
        <w:rPr>
          <w:b/>
        </w:rPr>
        <w:t xml:space="preserve">Область « Здоровье»: </w:t>
      </w:r>
      <w:r>
        <w:rPr/>
        <w:t>Развивать мелкую моторику ру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детской деятельности</w:t>
      </w:r>
      <w:r>
        <w:rPr/>
        <w:t xml:space="preserve">: познавательная, коммуникативная, игровая, чтение стихов, продуктивн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кукла- мальчик Гео, мячик, мешочек, игра Воскобовича «Волшебный квадрат»  на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 xml:space="preserve">Чтение произведений М. Ивенсона «Кто поможет», Н. Калинина «Разве так играют», Я. Тайца «Кубик на кубик», «Поезд», «Карандаш». К. Ушинского «Вместе тесно, а врозь скучно». </w:t>
      </w:r>
    </w:p>
    <w:p>
      <w:pPr>
        <w:pStyle w:val="Normal"/>
        <w:jc w:val="both"/>
        <w:rPr/>
      </w:pPr>
      <w:r>
        <w:rPr/>
        <w:t xml:space="preserve">Рассматривание картинок из серии «Дети играют». </w:t>
      </w:r>
    </w:p>
    <w:p>
      <w:pPr>
        <w:pStyle w:val="Normal"/>
        <w:jc w:val="both"/>
        <w:rPr/>
      </w:pPr>
      <w:r>
        <w:rPr/>
        <w:t xml:space="preserve">Работа с детьми по игровой технологии интеллектуально-творческого развития детей 3-7 лет. Игра квадрат Воскобовича (двухцветны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/>
      </w:pPr>
      <w:r>
        <w:rPr/>
        <w:t xml:space="preserve">Ребята, сегодня к нам пришел из фиолетового леса необычный гость – мальчик Гео. Давайте поздороваемся с ним. Ворон Метр рассказал ему, про дружных ребят, которые ходят в детский сад, и решил тогда Гео пойти и поискать этих детей и пришел к нам.  </w:t>
      </w:r>
    </w:p>
    <w:p>
      <w:pPr>
        <w:pStyle w:val="Normal"/>
        <w:jc w:val="both"/>
        <w:rPr/>
      </w:pPr>
      <w:r>
        <w:rPr/>
        <w:t xml:space="preserve">- Как вы думаете, правильно сделал Гео, что пришел к нам? (да)  В нашей группе все ребята дружные. </w:t>
      </w:r>
    </w:p>
    <w:p>
      <w:pPr>
        <w:pStyle w:val="Normal"/>
        <w:jc w:val="both"/>
        <w:rPr/>
      </w:pPr>
      <w:r>
        <w:rPr/>
        <w:t>Только Гео, ребята, немного загрустил, он, так хочет с вами подружиться но не знает как, ведь в фиолетовом лесу все его друзья сказочные герои, а  как дружить с настоящими детьми он не знает.</w:t>
      </w:r>
    </w:p>
    <w:p>
      <w:pPr>
        <w:pStyle w:val="Normal"/>
        <w:jc w:val="both"/>
        <w:rPr/>
      </w:pPr>
      <w:r>
        <w:rPr/>
        <w:t xml:space="preserve">- Ребята, как вы думаете, сможем мы помочь Гео? (Да) </w:t>
      </w:r>
    </w:p>
    <w:p>
      <w:pPr>
        <w:pStyle w:val="Normal"/>
        <w:jc w:val="both"/>
        <w:rPr/>
      </w:pPr>
      <w:r>
        <w:rPr/>
        <w:t xml:space="preserve">-А как это сделать? </w:t>
      </w:r>
    </w:p>
    <w:p>
      <w:pPr>
        <w:pStyle w:val="Normal"/>
        <w:jc w:val="both"/>
        <w:rPr/>
      </w:pPr>
      <w:r>
        <w:rPr/>
        <w:t xml:space="preserve">- Ребята, а с чего начинается дружба? ( С улыбки, знакомств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ео хочет с вами познакомиться. </w:t>
      </w:r>
    </w:p>
    <w:p>
      <w:pPr>
        <w:pStyle w:val="Normal"/>
        <w:jc w:val="both"/>
        <w:rPr/>
      </w:pPr>
      <w:r>
        <w:rPr/>
        <w:t>Давайте будем знакомиться с ним в игре «Меня зовут» ( Вставайте в круг передавайте с доброй улыбкой  мячик «Знакомик» друг другу и называйте свои имена).</w:t>
      </w:r>
    </w:p>
    <w:p>
      <w:pPr>
        <w:pStyle w:val="Normal"/>
        <w:jc w:val="center"/>
        <w:rPr/>
      </w:pPr>
      <w:r>
        <w:rPr/>
        <w:t>Собрались все дети в круг</w:t>
      </w:r>
    </w:p>
    <w:p>
      <w:pPr>
        <w:pStyle w:val="Normal"/>
        <w:jc w:val="center"/>
        <w:rPr/>
      </w:pPr>
      <w:r>
        <w:rPr/>
        <w:t>Я -твой друг и ты -мой друг</w:t>
      </w:r>
    </w:p>
    <w:p>
      <w:pPr>
        <w:pStyle w:val="Normal"/>
        <w:jc w:val="center"/>
        <w:rPr/>
      </w:pPr>
      <w:r>
        <w:rPr/>
        <w:t>Крепко за руки возьмемся</w:t>
      </w:r>
    </w:p>
    <w:p>
      <w:pPr>
        <w:pStyle w:val="Normal"/>
        <w:jc w:val="center"/>
        <w:rPr/>
      </w:pPr>
      <w:r>
        <w:rPr/>
        <w:t>И друг другу улыбнемся</w:t>
      </w:r>
    </w:p>
    <w:p>
      <w:pPr>
        <w:pStyle w:val="Normal"/>
        <w:jc w:val="both"/>
        <w:rPr/>
      </w:pPr>
      <w:r>
        <w:rPr/>
        <w:t xml:space="preserve">Гео запомнил всех нас. </w:t>
      </w:r>
    </w:p>
    <w:p>
      <w:pPr>
        <w:pStyle w:val="Normal"/>
        <w:jc w:val="both"/>
        <w:rPr/>
      </w:pPr>
      <w:r>
        <w:rPr/>
        <w:t>А сейчас расскажем Гео о своих друзьях и как мы дружим в нашей группе. (проводиться пальчиковая гимнастика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ружат в нашей группе девочки и мальчики</w:t>
      </w:r>
    </w:p>
    <w:p>
      <w:pPr>
        <w:pStyle w:val="Normal"/>
        <w:jc w:val="center"/>
        <w:rPr/>
      </w:pPr>
      <w:r>
        <w:rPr/>
        <w:t>Мы с тобой подружимся маленькие пальчики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Раз, два, три, четыре, пять начинай считать оп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лее дети с опорой на картинки рассказывают о своих  друзьях и т.д.</w:t>
      </w:r>
    </w:p>
    <w:p>
      <w:pPr>
        <w:pStyle w:val="Normal"/>
        <w:jc w:val="both"/>
        <w:rPr/>
      </w:pPr>
      <w:r>
        <w:rPr>
          <w:i/>
        </w:rPr>
        <w:t>Индивидуальные вопросы для детей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Расскажи кто твой друг? 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асскажи, как надо играть с друзья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правильно попросить о помощи?</w:t>
      </w:r>
    </w:p>
    <w:p>
      <w:pPr>
        <w:pStyle w:val="Normal"/>
        <w:jc w:val="both"/>
        <w:rPr/>
      </w:pPr>
      <w:r>
        <w:rPr/>
        <w:t xml:space="preserve">Мы дружные ребята  вместе играем игрушками, играми, рисуем, танцуем, веселимся, помогаем друг другу, стараемся  не ссориться, а если поссорились сразу миримся, делаем друг другу подарки, говорим вежливые слова. </w:t>
      </w:r>
    </w:p>
    <w:p>
      <w:pPr>
        <w:pStyle w:val="Normal"/>
        <w:jc w:val="both"/>
        <w:rPr/>
      </w:pPr>
      <w:r>
        <w:rPr/>
        <w:t xml:space="preserve">Гео очень хочет узнать, а что значит вежливые слова. </w:t>
      </w:r>
    </w:p>
    <w:p>
      <w:pPr>
        <w:pStyle w:val="Normal"/>
        <w:jc w:val="both"/>
        <w:rPr/>
      </w:pPr>
      <w:r>
        <w:rPr/>
        <w:t>- Давайте ребята  познакомим его с этими словами, чтобы он их запомнил, и пользовался ими,  сложим их в волшебный мешочек.</w:t>
      </w:r>
    </w:p>
    <w:p>
      <w:pPr>
        <w:pStyle w:val="Normal"/>
        <w:jc w:val="both"/>
        <w:rPr/>
      </w:pPr>
      <w:r>
        <w:rPr/>
        <w:t>(По очереди дети подходят  к мешочку и говорят вежливые слова)</w:t>
      </w:r>
    </w:p>
    <w:p>
      <w:pPr>
        <w:pStyle w:val="Normal"/>
        <w:jc w:val="both"/>
        <w:rPr/>
      </w:pPr>
      <w:r>
        <w:rPr/>
        <w:t>-Какой мешочек стал тяжелый, как много слов знают наши дружные ребята. Вот тебе Гео наш волшебный мешочек, учи и запоминай эти слова, они всегда пригодятся.</w:t>
      </w:r>
    </w:p>
    <w:p>
      <w:pPr>
        <w:pStyle w:val="Normal"/>
        <w:jc w:val="both"/>
        <w:rPr/>
      </w:pPr>
      <w:r>
        <w:rPr/>
        <w:t>-Ребята, а вы хотели бы подружиться с Гео? (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думаю и Гео с радостью подружиться с нами, ведь чем больше у тебя друзей, тем интереснее и веселее живется. А чтобы наша дружба была крепкая,  давайте прочитаем все вместе,  про нас стихотворение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се мы дружные ребят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ы ребята- дошколят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икого не обижае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ак заботиться, мы знаем</w:t>
      </w:r>
    </w:p>
    <w:p>
      <w:pPr>
        <w:pStyle w:val="Normal"/>
        <w:jc w:val="center"/>
        <w:rPr/>
      </w:pPr>
      <w:r>
        <w:rPr/>
        <w:t>Никого в беде не броси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отнимем, а попросим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усть всем будет хорош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Будет радостно, светло!</w:t>
      </w:r>
    </w:p>
    <w:p>
      <w:pPr>
        <w:pStyle w:val="Normal"/>
        <w:jc w:val="both"/>
        <w:rPr/>
      </w:pPr>
      <w:r>
        <w:rPr/>
        <w:t xml:space="preserve">-Ребята сегодня мы с вами подружились с новым другом, давайте сделаем ему что-нибудь приятное, например угостим Гео сладкими вкусностями. </w:t>
      </w:r>
    </w:p>
    <w:p>
      <w:pPr>
        <w:pStyle w:val="Normal"/>
        <w:jc w:val="both"/>
        <w:rPr/>
      </w:pPr>
      <w:r>
        <w:rPr/>
        <w:t xml:space="preserve">-Какими сладостями можно угостить Гео? ( конфета, мороженое, печенье ….) </w:t>
      </w:r>
    </w:p>
    <w:p>
      <w:pPr>
        <w:pStyle w:val="Normal"/>
        <w:jc w:val="both"/>
        <w:rPr/>
      </w:pPr>
      <w:r>
        <w:rPr/>
        <w:t>Сделаем эти сласти  из волшебного квадрата. (волшебный квадрат Воскобовича)</w:t>
      </w:r>
    </w:p>
    <w:p>
      <w:pPr>
        <w:pStyle w:val="Normal"/>
        <w:jc w:val="both"/>
        <w:rPr/>
      </w:pPr>
      <w:r>
        <w:rPr/>
        <w:t>Дети делают «угощения» и называют их (Я угощаю тебя……)</w:t>
      </w:r>
    </w:p>
    <w:p>
      <w:pPr>
        <w:pStyle w:val="Normal"/>
        <w:jc w:val="both"/>
        <w:rPr/>
      </w:pPr>
      <w:r>
        <w:rPr/>
        <w:t xml:space="preserve">Гео  очень понравились ваши угощения, он благодарит вас за них, ему понравилось дружить с нами, но сейчас  Гео надо возвращаться в свой фиолетовый лес. Давайте попрощаемся с ним. </w:t>
      </w:r>
    </w:p>
    <w:p>
      <w:pPr>
        <w:pStyle w:val="Normal"/>
        <w:jc w:val="both"/>
        <w:rPr/>
      </w:pPr>
      <w:r>
        <w:rPr/>
        <w:t>До свидания. До следующей встречи наш д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обович В.В, Харькова Т.Г., Балацкая Т.И. Игровая технология интеллектуально-творческого развития детей дошкольного возраста 3-7 лет «Сказочные лабиринты игры»,книга 2 «Описание игр (1991-1999)» . Санкт-Петербург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зухина И. Давай поиграем! Тренинговое развитие мира социальных взаимоотношений детей 3-4 лет. – М.: «Детство-Пресс»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пицина Л. Азбука общения: Развитие личности ребенка, навыков общения со взрослыми и сверстниками (3-6 лет). – М.: «Детство-Пресс»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00:00Z</dcterms:created>
  <dc:creator>Эльдорадо</dc:creator>
  <dc:description/>
  <cp:keywords/>
  <dc:language>en-US</dc:language>
  <cp:lastModifiedBy>Эльдорадо</cp:lastModifiedBy>
  <dcterms:modified xsi:type="dcterms:W3CDTF">2012-11-20T19:29:00Z</dcterms:modified>
  <cp:revision>2</cp:revision>
  <dc:subject/>
  <dc:title/>
</cp:coreProperties>
</file>