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№ 2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            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у детей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го отношения к здоровью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ез НОД по ЗОЖ.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Светлана Викторовна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Здоровье считается высшим благом, так как служит причиной двух вещей, имеющих для большинства наибольшую ценность – удовольствия и жизнь»- так писал великий греческий философ Аристо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лучшим средством профилактической медицины является образование. Право на образование и право на здоровье тесно связаны. Прочное здоровье даёт возможность успешно учиться, а знания позволяют сохранить здоровье, и наоборот, ослабленное здоровье может быть причиной непосещения дошкольного учреждения вообще или частых пропусков, снижает способность усвоения знаний. Тема охраны и укрепления здоровья детей очень значима и важн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ам и методам оздоровления детей посвящена программа «Я – человек» С.А.Козловой, направленная на социализацию детей дошкольного возраста. Один из разделов этой программы называется «Что я знаю о себе». Автор считает, что резервы человеческого организма огромны, но не бесконечны. Поэтому чрезвычайно важно соблюдать правила поведения, способствующие сохранению и укреплению здоровья, всех систем и органов человеческого организма. Для этого необходи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знания и представления об организ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активная деятельность по применению эти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углубленной работы</w:t>
      </w:r>
      <w:r>
        <w:rPr>
          <w:rFonts w:cs="Times New Roman" w:ascii="Times New Roman" w:hAnsi="Times New Roman"/>
          <w:sz w:val="28"/>
          <w:szCs w:val="28"/>
        </w:rPr>
        <w:t>: приобщение ребенка к изучению своего организма, своих возможностей, способностей, создание предпосылок к заботе о собственном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тать властелином своего здоровья, надо научиться этому искусству. Учиться управлять своим здоровьем надо с момента ро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построена с учетом составленного перспективного пла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ервой и второй неделе каждого месяца запланированы беседы и опыты по ознакомлению детей с важнейшими анатомо – физиологическими понятиями (строение тела человека, органы чувств и их функции)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знание себя ребенком продолжается на третьей неделе. Занятия цикла «В кабинете у врача» помогают детям разобраться, зачем нужна гимнастика для глаз; дыхательная, пальчиковая гимнастики; точечный массаж; аромотерапия и многое другое. Полученные на занятиях письма от Доктора Айболита, содержат в себе советы, рекомендации по профилактике заболеваний сколиоза, плоскостопия, простуды, близорукости и др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твёртая неделя посвящена правилам ухода за своим телом, совершенствованию гигиенических навык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ы картотеки по общему оздоровлению детей: физминутки, имитационные упражнения, гимнастика для глаз, язычка и губ, пальчиковая, дыхательная гимнастики, упражнения для профилактики сколиоза, плоскостопия и друго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у занятий сост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наблюдения, самонаблюдения в соединении с элементарным экспериментированием</w:t>
      </w:r>
      <w:r>
        <w:rPr>
          <w:rFonts w:cs="Times New Roman" w:ascii="Times New Roman" w:hAnsi="Times New Roman"/>
          <w:sz w:val="28"/>
          <w:szCs w:val="28"/>
        </w:rPr>
        <w:t xml:space="preserve">. Например, на занятии «Познакомимся с нашими глазами» ребятам предлагается ответить на вопрос: «Зачем нам два глаза?». После этого проводится опыт: закрой один глаз и, не поворачивая головы скажи, что ты видишь. А теперь открой глаз и скажи, что ты видишь на этот раз. На основе этого опыта дети убеждаются в том, что человеку необходимы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глаза.   На занятиях применяются различные методы и приемы формирования у детей ценностного отношения к здоровь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седы с решением проблемных вопросов </w:t>
      </w:r>
      <w:r>
        <w:rPr>
          <w:rFonts w:cs="Times New Roman" w:ascii="Times New Roman" w:hAnsi="Times New Roman"/>
          <w:sz w:val="28"/>
          <w:szCs w:val="28"/>
        </w:rPr>
        <w:t xml:space="preserve">таких, как «Что полезно для зубов – конфета или яблоко»; «Бегала собака около мусорного ящика… Догадайтесь, как микробы попали в желудок ребёнка?» Использование 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тельных  стихов</w:t>
      </w:r>
      <w:r>
        <w:rPr>
          <w:rFonts w:cs="Times New Roman" w:ascii="Times New Roman" w:hAnsi="Times New Roman"/>
          <w:sz w:val="28"/>
          <w:szCs w:val="28"/>
        </w:rPr>
        <w:t xml:space="preserve"> очень оживляет занятие. Например, на тему «Ознакомления с органом обоняния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людей, у всех зверей имеются н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ы важны, носы нужны не только для кра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здохнуть, и не чихнуть без носа нам нельз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вам я: носы не зря придуманы, друзь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на занятии по профилактике простудных заболева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приключилась большая бе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ел я помногу всегд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акая картина: ко мне привязалась анги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кашель, и насморк меня одолели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ы знали, как они надо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очень нравится отгадывать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, такие как: Если б не было его, не сказал бы ничего. (Язык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братьев вместе родятся, а росту разного. (Пальцы.)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Доскажи словечко»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на занятиях по закреплению знаний детей. Например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и мыть пошла Людми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надобилось… (мыл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ыпаюсь утром рано вместе с солнышком румя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авляю сам кроватку, быстро делаю… (зарядку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ы детям </w:t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, такие как «Составь из частей целое»,  «Это правда или нет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шу я дать ответ: это правда или н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микробами не знаться, надо дети закаляться? (Д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самым крепким стать? Сосульки начинай лизать! (Н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ушать лук, чеснок – тебя простуда не найдёт? (Д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чтоб не хворать, надо целый день проспать? (Н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любопытны приемы </w:t>
      </w:r>
      <w:r>
        <w:rPr>
          <w:rFonts w:cs="Times New Roman" w:ascii="Times New Roman" w:hAnsi="Times New Roman"/>
          <w:sz w:val="28"/>
          <w:szCs w:val="28"/>
          <w:u w:val="single"/>
        </w:rPr>
        <w:t>ТРИЗа,</w:t>
      </w:r>
      <w:r>
        <w:rPr>
          <w:rFonts w:cs="Times New Roman" w:ascii="Times New Roman" w:hAnsi="Times New Roman"/>
          <w:sz w:val="28"/>
          <w:szCs w:val="28"/>
        </w:rPr>
        <w:t xml:space="preserve"> например: Сочинение сказок и рассказов на темы «Почему убежала одежда от Замарашки?», «Почему заболел животик у Хрюши?», «Почему заболели зубки у Непослухи?». Игра «Хорошо – плохо» на темы: «Телевизор», «Торт», «Жевательная резинка». Цель игры: нахождение вместе с детьми положительных и отрицательных сторон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на занятии играет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 xml:space="preserve">. Например, на занятии «Что такое осанка?» дети узнают, что к искривлению позвоноч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неправильная посадка за столом, с применением соответствующей наглядности. Ребята понимают, почему педагоги постоянно напоминают о том, чтобы они сидели и стояли прямо, не сутулясь. Замечать процессы роста детям помогают фотографии, принесённые ими из дома и таблица основных этапов дошкольной жизни: новорожденный, грудной ребёнок, дошкольн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тересен детям </w:t>
      </w:r>
      <w:r>
        <w:rPr>
          <w:rFonts w:cs="Times New Roman" w:ascii="Times New Roman" w:hAnsi="Times New Roman"/>
          <w:sz w:val="28"/>
          <w:szCs w:val="28"/>
          <w:u w:val="single"/>
        </w:rPr>
        <w:t>метод самомассажа</w:t>
      </w:r>
      <w:r>
        <w:rPr>
          <w:rFonts w:cs="Times New Roman" w:ascii="Times New Roman" w:hAnsi="Times New Roman"/>
          <w:sz w:val="28"/>
          <w:szCs w:val="28"/>
        </w:rPr>
        <w:t>. Ребёнок мнёт, разглаживает, «лепит» собственное тело, словно ваятель, как бы заново создавая его «по законам красоты». Полная уверенность в том, что он действительно творит нечто новое и прекрасное, способствует развитию у ребёнка внимательного и бережного отношения к своему тел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ффект осмысленного познания себя  усиливается, если ребёнок вступает в своеобразный </w:t>
      </w:r>
      <w:r>
        <w:rPr>
          <w:rFonts w:cs="Times New Roman" w:ascii="Times New Roman" w:hAnsi="Times New Roman"/>
          <w:sz w:val="28"/>
          <w:szCs w:val="28"/>
          <w:u w:val="single"/>
        </w:rPr>
        <w:t>диалог с органами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тела как самостоятельно действующими «лицами». Например, педагог говорит ребёнку: «Ты пока немного отдохни, а руки пусть поработают вместо тебя. Ты только наблюдай за ними. Дай им имена. Во что они любят играть? Какие они умелые, ловкие! Похвали их, погладь. Они могут и тебя научить, так здорово подбрасывать и ловить мячик…» Вступая в подобные «диалоги» ребёнок учится «слушать», понимать, уважать и любить своё т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перспективный план </w:t>
      </w:r>
      <w:r>
        <w:rPr>
          <w:rFonts w:cs="Times New Roman" w:ascii="Times New Roman" w:hAnsi="Times New Roman"/>
          <w:b/>
          <w:sz w:val="28"/>
          <w:szCs w:val="28"/>
        </w:rPr>
        <w:t>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Она включает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на разные темы. Например, «Организация самостоятельной двигательной деятельности детей дома», «Как избежать болезни немытых рук».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беседы</w:t>
      </w:r>
      <w:r>
        <w:rPr>
          <w:rFonts w:cs="Times New Roman" w:ascii="Times New Roman" w:hAnsi="Times New Roman"/>
          <w:sz w:val="28"/>
          <w:szCs w:val="28"/>
        </w:rPr>
        <w:t xml:space="preserve">, такие как «Точечный массаж - средство профилактики простудных заболеваний» для семей, в которых часто болеют дети. Для семей, в которых не ограничивают ребёнка в просмотре телевизионных передач, компьютерных игр, проводится беседа «Телевизор и компьютер – как превратить врага в союзника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ки, </w:t>
      </w:r>
      <w:r>
        <w:rPr>
          <w:rFonts w:cs="Times New Roman" w:ascii="Times New Roman" w:hAnsi="Times New Roman"/>
          <w:sz w:val="28"/>
          <w:szCs w:val="28"/>
        </w:rPr>
        <w:t xml:space="preserve">инструктирующие родителей о том, какие знания приобрели их дети. Например, «Врачи – наши друзья», «Зубной врач».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фотосте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«Опыты – метод ознакомления детей со своим организмом», с целью ознакомления родителей с экспериментальной деятельностью детей на занятиях.  В апреле было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собрание с практической частью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«Учим детей заботиться о зубах». В группе дей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семей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– с интересными рассказами к детям приходят родители. Они в доступной и интересной форме рассказывают о своей профессии, работе. В частности,  в группе с детьми беседовала Богомолова С.А. – работник физиокабинета. Светлана Анатольевна призывала детей не бояться физиопроцедур, показала фотографии приборов, рассказала об их функциях. Дети длительное время остаются под впечатлением от таких встре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совместная работа с родителями позволяет предъявлять детям единые требования к умениям и навыкам, учитывать индивидуальные особенности детей, расширять их кругозо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даря занятиям по ЗОЖ дети получат большой объём знаний из разных сфер человеческой деятельности. Что позволит им осознать здоровье, как высшую ценность смысла человеческого бытия, ответственность за его сохранение и разви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 детей – дошкольников предполагают концентрический принцип подачи материала: к одним и тем же понятиям нужно возвращаться многократно и каждый раз добавлять к имеющимся у детей знаниям что-то новое. Например, если в младшей группе стояла задача – уметь объяснить, зачем нужны органы чувств и части тела. То в старшем дошкольном возрасте дети познакомятся с внутренними органами (лёгкие, желудок, система пищеварения). Будут учиться устанавливать связи между органом чувств и выполняемой им функцией (нос – лёгкие), между отношением к своему организму и возможным заболеванием (Съел много мороженого – простуда)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13:00Z</dcterms:created>
  <dc:creator>Zver</dc:creator>
  <dc:description/>
  <cp:keywords/>
  <dc:language>en-US</dc:language>
  <cp:lastModifiedBy>Новикова</cp:lastModifiedBy>
  <cp:lastPrinted>2009-04-15T20:42:00Z</cp:lastPrinted>
  <dcterms:modified xsi:type="dcterms:W3CDTF">2012-12-01T09:59:00Z</dcterms:modified>
  <cp:revision>4</cp:revision>
  <dc:subject/>
  <dc:title>Муниципальное дошкольное  образовательное учреждение детский сад № 1</dc:title>
</cp:coreProperties>
</file>