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  <w:szCs w:val="32"/>
        </w:rPr>
        <w:t xml:space="preserve">Календарно-тематическое планирование 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(136часов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четвер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3"/>
        <w:gridCol w:w="1560"/>
        <w:gridCol w:w="850"/>
        <w:gridCol w:w="709"/>
      </w:tblGrid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урока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Страницы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color w:val="0000CC"/>
              </w:rPr>
              <w:t>Учебника,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тет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CC"/>
              </w:rPr>
            </w:pPr>
            <w:r>
              <w:rPr>
                <w:color w:val="0000CC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CC"/>
              </w:rPr>
            </w:pPr>
            <w:r>
              <w:rPr>
                <w:color w:val="0000CC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авнение предметов, выявление признаков сходства и различия между ни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–5, Т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сса как новый признак сравнения объе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6–10, Т. 3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ы и их разнообразие. Сравнение массы объектов при помощи двухчашечных весов без ги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1–15,Т. 5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а пятого деся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1-26. Т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Измерение и сравнение массы объектов при помощи весов и произвольных мерок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7–32.Т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а шестого десятка, их запись и сравн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33-38 Т. 19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ок выполнения сложения тре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39–41.Т.12,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яд единиц и разряд деся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2-46 Т.2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принятая мера массы - килограмм. Измерение массы при помощи ки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8-49. Т.26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уравнений  на нахождение уменьша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50-53 Т.24, 2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пределение массы  предметов в килограммах. Взвешивание на двухчашечных и пружинных весах. Разностное сравнение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54–58. Т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исла шестого и седьмого деся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59–62. Т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массы в кил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64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уравнений. Корень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67-69.Т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массы в кил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71-74.Т.3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а седьмого и восьмого деся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75-77.Т.3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бщение знаний по теме «Масса и ее измер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33-34, Т.3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комство с задачей как с особым видом зад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78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еление  признака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83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ядные слагае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88-89.Т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реугольников по углам: прямоугольный треуго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90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местимость как признак сравнения 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94-96.Т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биение текста задачи на две части. Числа десятого деся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00-101,Т.4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реугольников по углам: тупоугольный треуго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02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принятая единица вместимости – ли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06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биение текста задачи на условие и вопр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11-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знаний по теме «Что такое за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5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оверочна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17-120.т.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контрольной работы. Логические зад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21-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о сложением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27-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реугольников по углам: остроугольный треугольник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32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двузначных чисе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36-14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41-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ное и искомое в зада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45-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49-153,Т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суммы из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4-156,Т.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а измерения длины - милли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57-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62-166.Т.52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реугольников по стор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67-170.Т.5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72-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78-180.Т.55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92-196.Т.с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ый признак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97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двузначных чисел с переходом через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02-204.Т.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реугольников по стор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05-207.Т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знаний по теме «Сложение и вычитание двузначных чис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98-99.Т.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 работ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а измерения времени-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14-217.Т.14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ремя и его изме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09-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обобщенной буквенной записью изученных законов и свойст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18-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бор для измерения времени - часы.  Различные способы называния одного и того же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23-231.Т.19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реугольников по соотношению сторонам: разносторонние, равнобедренные и равносторонние треуг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32-233.Т.6,2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а измерения времени – минута. Определение времени по ча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35-239.Т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Контрольная работа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за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двузначных чисел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40-243.Т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ношение 1ч=60 мин. Определение времени по ча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44-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иметр многоугольника. Нахождение периметра мног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48-251.Т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исьменное вычитание двузначных чис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52-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знаний по теме «Время и измер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125-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очная 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изучению умножения. Нахождение суммы одинаков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55-256.Т.32,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изучению умножения. Выделение сумм одинаков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57-25264.Т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и вычитание в пределах 100. Установление иерархии трудности эти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65-268.Т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об умножении как действии, заменяющем сложение одинаковых слагаемых. Знак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69-270.Т.4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ы измерения времени. Понятие о неделе. Соотношение 1нед.=7 с 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74-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ины, связанные с действием умножения; «произведение чисел», «значение произведения». Чтение выраже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77-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цифрами римской нумерации: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83-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ины, связанные с действием умножения; «произведение чисел», «значение произведения». Чтение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87-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0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ины, связанные с действием умножения: «множители»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94-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числа из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299-301.т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тание числа из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02-303.т.5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ение как действие, обратное умножению. Знак деления «: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04-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об обратных дейст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08-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ины, связанные с действием деления: «частное», «значение част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13-317.Т</w:t>
            </w:r>
          </w:p>
          <w:p>
            <w:pPr>
              <w:pStyle w:val="Style15"/>
              <w:rPr/>
            </w:pPr>
            <w:r>
              <w:rPr/>
              <w:t>.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ход от записи числа арабскими цифрами к их записи римскими цифрами и обратная оп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18-322.Т.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ины, связанные с действием деления: «делимое», «дел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23-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мины, связанные с действием деления: «делимое», «дел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27-329.Т.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знаний по теме: «Умножение и 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40-41,Т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знаний по теме: «Умножение и 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(случаи умножения на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31-332.Т.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(случаи умножения на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33-335.Т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записи чисел римской нум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36-340.Т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5"/>
              </w:rPr>
            </w:pPr>
            <w:r>
              <w:rPr/>
              <w:t>Составление таблицы умножения (случаи умножения на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41-345.Т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(случаи умножения на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йствия первой и второй сту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46-349.Т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(случаи умножения на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51-354.Т.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правилом нахождения неизвестного множителя. Решение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55-357.Т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ок выполнения действий в выражениях без скобок, содержащих более одного действия одной сту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58-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(случаи умножения на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62-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(случаи умножения на 5). 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65-367.Т.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людение за результатами действий при изменении порядка действий в выражениях, содержащих действия одной ступени. Сокращение текста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68-372.Т.2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на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73-376.Т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ок выполнения действий в выражениях без скобок, содержащих действия разных ступе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77-381.Т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82-384.Т.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рядок выполнения действий в выражениях </w:t>
            </w:r>
            <w:r>
              <w:rPr>
                <w:lang w:val="en-US"/>
              </w:rPr>
              <w:t>c</w:t>
            </w:r>
            <w:r>
              <w:rPr/>
              <w:t>о ско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85-389.Т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</w:rPr>
            </w:pPr>
            <w:r>
              <w:rPr/>
              <w:t>Составление таблицы умножения на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таблицы умножения на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90-395.Т.44,45,4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о выполнения действий в выражениях со двумя ско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396-398.Т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кращение таблицы умножения на основе переместительного свойства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00-404.Т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лнение таблицы умножения  недостающими произведения и повторное сок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05-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знаний по теме «Таблица умно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82-83.Т.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 новой единицы счета - сот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10-415.Т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 новой единицы счета - сот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ет сотнями. Запись сотен при помощи циф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16-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ные способы образования сотни при использовании более мелких единиц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21-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ение единицы на натуральное число и умножение натурального числа н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25-428.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ная и письменная нумерация трехзначных чисел, оканчивающихся двумя или одним ну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;430-433.Т.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календарем. Работа по календар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34-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календарем. Работа по календар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;437-440.Т.4,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ы измерения времени (повтор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1-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ицы измерения времени (повтор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43-4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ение в случаях, когда один из множителей равен ну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46-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ение в случаях, когда один из множителей равен нул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2.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запись трехзначных чисел, в разряде десятков которых стоит цифра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53-457.Т.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уравнений вида: а:х=ь, х:а=ь в пределах табличн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58-461.Т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ожение в случаях, когда один из множителей равен нулю (повтор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65-468.Т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тение и запись трехзначных чисел, не содержащих ну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69-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ение нуля на натураль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474-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8:00Z</dcterms:created>
  <dc:creator>натаха</dc:creator>
  <dc:description/>
  <cp:keywords/>
  <dc:language>en-US</dc:language>
  <cp:lastModifiedBy>натаха</cp:lastModifiedBy>
  <dcterms:modified xsi:type="dcterms:W3CDTF">2012-01-15T07:27:00Z</dcterms:modified>
  <cp:revision>3</cp:revision>
  <dc:subject/>
  <dc:title/>
</cp:coreProperties>
</file>