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8"/>
          <w:szCs w:val="28"/>
        </w:rPr>
        <w:t>Тема: Урав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а а : х =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Познакомить с правилом нахождения неизвестного делителя,     сформировать способность к решению уравнений вида </w:t>
      </w:r>
      <w:r>
        <w:rPr>
          <w:b/>
          <w:sz w:val="28"/>
          <w:szCs w:val="28"/>
        </w:rPr>
        <w:t>а: х =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акреплять знание таблицы умножения и деления на 2,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Развивать вычислительные навыки, логическое мышление, математическую речь, творческие способ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, рассказ), наглядный, практическ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я:</w:t>
      </w:r>
      <w:r>
        <w:rPr>
          <w:sz w:val="28"/>
          <w:szCs w:val="28"/>
        </w:rPr>
        <w:t xml:space="preserve"> схемы задач, рисунки к задачам, компьютер, компьютерные слайды, задания для деффиринцированной  работы, эталоны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и индивидуальное затруднение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цели урока.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 «Открытие» детьми нового. 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Первичное закрепление.  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Повторение изученного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мко прозвенел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и ушки на мак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зки широко от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минутки не теряе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индивидуальное затруднение 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математические действия вы знаете? (Сложение, вычитание, умножение, 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тите узнать ещё что-то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вас вс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а работаю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шение примеров на умножение на 2 на компьют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∙ 1</w:t>
      </w:r>
    </w:p>
    <w:p>
      <w:pPr>
        <w:pStyle w:val="Normal"/>
        <w:ind w:left="198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 ∙ 2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∙ 3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∙ 4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 ∙ 5  и т. д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2006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95pt" to="350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) На числовом луче отметить числа. (Таблица умножения на 3)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∙1    3∙2     3∙3         3∙5             3∙7       3∙8                 3∙10   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      3                      12              18                 24                 30         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Я задумала число, умножила его на 2, прибавила 5, результат разделила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и получила 3. Какое число я задумала? (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-871220</wp:posOffset>
                </wp:positionV>
                <wp:extent cx="342900" cy="22860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6.5pt;margin-top:-68.65pt;width:26.95pt;height:179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доске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6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думайте задачу по данной схеме и решите её. («В мешке было 80 кг грибов. Из него отсыпали 32 кг грибов. Сколько кг грибов осталось в мешке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часть ? (Чтобы найти часть, нужно из целого вычесть другую часть)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32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                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80-32=48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составьте обратную задачу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3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7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?                   48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осле того, как из мешка отсыпали 32 кг грибов, в нем осталось 48 кг. Сколько кг грибов было в мешке в начале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решить эту задачу? Как найти целое? (Чтобы найти целое, нужно две части соедин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операции использовали? (Обра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действие обратно действию сложения? (Вычи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действие обратно действию умножения? (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заданий на доск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Рассмотрите рисунок и придумайте по нему задач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028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028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20" w:hanging="25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7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(«В одной коробке 8 конфет. Сколько конфет в трех таких коробках?»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-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∙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7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                   ?             8 ∙ 3 =24(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значит 8 умножить на3? (Это значит найти сумму трех слагаемых, каждое из которых равно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∙</w:t>
      </w:r>
      <w:r>
        <w:rPr>
          <w:sz w:val="28"/>
          <w:szCs w:val="28"/>
        </w:rPr>
        <w:t>3</w:t>
      </w:r>
    </w:p>
    <w:p>
      <w:pPr>
        <w:pStyle w:val="Normal"/>
        <w:ind w:left="2520" w:hanging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7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?                  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составьте и решите обратную задачу. («В трех  одинаковых коробках  24 конфеты. Сколько конфет в одной коробке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4 : 3 = 8 (к.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уя числа 8, 3, 24  составьте всевозможные равенства:</w:t>
      </w:r>
    </w:p>
    <w:p>
      <w:pPr>
        <w:pStyle w:val="Normal"/>
        <w:ind w:left="2520" w:hanging="2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8</w:t>
      </w:r>
      <w:r>
        <w:rPr>
          <w:b/>
          <w:sz w:val="40"/>
          <w:szCs w:val="40"/>
        </w:rPr>
        <w:t xml:space="preserve"> ∙ </w:t>
      </w: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</w:rPr>
        <w:t xml:space="preserve"> = </w:t>
      </w:r>
      <w:r>
        <w:rPr>
          <w:b/>
          <w:sz w:val="40"/>
          <w:szCs w:val="40"/>
          <w:bdr w:val="single" w:sz="4" w:space="0" w:color="000000"/>
        </w:rPr>
        <w:t>24</w:t>
      </w:r>
    </w:p>
    <w:p>
      <w:pPr>
        <w:pStyle w:val="Normal"/>
        <w:ind w:left="2520" w:hanging="2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</w:rPr>
        <w:t xml:space="preserve"> ∙ </w:t>
      </w:r>
      <w:r>
        <w:rPr>
          <w:b/>
          <w:sz w:val="40"/>
          <w:szCs w:val="40"/>
          <w:u w:val="single"/>
        </w:rPr>
        <w:t xml:space="preserve">8 </w:t>
      </w:r>
      <w:r>
        <w:rPr>
          <w:b/>
          <w:sz w:val="40"/>
          <w:szCs w:val="40"/>
        </w:rPr>
        <w:t xml:space="preserve">= </w:t>
      </w:r>
      <w:r>
        <w:rPr>
          <w:b/>
          <w:sz w:val="40"/>
          <w:szCs w:val="40"/>
          <w:bdr w:val="single" w:sz="4" w:space="0" w:color="000000"/>
        </w:rPr>
        <w:t>24</w:t>
      </w:r>
    </w:p>
    <w:p>
      <w:pPr>
        <w:pStyle w:val="Normal"/>
        <w:ind w:left="2520" w:hanging="2520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  <w:bdr w:val="single" w:sz="4" w:space="0" w:color="000000"/>
        </w:rPr>
        <w:t>24</w:t>
      </w:r>
      <w:r>
        <w:rPr>
          <w:b/>
          <w:sz w:val="40"/>
          <w:szCs w:val="40"/>
        </w:rPr>
        <w:t xml:space="preserve"> : </w:t>
      </w:r>
      <w:r>
        <w:rPr>
          <w:b/>
          <w:sz w:val="40"/>
          <w:szCs w:val="40"/>
          <w:u w:val="single"/>
        </w:rPr>
        <w:t xml:space="preserve">3 </w:t>
      </w:r>
      <w:r>
        <w:rPr>
          <w:b/>
          <w:sz w:val="40"/>
          <w:szCs w:val="40"/>
        </w:rPr>
        <w:t xml:space="preserve">= </w:t>
      </w:r>
      <w:r>
        <w:rPr>
          <w:b/>
          <w:sz w:val="40"/>
          <w:szCs w:val="40"/>
          <w:u w:val="single"/>
        </w:rPr>
        <w:t>8</w:t>
      </w:r>
    </w:p>
    <w:p>
      <w:pPr>
        <w:pStyle w:val="Normal"/>
        <w:ind w:left="2520" w:hanging="2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 xml:space="preserve">24 </w:t>
      </w:r>
      <w:r>
        <w:rPr>
          <w:b/>
          <w:sz w:val="40"/>
          <w:szCs w:val="40"/>
        </w:rPr>
        <w:t xml:space="preserve">: </w:t>
      </w:r>
      <w:r>
        <w:rPr>
          <w:b/>
          <w:sz w:val="40"/>
          <w:szCs w:val="40"/>
          <w:u w:val="single"/>
        </w:rPr>
        <w:t>8</w:t>
      </w:r>
      <w:r>
        <w:rPr>
          <w:b/>
          <w:sz w:val="40"/>
          <w:szCs w:val="40"/>
        </w:rPr>
        <w:t xml:space="preserve"> = </w:t>
      </w:r>
      <w:r>
        <w:rPr>
          <w:b/>
          <w:sz w:val="40"/>
          <w:szCs w:val="40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ножитель подчеркиваем одной чертой, произведение  обведем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означают первые два равенства? (От перестановки множителей произведение не ме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равенства по-разному. (Первый множитель 8, второй множитель 3, произведение 24. Произведение чисел 8 и 3 равно 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связано с ними третье и четвертое равенства? (Если произведение разделить на один из множителей, то получится другой множитель. Делимое 24, делитель 8, частное 3. Частное чисел 24 и 3 равно8)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йд:                   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0287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йдите площадь кухни Сиропчика, если длина кухни равна 5 м, а ширина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 найти площадь? (Чтобы найти площадь, стороны надо перемножи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0287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3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ощадь клетки хомячка равна 18 дм, а длина – 9 дм. Чему равна ши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найти сторону прямоугольника? (Нужно площадь разделить на другую 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ьте уравнение:  9 ∙ х =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рошлом уроке вы решали уравнения на нахождение неизвестного мно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вы думаете, все ли виды уравнений вы уже умеете реш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мы научимся решать уравнения на нахождение неизвестного дел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ма урока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улируйте цель урока. (Научиться решать уравнения с дел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 «Открытие» детьми нового.                                 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йд:                        6 см</w:t>
      </w:r>
    </w:p>
    <w:p>
      <w:pPr>
        <w:pStyle w:val="Normal"/>
        <w:ind w:left="2520" w:hanging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028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? см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щем сторону, поэтому площадь надо разделить на вторую сторону.</w:t>
      </w:r>
    </w:p>
    <w:p>
      <w:pPr>
        <w:pStyle w:val="Normal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97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6pt" to="8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8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81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</w:t>
      </w:r>
      <w:r>
        <w:rPr>
          <w:b/>
          <w:sz w:val="44"/>
          <w:szCs w:val="44"/>
        </w:rPr>
        <w:t>12 : х = 6</w:t>
      </w:r>
    </w:p>
    <w:p>
      <w:pPr>
        <w:pStyle w:val="Normal"/>
        <w:ind w:left="2520" w:hanging="252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pt" to="11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5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1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1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х = 12 : 6</w:t>
      </w:r>
    </w:p>
    <w:p>
      <w:pPr>
        <w:pStyle w:val="Normal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7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  <w:u w:val="single"/>
        </w:rPr>
        <w:t>х = 2</w:t>
      </w:r>
    </w:p>
    <w:p>
      <w:pPr>
        <w:pStyle w:val="Normal"/>
        <w:ind w:left="2520" w:hanging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дчеркните компоненты действий, соответствующие сторонам одной чертой, а компоненты, соответствующие площади – обведите квадр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Первичное закрепление. 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4, № 1(фронтальная работа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4, № 1 (б) самостоятельная работа по вариантам.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бята, решите уравнения, используя правило нахождения сторон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роверка по эталону)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Повторение изученного.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, 1) 250- 40 = 210 (оч.) –у Кирилла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250 +90 =340 (оч.) – у Сергея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250+210+340= 800( оч.) –всего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 команда прошла в следующий тур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(а, б, в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Итог урока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узнали?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найти неизвестный делитель? (Площадь надо разделить на другую сторон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Домашнее задание.</w:t>
      </w:r>
      <w:r>
        <w:rPr>
          <w:b/>
          <w:bCs/>
          <w:color w:val="990000"/>
          <w:sz w:val="136"/>
          <w:szCs w:val="136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тр.5, № 6, 7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) ; № 6, 7, 9*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40:00Z</dcterms:created>
  <dc:creator>ТРЕТЬЯКОFFКА</dc:creator>
  <dc:description/>
  <cp:keywords/>
  <dc:language>en-US</dc:language>
  <cp:lastModifiedBy>ТРЕТЬЯКОFFКА</cp:lastModifiedBy>
  <dcterms:modified xsi:type="dcterms:W3CDTF">2012-01-28T14:59:00Z</dcterms:modified>
  <cp:revision>4</cp:revision>
  <dc:subject/>
  <dc:title/>
</cp:coreProperties>
</file>