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филактика эмоционального выгорания педагогов ДОУ с помощью тренинга.  Изотерапия как один из элементов профилактики.</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Для профилактики эмоционального выгорания педагогов очень эффективны техники арт-терапии.</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Арт-терапия является наиболее давней и естественной формой коррекции эмоционального состояния, какой можно пользоваться для снятия накопленного психического напряжения, для того, чтобы успокоиться или просто сосредоточиться. Творчество, как ребенка, так и взрослого, реализованная в процессе арт-терапии, дает возможность выразить и воспроизвести внутренние чувства, переживания, сомнения, конфликты и надежды в символической форме, пережив еще раз важные события, ведь спонтанная изобразительная деятельность способна выражать скрытое содержание психической жизни.</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Цель исследования: использование изотерапии в качестве профилактики эмоционального выгорания педагогов ДОУ.</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Объект исследования: педагоги ДОУ: из них 28 воспитателей; 2 музыкальных руководителя; 4 логопеда; инструктор по физической культуре, педагог психолог.</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Методы исследования:</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1.Психодиагностический метод: 1. Диагностика «эмоционального выгорания» у педагогов дошкольных учреждений (Автор В. В. Бойко, адаптация Е.Е. Алексеевой), 2. Опросник Плутчика – Келлермана – Конте (доминирующее поведение в жизненных ситуациях), 3. Тест САН (самочувствие, активность, настроение), 4. Опросник Баса-Дарки (диагностика агрессивности), 5. Использование изотерапии.</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Психодиагностический метод проводился в 2 этапа: перед началом исследования и после него.</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2. Сравнительный метод.</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Были получены следующие результаты: С помощью изотерапии пониженные показатели по методике САН стали выше, улучшился эмоциональный фон, снизилась подавленность. Так же после применения метода изотерапии, показатели агрессивности заметно снизились. «Выплеск» негативных эмоций на лист бумаги, после чего разбор рисунка, позволяют «разрядить» негативное состояние.</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Метод изотерапии является прекрасным способом профилактики, предотвращения «выгорания», с помощью рисунка, выбора цвета, контраста, мы можем увидеть нарушения на начальном этапе «выгорания». Легче исправлять проблему вначале, поэтому такая профилактика весьма эффективна.</w:t>
      </w:r>
    </w:p>
    <w:p>
      <w:pPr>
        <w:pStyle w:val="Normal"/>
        <w:spacing w:lineRule="auto" w:line="360" w:before="0" w:after="0"/>
        <w:ind w:firstLine="426"/>
        <w:jc w:val="both"/>
        <w:rPr/>
      </w:pPr>
      <w:r>
        <w:rPr/>
        <w:t xml:space="preserve">На основании полученных данных необходимо </w:t>
      </w:r>
      <w:r>
        <w:rPr>
          <w:b/>
        </w:rPr>
        <w:t>выделение мишеней психокоррекции для создания психокоррекционной программы</w:t>
      </w:r>
      <w:r>
        <w:rPr/>
        <w:t>.</w:t>
      </w:r>
    </w:p>
    <w:p>
      <w:pPr>
        <w:pStyle w:val="Normal"/>
        <w:spacing w:lineRule="auto" w:line="360" w:before="75" w:after="75"/>
        <w:jc w:val="both"/>
        <w:rPr/>
      </w:pPr>
      <w:r>
        <w:rPr>
          <w:rFonts w:eastAsia="Times New Roman"/>
          <w:b/>
          <w:bCs/>
          <w:color w:val="000000"/>
          <w:lang w:eastAsia="ru-RU"/>
        </w:rPr>
        <w:t>Ожидаемые результаты.</w:t>
      </w:r>
      <w:r>
        <w:rPr>
          <w:rFonts w:eastAsia="Times New Roman"/>
          <w:color w:val="000000"/>
          <w:lang w:eastAsia="ru-RU"/>
        </w:rPr>
        <w:t> В ходе реализации проекта деятельности старшего воспитателя по сохранению психического здоровья педагога в дошкольном образовательном учреждении ожидаются следующие результаты:</w:t>
      </w:r>
    </w:p>
    <w:p>
      <w:pPr>
        <w:pStyle w:val="Normal"/>
        <w:spacing w:lineRule="auto" w:line="360" w:before="75" w:after="75"/>
        <w:ind w:firstLine="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улучшится психологический климат в коллективе;</w:t>
      </w:r>
    </w:p>
    <w:p>
      <w:pPr>
        <w:pStyle w:val="Normal"/>
        <w:spacing w:lineRule="auto" w:line="360" w:before="75" w:after="75"/>
        <w:ind w:firstLine="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низится ситуативная и личностная тревожность педагогов;</w:t>
      </w:r>
    </w:p>
    <w:p>
      <w:pPr>
        <w:pStyle w:val="Normal"/>
        <w:spacing w:lineRule="auto" w:line="360" w:before="75" w:after="75"/>
        <w:ind w:firstLine="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формируются навыки регуляции негативных психоэмоциональных состояний;</w:t>
      </w:r>
    </w:p>
    <w:p>
      <w:pPr>
        <w:pStyle w:val="Normal"/>
        <w:spacing w:lineRule="auto" w:line="360" w:before="0" w:after="0"/>
        <w:ind w:firstLine="426"/>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высится самооценка и уверенность в себе</w:t>
      </w:r>
    </w:p>
    <w:p>
      <w:pPr>
        <w:pStyle w:val="Normal"/>
        <w:spacing w:lineRule="auto" w:line="360" w:before="0" w:after="0"/>
        <w:jc w:val="both"/>
        <w:rPr>
          <w:rFonts w:eastAsia="Times New Roman"/>
          <w:color w:val="000000"/>
          <w:lang w:eastAsia="ru-RU"/>
        </w:rPr>
      </w:pPr>
      <w:r>
        <w:rPr>
          <w:rFonts w:eastAsia="Times New Roman"/>
          <w:color w:val="000000"/>
          <w:lang w:eastAsia="ru-RU"/>
        </w:rPr>
      </w:r>
    </w:p>
    <w:p>
      <w:pPr>
        <w:pStyle w:val="Normal"/>
        <w:spacing w:lineRule="auto" w:line="360" w:before="0" w:after="0"/>
        <w:jc w:val="both"/>
        <w:rPr>
          <w:b/>
          <w:b/>
        </w:rPr>
      </w:pPr>
      <w:r>
        <w:rPr>
          <w:b/>
        </w:rPr>
        <w:t>Список литературы:</w:t>
      </w:r>
    </w:p>
    <w:p>
      <w:pPr>
        <w:pStyle w:val="Normal"/>
        <w:spacing w:lineRule="auto" w:line="360" w:before="0" w:after="0"/>
        <w:jc w:val="both"/>
        <w:rPr/>
      </w:pPr>
      <w:r>
        <w:rPr/>
        <w:t>1. А.И. Копытин «Теория и практика арт – терапии»</w:t>
      </w:r>
    </w:p>
    <w:p>
      <w:pPr>
        <w:pStyle w:val="Normal"/>
        <w:spacing w:lineRule="auto" w:line="360" w:before="0" w:after="0"/>
        <w:jc w:val="both"/>
        <w:rPr/>
      </w:pPr>
      <w:r>
        <w:rPr>
          <w:rFonts w:eastAsia="Times New Roman"/>
          <w:color w:val="000000"/>
          <w:lang w:eastAsia="ru-RU"/>
        </w:rPr>
        <w:t xml:space="preserve">2. </w:t>
      </w:r>
      <w:r>
        <w:rPr>
          <w:rFonts w:eastAsia="Times New Roman"/>
          <w:i/>
          <w:iCs/>
          <w:color w:val="000000"/>
          <w:lang w:eastAsia="ru-RU"/>
        </w:rPr>
        <w:t>Лебедева Л.Д., Никонорова Ю.В., Тараканова Н.А.</w:t>
      </w:r>
      <w:r>
        <w:rPr>
          <w:rFonts w:eastAsia="Times New Roman"/>
          <w:color w:val="000000"/>
          <w:lang w:eastAsia="ru-RU"/>
        </w:rPr>
        <w:t> Энциклопедия признаков и интерпретаций в проективном рисовании и арт-терапии. — СПб.: Речь, 2006.</w:t>
      </w:r>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3:00Z</dcterms:created>
  <dc:creator>Kat</dc:creator>
  <dc:description/>
  <cp:keywords/>
  <dc:language>en-US</dc:language>
  <cp:lastModifiedBy>Kat</cp:lastModifiedBy>
  <dcterms:modified xsi:type="dcterms:W3CDTF">2013-04-26T14:03:00Z</dcterms:modified>
  <cp:revision>9</cp:revision>
  <dc:subject/>
  <dc:title/>
</cp:coreProperties>
</file>