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матическое планирование по курсу «Основам здорового образа жизни.»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1час в неделю,34 часа в год)</w:t>
      </w:r>
    </w:p>
    <w:tbl>
      <w:tblPr>
        <w:tblW w:w="1453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126"/>
        <w:gridCol w:w="709"/>
        <w:gridCol w:w="976"/>
        <w:gridCol w:w="1150"/>
        <w:gridCol w:w="2977"/>
        <w:gridCol w:w="2693"/>
        <w:gridCol w:w="3260"/>
      </w:tblGrid>
      <w:tr>
        <w:trPr>
          <w:trHeight w:val="113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/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лчас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зан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ые пособия и ТС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 на земле. Всё живо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обус, атлас для малышей, аудиозаписи шума моря, голосов птиц, криков животны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признаки живых организмов</w:t>
            </w:r>
          </w:p>
        </w:tc>
      </w:tr>
      <w:tr>
        <w:trPr>
          <w:trHeight w:val="113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 растений, рыб, птиц, животны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ьмоскоп, диафильмы о животных, птицах рыба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знания детей о животных, растениях, птицах, рыбах.</w:t>
            </w:r>
          </w:p>
        </w:tc>
      </w:tr>
      <w:tr>
        <w:trPr>
          <w:trHeight w:val="113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ход за растениями и животны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ллюстрации растений луга, леса, сада, комнатные и садовые раст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репить знания о природе в практической деятельности</w:t>
            </w:r>
          </w:p>
        </w:tc>
      </w:tr>
      <w:tr>
        <w:trPr>
          <w:trHeight w:val="113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строение. Как поделиться радостью. Как утешит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гнитоф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ладывать основу психологической устойчивости к частному неуспеху в деятельности.</w:t>
            </w:r>
          </w:p>
        </w:tc>
      </w:tr>
      <w:tr>
        <w:trPr>
          <w:trHeight w:val="113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жливость и уважение – как они проявляютс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чки с изображением различных поступков сказочных герое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репить и расширить уже полученные детьми сведения, относящиеся к их социальной компетентности.</w:t>
            </w:r>
          </w:p>
        </w:tc>
      </w:tr>
      <w:tr>
        <w:trPr>
          <w:trHeight w:val="113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ы саморегуля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ет космического кораб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собствовать осознанию и формулированию ребенком своих желаний, целей и потребностей.</w:t>
            </w:r>
          </w:p>
        </w:tc>
      </w:tr>
      <w:tr>
        <w:trPr>
          <w:trHeight w:val="113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ятия с родителями (родительские групп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ый про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ить участие родителей в реализации программы «Основы здорового образа жизни»</w:t>
            </w:r>
          </w:p>
        </w:tc>
      </w:tr>
      <w:tr>
        <w:trPr>
          <w:trHeight w:val="113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а здоровья и здоровая жизн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для сюжетно-ролевой игры «На приёме у врача», «Служба спасения 911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репить знания детей как вести себя при различных обстоятельствах, чтобы не навредить своему здоровью.</w:t>
            </w:r>
          </w:p>
        </w:tc>
      </w:tr>
      <w:tr>
        <w:trPr>
          <w:trHeight w:val="113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а безопасного поведения на улице, дома, в детском сад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ые игры «безопасное лото», «А как бы поступил ты?», «Что здесь лишнее?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репить знания детей о том, что можно, а чего нельзя делать в целях собственной безопасности</w:t>
            </w:r>
          </w:p>
        </w:tc>
      </w:tr>
      <w:tr>
        <w:trPr>
          <w:trHeight w:val="113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я семья. Я в моей семь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для сюжетно ролевой игры «Семья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репить знания детей о родственных связях.</w:t>
            </w:r>
          </w:p>
        </w:tc>
      </w:tr>
      <w:tr>
        <w:trPr>
          <w:trHeight w:val="113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ейное чаепитие «Сладкий вече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очь родителям грамотно выстраивать игровые взаимоотношения с пятилетним ребенком.</w:t>
            </w:r>
          </w:p>
        </w:tc>
      </w:tr>
      <w:tr>
        <w:trPr>
          <w:trHeight w:val="113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 живет моё тел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«Гигиенические правила», «Правила хорошего питания, «Аптека на кухн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репить основные гигиенические правила как основа здорового образа жизни.</w:t>
            </w:r>
          </w:p>
        </w:tc>
      </w:tr>
      <w:tr>
        <w:trPr>
          <w:trHeight w:val="113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гиена тела. Правила личной гигиен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для сюжетно-ролевой игры «В поликлинике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репить основные гигиенические правила как основа здорового образа жизни.</w:t>
            </w:r>
          </w:p>
        </w:tc>
      </w:tr>
      <w:tr>
        <w:trPr>
          <w:trHeight w:val="113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лнце, воздух и вода – мои лучшие друзь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жный коврик, мячи, кегли и др. спортивный инвента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репить знания детей о закаливани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4:36:00Z</dcterms:created>
  <dc:creator>Admin</dc:creator>
  <dc:description/>
  <cp:keywords/>
  <dc:language>en-US</dc:language>
  <cp:lastModifiedBy>Admin</cp:lastModifiedBy>
  <cp:lastPrinted>2012-10-07T08:23:00Z</cp:lastPrinted>
  <dcterms:modified xsi:type="dcterms:W3CDTF">2012-10-07T04:24:00Z</dcterms:modified>
  <cp:revision>6</cp:revision>
  <dc:subject/>
  <dc:title/>
</cp:coreProperties>
</file>