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гра в детском са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яти годам у детей в нашем детском саду, как правило уже сформированы условно-предметный и ролевой способы построения сюжетной игры.  Что же нужно для ее дальнейшего развития? Раньше, я главным образом, была озабочена обогащением тематического содержания игры и внедрением ее "коллективной формы".  На деле это часто сводилось к разучиванию с детьми готовых сюжетов ("Больница",  "Магазин",  "Почта",  "Парикмахерская"  и т.д.). В зависимости от возраста детей, изменялись лишь темы, и увеличивалось количество участников, за которыми на все время игры закреплялись определенные роли. Я стремилась охватить игрой всю группу детей. Дети уже не хотели играть самостоятельно в "разученные" игры, и по моему предложению они их только воспроизводили. По существу, самостоятельная игра не воспроизводилась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от, чтобы помочь детям подняться на новую, более высокую ступень развития сюжетной игры, я решила больше обращать внимание на игру-фантазирование. Игра – фантазирование развивает воображение, творчество, обогащает эмоциональную жизнь детей. Для такой игры необходимо уметь комбинировать разнообразные события, согласовывая в общем сюжете индивидуальные замыслы. Дети еще не могут самостоятельно развертывать игру – фантазирование в чисто речевом плане   (без опоры на предметные действия, роль), но возможность уже закладывается в этом возрастном периоде (5 – 6 лет), т.к. увеличивается объем знаний об окружающем, концентрируется интерес к тем или иным сторонам жизни, к событиям, о которых они узнают из книг, кинофильмов и участниками которых хотели быть. Каждый ребенок стремится воплотить в игре свой замысел. При этом все сильнее становится стремление играть вместе со сверстниками. Конечно, дети и раньше могли развернуть игру со сверстниками, но согласование в ней осуществлялось за счет предметно – игровой среды, направляющей действия участников в общее смысловое русло, за счет принятия близких по смыслу ролей, вызывающих дополнительные действия партнеров. Цепь событий развертывалась как бы автоматически, как воспоминание о той или иной смысловой сфере. Усложнение и разнообразие влекло за собой трудности построения совместной игры. В начале игры дети, как правило, определяют лишь тему, а дальнейшие события нарастают как "снежный ком". Общий сюжет складывается из предложений уже в процессе игры. Согласовывать при этом замыслы в группе  - непосильная задача для старших дошкольников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того, чтобы дети могли реализовать свои творческие возможности и действовали согласованно, я решила научить детей более сложным способом построения игры – совместным сюжета сложением. Сюда включалось умение ребенка выстраивать новые последовательности событий и при этом ориентироваться на партнеров – сверстников: обозначать для них (пояснить), какое событие он хотел бы развернуть в следующий момент игры, прислушиваться к мнению партнеров (ведь они могут предложить сосем другие события); умение комбинировать предложенные самим ребенком и другими участниками события в общем сюжете игры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эффективным средством для формирования этих умений у детей оказалась совместная игра взрослого (воспитателя) с детьми. Сначала совместная игра – придумывание протекала у нас в чисто словесном плане. Игра – придумывание позволяла мне, будучи партнером детей, ненавязчиво и непринужденно стимулировать их к комбинированию и согласованию разнообразных сюжетных событий. В своей игре мы вновь возвращались к действиям с игрушками, к ролям, но усвоенные умения вместе придумывать новые сюжеты позволяли нам более полно и согласованно реализовывать игровые замыслы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 w:val="24"/>
          <w:szCs w:val="24"/>
        </w:rPr>
        <w:t>Совместную игру с детьми я начинала не с придумывания совершенно новых сюжетов, а с частичного изменения - "расшатывания" уже известных; постепенно переводила детей к все более сложным преобразованиям знакомого сюжета, а затем и к совместному придумыванию нового. Наиболее удобными для такого "расшатывания" оказались сюжеты волшебных сказок. Сказка по своей природе родственна игре: она погружают в атмосферу условности, вымысла, чрезвычайно привлекая детей. Преобразовывать сказки довольно легко: сохраняя общую смысловую канаву событий, мы изменяли лишь конкретные условия действий персонажей или самих персонажей или самих персонажей, выполняющих в сказке те или иные функции (героя, "дарителя", противника), и получится новая сказка. Очень понравилась нам сказка "Иван – царевич и Серый Волк" и мы решили ее преобразовать. В первом случае Царь хочет получить Жар – птицу и отправляет за ней Ивана – царевича. А мы заменили Жар – птицу другой, трудно достижимой для Царя диковиной  - новогодней елкой. И отправил он за ней не Ивана – царевича, а слугу. Встретил наш герой не Серого Волка, а фею и получил от нее волшебный клубочек (или ковер – самолет, сапоги – скороходы и т.п.). С помощью волшебного средства попадает наш герой в страну, где растут елки. И тут он должен вступить в борьбу с противником. Мы заменили царя из сказки о Сером Волке на Змея Горыныч, охраняющего самую красивую елку в лесу. Победив противника, герой забирает елку и возвращается домой. Но на своем пути он встречает морского царя, которого успешно побеждает. А в награду наш герой получил не полцарства, а сто мороженного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еобразовании сказки мы использовали весь арсенал известных персонажей – сначала из других сказок, а затем и из историй, кинофильмов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ечно, схема преобразования сказок нужна не детям, а мне, чтобы развертывать игру – придумывание. Знать, как можно "расшатывать"  знакомый сюжет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вот другая сюжетная игра "магазин". Аня захотела быть продавцом в магазине. Я взяла на себя роль Бабы – Яги и говорю: "в магазине, где работает Аня, есть телефон.  И в моей избушке на курьих ножках тоже есть телефон."  Такое сочетание, казалось бы, несовместимых ролей обычно вызывает интерес у детей.  Второму ребенку я предложила тоже такую роль, как у меня: "Ксюша, давай ты тоже будешь Бабой – Ягой, и у тебя тоже будет избушка с телефоном". Ксюша соглашается, и я разворачиваю с ней разговор, наводящий на мысль о необходимости взаимодействия с "продавцом": "Хотела к тебе в гости прилететь, да у меня ступа сломалась. Не знаю, как быть. Как ты думаешь, может их в магазине, продают? Позвоню-ка я в магазин ".  В зависимости от ответов продавца я разворачивала сюжет так, чтобы у второй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Бабы – Яги" тоже возникла необходимость позвонить в магазин и даже посетить его. Начав игру, свое участие в ней сводила к минимуму или устранялась совсем, дав первоначальный заряд работе детского воображения. Дети с удовольствием продолжали игру сами, придумывали необычные коллизии, прибегая к смене игровых ролей.</w:t>
      </w:r>
    </w:p>
    <w:p>
      <w:pPr>
        <w:pStyle w:val="Normal"/>
        <w:autoSpaceDE w:val="false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ный в игре со мной опыт придумывания много темных сюжетов, событий, объединяющих  разно контекстные роли, помогает детям в моей группе более успешно развертывать самостоятельную совместную игру. Главный эффект игры с взрослыми, игры – придумывания, заключается в том, что придумывание в том, что приобретенные умения совместно развертывать новые сюжеты придают самостоятельной игре детей на любую тему более творческий и согласованный характер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 w:val="24"/>
          <w:szCs w:val="24"/>
        </w:rPr>
        <w:t>Всю работу по формированию совместного сюжета сложения я начала с детьми в старшей группе и думаю предложить в подготовительной группе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1:00Z</dcterms:created>
  <dc:creator>TO</dc:creator>
  <dc:description/>
  <cp:keywords/>
  <dc:language>en-US</dc:language>
  <cp:lastModifiedBy>Катерина</cp:lastModifiedBy>
  <dcterms:modified xsi:type="dcterms:W3CDTF">2013-06-07T10:31:00Z</dcterms:modified>
  <cp:revision>4</cp:revision>
  <dc:subject/>
  <dc:title>Опыт работы «Игра в детском саду»</dc:title>
</cp:coreProperties>
</file>