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АТИЧЕСКО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МАТЕМАТИКЕ УМК «Планета знаний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 КЛАСС (170 часов)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Arial" w:ascii="Arial Narrow" w:hAnsi="Arial Narrow"/>
          <w:b/>
          <w:i/>
          <w:sz w:val="18"/>
          <w:szCs w:val="18"/>
          <w:lang w:eastAsia="ru-RU"/>
        </w:rPr>
      </w:r>
    </w:p>
    <w:tbl>
      <w:tblPr>
        <w:tblW w:w="9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3"/>
        <w:gridCol w:w="5009"/>
        <w:gridCol w:w="1014"/>
        <w:gridCol w:w="106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Название уро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Тема и цели ур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страниц учеб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годие - 80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  <w:lang w:eastAsia="ru-RU"/>
              </w:rPr>
              <w:t>1-я четверть (45 часов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Сложение и вычитание многозначных чисе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Многозначные числа- 16 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авляем по единиц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а: Десятичная система чисе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Цель: Повторение: принцип построения системы чисел, устные вычисления, решение текстовых задач на сложение и вычит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асть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азываем большие числ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а: Класс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Цели: Знакомство с названиями классов. Формирование умений разбивать многозначные числа на классы, называть многозначные числа. Повторение: устные вычисления, решение текстовых задач на увеличение\уменьшение в несколько раз и на несколько 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лассы и разряд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а: Классы и разря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Цели: формирование представлений о разрядном строении многозначных чисел, о сложении разрядных слагаемых. Умение называть и записывать многозначные числа. Повторение устных и письменных вычислений, решение задач на сложение и вычит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читаем устно и письменн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Таблица разря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Формирование представлений о разрядном строении многозначных чисел, о сложении разрядных слагаемых. Формирование умений называть и записывать многозначные числа. Повторение: устные и письменные вычисления; решение текстовых задач на сложение и вычит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Называем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аписываем, сравнивае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Тема: Сравнение мног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Цели: Распространение правил сравнения чисел на сравнение многозначных чисел. Повторение: письменное вычитание из круглого числа; решение текстовых задач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-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читаем деньг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Тема: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Сравнение многозначных чисел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формирование умений называть, записывать, сравнивать многозначные числа. Пропедевтика сложения и вычитания чисел по разрядам. Повторение.: устные и письменные вычисления; решение текстовых задач  на умнож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-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колько человек на земле?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Сравнение многозначных чисел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 Формирование умений называть, записывать, сравнивать многозначные числа. Пропедевтика сложения и вычитания многозначных чисел по разряда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овторение: устные и письменные вычисления; решение текстовых задач на 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8-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Разворот истории. Системы счислени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закрепление изученного матери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2-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Контрольная работа по т: «Нумерация многозначных чисел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абота над ошибками. Сложение и вычитание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2-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Сложение и вычитание многозначных чисел – 29 ч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кладываем и вычитаем разрядные слагаемы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Сложение и вычитание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ь: Формирование умений выполнять сложение и вычитание разрядных слагаемых (устно). Повторение: устные и письменные вычисления, решение текстовых зада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6-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кладываем круглые числ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Сложение круглых чисе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Формирование умений выполнять сложение и вычитание круглых чисел (устно). Решение текстовых задач на увеличение (уменьшение) многозначных чисел. Повторение: определение длины пу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8-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кладываем и вычитаем миллион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Сложение круглых чисе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Формирование умений выполнять сложение круглых чисел (устно и письменно). Решение текстовых задач на увеличение (уменьшение) многозначных чисе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0-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еняем число единиц в разряд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Сложение и вычитание по разряда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ь: Формирование умений выполнять сложение и вычитание многозначных чисел письменн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2-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кладываем и вычитаем большие числ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Письменное сложение и вычитание мног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ь: Формирование умений выполнять сложение и вычитание письмен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6-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Вычитаем из чисел с нулям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Вычитание из круглого чис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Формирование умений выполнять вычитание из круглого числа, выполнять сложение и вычитание письмен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8-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войства слож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Свойства слож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 Знакомство с обозначением чисел буквам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овторение: Переместительное и сочетательное свойство сложения, сложение с числом 0,; нахождение неизвестного компонента сложения и вычитания; решение задач на определение длины пути. Формирование умений выполнять сложение и вычитание многозначных чисел письмен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0-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6-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Вычисляем разными способам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Использование свойств сложения и вычитания при вычисления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Повторение правила вычитания числа из суммы и суммы из числа; вычитание числа 0. Формирование умений выполнять сложение и вычитание многозначных чисел письмен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2-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8-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читаем в прямом и обратном порядк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Нахождение неизвестного компонента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Знакомство с примами нахождения неизвестного (сложные случаи). Формирование умений выполнять сложение и вычитание многозначных чисел письменн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4-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зада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6-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Решение урав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Решение зада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6-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етр и километ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Соотношение между единицами длин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Формирование умений выражать длину в заданных единицах; сравнивать предметы по длине; решать текстовые задачи, в которых используются единицы длины. Обработка вычислительны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50-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4-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равниваем, вычисляем, решаем задач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задач на определение длины пу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Формирование умений выражать длину в заданных единицах; сравнивать величины; решать текстовые задачи с использованием единиц длины. Отработка вычислительны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52-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етр и сантимет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Соотношение между единицами длин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Формирование умений выражать длину в заданных единицах; сравнивать величины; решать текстовые задачи. Отработка вычислительны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54-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еньше мет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Соотношение между единицами длин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Формирование умений выражать длину в заданных единицах; сравнивать величины; решать текстовые задачи. Отработка вычислительны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56-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Вычисляем периметр многоугольни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Периметр мног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Повторение – вычисление периметра. Первичное знакомство с формулой периметра прямоугольника. Формирование умений решать текстовые задачи с использованием единиц длины; находить неизвестный компонент сложения и вычитания. Отработка вычислительных навы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58-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ереводим единицы длин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Приемы перевода единиц длин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Знакомство с приемами перевода единиц длины. Формирование умений решать текстовые задачи с использованием единиц длины; находить неизвестный компонент сложения и вычитания. Отработка вычислительных навы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0-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Геометрические задач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задач на нахождение перимет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Закрепление умения решать  задачи с использованием единиц длины, вычислять периметр. Отработка вычислительны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2-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Геометр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Закрепление умений решать примеры и задачи изученного вида. Отработка вычислительны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4-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Итоговая контрольная работа за 1 четве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Работа над ошибкам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4-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Играем с Кенгур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зада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8-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Играем с Кенгу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4-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 xml:space="preserve">2-я четверть </w:t>
      </w: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(35 ч)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Arial" w:ascii="Arial Narrow" w:hAnsi="Arial Narrow"/>
          <w:b/>
          <w:i/>
          <w:sz w:val="18"/>
          <w:szCs w:val="18"/>
          <w:lang w:eastAsia="ru-RU"/>
        </w:rPr>
      </w:r>
    </w:p>
    <w:tbl>
      <w:tblPr>
        <w:tblW w:w="9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3"/>
        <w:gridCol w:w="159"/>
        <w:gridCol w:w="4850"/>
        <w:gridCol w:w="1014"/>
        <w:gridCol w:w="106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Название урок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Тема и цели ур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страниц учеб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УМНОЖЕНИЕ И ДЕЛЕНИЕ МНОГОЗНАЧНЫХ ЧИСЕЛ</w:t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 xml:space="preserve">Умножение на однозначное число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(8 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280"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споминаем письменное умноже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Письменное умножени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Повторение: алгоритм письменного умножения. Распространение алгоритма письменного умножения на умножение многозначного числа на однозна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2-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7-4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280"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войства умнож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Свойства умножения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Повторение: переместительное, сочетательное, распределительное свойства умножения, умножение с числами 0 и 1. Формирование умений выполнять умножение многозначного числа на однозначно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4-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множаем круглые числ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Умножение круглого числа (и на круглое число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Формирование умений письменно выполнять умножение круглого числа на однозначное и многозначного числа на круглое чис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6-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множаем круглые числ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224" w:hanging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Умножение круглых чисе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Формирование умений письменно выполнять умножение круглых чис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8-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ычисляем площад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Площадь прямоугольника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Повторение: определение площади прямоугольника, вычисление стороны прямоугольника (если известны площадь и одна из сторон). Первичное знакомство с формулой площади прямоугольника. Отработка вычислительных навык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0-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тематический тренаже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а: Вычисляем площадь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Цели: Закрепление умений выполнять письменное умножение; решать текстовые задачи на увеличение числа в несколько раз; нахождение площади прямоугольника, стороны по известной площади и другой сторон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2-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оверочная работа по теме: «Умножение круглых чисел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 xml:space="preserve">Деление на однозначное число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(16 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88"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споминаем письменное деле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Письменное деление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Повторение: деление с остатком; алгоритм письменного деления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4-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лим большие числ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Письменное деление многозначного числа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Распространение алгоритма письменного деления на деление многозначного числ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6-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войства деления. Делим круглые числ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Свойства деления. Деление круглых чисе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Повторение: деление суммы на число, деление с числами 0 и 1. Формирование умений выполнять деление круглого числа на однозна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8-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7-5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аходим неизвестно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Решение задач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Повторение: нахождение неизвестного множителя, делимого, делителя. Формирование умений выполнять деление величин на однозначное число. Знакомство с приемами нахождения неизвестного компонента умножения и деления в более сложных случаях. Формирование умений выполнять умножение и деление многозначного числа на однознач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-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а: Проверочная работа по теме Письменное деление многозначных чисел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Цели: Проверка знаний по те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а: Решение задач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Цели: Закрепление пройденн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2-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1-6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лим числа с нуля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Деление чисел, в записи которых встречаются нули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Формирование умений выполнять деление чисел, в записи которых встречаются нули (случай, когда в середине частного получается 0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4-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 частном 0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Деление чисел (случай – нуль в середине частного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Формирование умений выполнять деление чисел (случай, когда в середине частного получается 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6-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4-6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лим круглые числ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Деление круглых чисе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Формирование умений выполнять деление круглых чис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8-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ычисляем устно и письменн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Устные и письменные приемы деления многозначных чисел</w:t>
            </w:r>
          </w:p>
          <w:p>
            <w:pPr>
              <w:pStyle w:val="Normal"/>
              <w:spacing w:lineRule="auto" w:line="288" w:before="0" w:after="0"/>
              <w:ind w:right="-108" w:hanging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Формирование умений прогнозировать результат вычислений (последняя цифра суммы, разности, произведения; первая цифра частного; число цифр в ответе). Формирование умений выполнять умножение и деление многозначных чисе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-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а: Провер. Раб. По теме: «Деление на однозначное число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8-6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2-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 xml:space="preserve">Геометрические фигуры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(11 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то изучает геометр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Геометрические фигуры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Формирование первичных представлений о плоских и пространственных геометрических фигурах. Развитие пространственных представлений учащихся. Отработка вычислительны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6-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17"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тырехугольни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Четырехугольники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Систематизация знаний учащихся о четырехугольниках. Формирование представлений об общих свойствах и различиях прямоугольника и квадрата.  Развитие пространственных представлений учащихся. Отработка вычислительны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8-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ешаем задач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Решение задач на определение площади и периметра прямоугольника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Знакомство с формулами периметра и площади прямоугольника. Формирование умений решать задачи (усложненные) на определение площади и периметра прямоугольника. Отработка вычислительны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0-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17"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угольни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Треугольники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Систематизация знаний учащихся о видах треугольников. Формирование умений изображать геометрические фигуры на клетчатой бумаге; решать задачи (усложненные) на определение площади и периметра прямоугольника. Развитие пространственных представлений учащихся. Отработка вычислительны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2-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Куб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Знакомство с многогранниками (на примере куба). Формирование умений изображать геометрические фигуры на клетчатой бумаге. Развитие пространственных представлений учащихся. Отработка вычислительных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4-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5-7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тематический тренаже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а:  Решение  задач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Цели: Закрепление изученн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6-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а:Итоговая  контрольная работа за 2 четвер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а: Работа над ошибк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-8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граем с Кенгур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а: Решение  зада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8-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 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угодие – 90 ч</w:t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 xml:space="preserve">3-я четверть </w:t>
      </w: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(50 ч)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Arial" w:ascii="Arial Narrow" w:hAnsi="Arial Narrow"/>
          <w:b/>
          <w:i/>
          <w:sz w:val="18"/>
          <w:szCs w:val="18"/>
          <w:lang w:eastAsia="ru-RU"/>
        </w:rPr>
      </w:r>
    </w:p>
    <w:tbl>
      <w:tblPr>
        <w:tblW w:w="9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3"/>
        <w:gridCol w:w="151"/>
        <w:gridCol w:w="4795"/>
        <w:gridCol w:w="55"/>
        <w:gridCol w:w="8"/>
        <w:gridCol w:w="1006"/>
        <w:gridCol w:w="8"/>
        <w:gridCol w:w="1061"/>
        <w:gridCol w:w="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Название урок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Тема ицели уро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страниц учеб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 xml:space="preserve">УМНОЖЕНИЕ И ДЕЛЕНИЕ МНОГОЗНАЧНЫХ ЧИСЕЛ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(продолжение)</w:t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 xml:space="preserve">Масса и ее измерение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(6 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Решение задач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нтне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Центнер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Знакомство с новой единицей массы «центнер». Формирование представлений о соотношениях между изученными единицами массы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Часть 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-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ереводим единицы массы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Соотношения между единицами массы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умений выражать массу предметов в разных единицах; сравнивать массу предметов, выполнять арифметические действия с единицами массы; решать текстовые задачи, содержащие единицы массы. Отработка вычислительных навык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-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Ровно столько же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Решение текстовых задач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умений выполнять сложение, вычитание, умножение и деление величин; решать текстовые задачи, содержащие единицы массы. Отработка вычислительных навык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-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задач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Закрепление изученног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-1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 xml:space="preserve">Умножение многозначных чисел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(14 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7-8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Как умножают на двузначное число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Умножение на двузначное число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Знакомство с алгоритмом умножения на двузначное число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-1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Умножаем круглые числ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Умножение круглых чисе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ь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умений выполнять умножение круглых чисел; решать текстовые задачи на стоимост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-1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риемы умножения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Приемы умножения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накомство с приемами устного умножения. Формирование умений выполнять умножение на двузначное число; применять  свойства арифметических действий при вычислениях; решать текстовые задачи разными способ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8-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Движение в противоположных направлениях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Задачи на движение в противоположных направлениях</w:t>
            </w: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Формирование умений решать задачи на движение в противоположных направлениях. </w:t>
            </w:r>
            <w:r>
              <w:rPr>
                <w:rFonts w:eastAsia="Times New Roman" w:cs="Arial" w:ascii="Arial Narrow" w:hAnsi="Arial Narrow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умений выполнять умножение на двузначное числ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0-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Самостоятельная работа по теме: Умножение и деление многозначных чисе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2-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абота над ошибк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2-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Умножение на трехзначное число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Умножение на трехзначное число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накомство с алгоритмом умножения на трехзначное число Формирование первичных представлений  о приближенных вычисления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4-2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Тренируемся в логике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Значение произведения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накомство с частными свойствами умножения (зависимость значения произведения от изменения одного из множителей). Формирование умений решать текстовые задачи, используя свойства умножения, выполнять умножение трехзначных чисел. Формирование умений понимать логические конструкции  «если..., то...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6-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овторяем, что узнали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Решение задач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умений решать текстовые задачи. Отработка навыков устных и письменных вычисле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28-2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рактическая работ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Практическая работа по теме «Решение задач на стоимость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Формирование умений решать текстовые задачи на стоимость. Развитие умений планировать деятельность, выбирать оптимальный вариант из возможных. Развитие коммуникативных навыков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0-3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8-9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задач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Закрепление изученног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4-3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Площадь и ее измерение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(8 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Квадратный мет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Единицы площади (квадратный метр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Повторение: квадратный метр — основная единица площади (смысл, обозначение); доли, нахождение доли числа. Формирование умений применять представления о площади при решении текстовых задач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38-3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еньше квадратного метр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Единицы площади (квадратный дециметр, квадратный сантиметр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накомство с новой единицей площади (квадратный дециметр). Формирование представлений о соотношениях между 1 дм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и 1 см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. Формирование умений выражать площадь в разных единицах; сравнивать площад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0-4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оставляем таблицу единиц площади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Соотношения между единицами площади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представлений о квадратном миллиметре и соотношениях между единицами площади. Формирование умений выражать площадь в разных единицах; сравнивать площади; решать текстовые задачи, используя представления о площади предмет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2-4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Измерение больших участков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Единицы площади (ар, гектар, квадратный километр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накомство с единицами площади, которые используются при измерении больших участков. Формирование умений решать текстовые задачи, содержащие единицы площад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4-4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4-1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задач на нахождение площад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6-4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Контрольная работа по теме Умножение многозначных чисе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абота над ошибк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Деление многозначных чисел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(18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Деление — действие, обратное умножению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Деление — действие, обратное умножению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Повторение: взаимосвязь умножения и деления. Формирование умения подбирать цифру частного (в частном однозначное число)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48-4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Делим  с  остатко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Деление с остатком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овторение: деление с остатком. Формирование умений подбирать цифру частного; выполнять деление на двузначное число (в частном двузначное число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50-5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Что  в  частном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Нуль в середине частного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Цель.</w:t>
            </w:r>
            <w:r>
              <w:rPr>
                <w:rFonts w:eastAsia="Times New Roman" w:cs="Arial" w:ascii="Arial Narrow" w:hAnsi="Arial Narrow"/>
                <w:i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умений подбирать цифру частного; выполнять деление на двузначное число (в частном трехзначное число); решать текстовые задачи на расход материал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52-5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0-1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цениваем частно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Деление многозначного числа на двузначное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ь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умений выполнять деление многозначных чисел на двузначное число; решать текстовые задачи на расход материал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54-5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2-1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Деление многозначных чисе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56-5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корос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Расширение понятия «скорость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Формирование представлений о скорости работы, чтения, расхода материалов. Формирование умений выполнять деление многозначных чисел на двузначное число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0-6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роизводитель-ность тру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Производительность труда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представлений о производительности труда, о взаимосвязи  производительности, времени работы и общего объема работы. Формирование умений выполнять деление многозначных чисел на двузначное число; определять общий объем работы, производительность, время работы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2-6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7-11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Делим на трехзначное числ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Деление на трехзначное число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Цели.</w:t>
            </w:r>
            <w:r>
              <w:rPr>
                <w:rFonts w:eastAsia="Times New Roman" w:cs="Arial" w:ascii="Arial Narrow" w:hAnsi="Arial Narrow"/>
                <w:i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умений выполнять</w:t>
            </w:r>
            <w:r>
              <w:rPr>
                <w:rFonts w:eastAsia="Times New Roman" w:cs="Arial" w:ascii="Arial Narrow" w:hAnsi="Arial Narrow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деление на трехзначное число; решать текстовые задачи на производительность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4-6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цениваем результат вычислени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ценивание результата вычислен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Цели.</w:t>
            </w:r>
            <w:r>
              <w:rPr>
                <w:rFonts w:eastAsia="Times New Roman" w:cs="Arial" w:ascii="Arial Narrow" w:hAnsi="Arial Narrow"/>
                <w:i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умений округлять результаты действий с величинами;  выполнять</w:t>
            </w:r>
            <w:r>
              <w:rPr>
                <w:rFonts w:eastAsia="Times New Roman" w:cs="Arial" w:ascii="Arial Narrow" w:hAnsi="Arial Narrow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деление на трехзначное число; решать текстовые задачи на производительность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6-6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0-12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примеров и задач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8-7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Итоговая контрольная работа по итогам 3 четверт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абота над ошибк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68-7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Время и его измерение(6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Единицы времен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Единицы времени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овторение: соотношения между единицами времени. Формирование умений выражать промежутки времени в разных единицах времени; решать текстовые задачи, содержащие единицы времени. Отработка вычислительных навык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72-7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Календарь и час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Календарь и часы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представлений о веке.. Формирование умений выражать промежутки времени в разных единицах времени; решать текстовые задачи, содержащие единицы времени. Отработка вычислительных навык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74-7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7-12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задач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Цели: Обобщение пройденного материал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76-7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9-1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Играем с Кенгур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нестандартных задач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78-7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4 четверть (   40 ч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Работа с данными (8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редставление информ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Представление информации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представлений учащихся о способах представления информации (текст, таблица, схема, рисунок). Отработка вычислительных навык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0-8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Работа с таблицами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Формирование умений находить нужную информацию в таблице; заполнять таблицы; объяснять данные представленные в таблице. Отработка вычислительных навыков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2-8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Диа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Диаграммы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накомство с диаграммами разного вида. Формирование умений находить нужную информацию по диаграмме. Отработка вычислительных навык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4-8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4-13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ланирова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Планирование действий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Развитие представлений учащихся о планировании действий при решении арифметических задач и упражнений и в бытовых ситуациях. Знакомство с понятием «алгоритм». Отработка вычислительных навык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6-8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Контроль и провер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Обобщение знаний учащихся о способах проверки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знаний учащихся о способах проверки правильности результатов вычислений. Формирование умений выполнять взаимо- и самопроверку. Отработка вычислительных навыков и умений решать текстовые задач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88-8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7-13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Обобщение знаний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Работа с данны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0-9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Обзор курса математики(32ч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Числа и величины(10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апись чисе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Чтение и запись чисе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представлений учащихся о десятичной системе записи чисел.   Повторение: называние и запись многозначных чисе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4-9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равнение чисе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Сравнение чисе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знаний учащихся о сравнении чисел.   Повторение: правила сравнения чисе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6-9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1-14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адачи на сравне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Задачи на сравнение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знаний учащихся о способах решения задач на разностное и кратное сравнение. Отработка умений решать текстовые задачи на разностное и кратное сравнение, на увеличение/уменьшение в несколько раз и на несколько единиц. Отработка вычислительных навык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98-99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сса и вместимос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Масса и вместимость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знаний учащихся о единицах массы и вместимости.   Повторение: соотношения между единицами массы; сравнение масс, упорядочивание предметов по массе; сравнение вместимости сосудов; действия с именованными числ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0-10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ь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знаний учащихся о единицах времени.   Повторение: соотношения между единицами времени; сравнение промежутков времени, упорядочивание промежутков времени по длительности; действия с именованными числ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2-10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5-14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 задач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4-10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Проверочная работа по теме Величины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абота над ошибк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4-10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Арифметические дейстчвия(8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Сложение и вычитание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знаний учащихся об арифметических действиях сложения и вычитания. Повторение: решение текстовых задач на сложение и вычитание; отработка вычислительных навык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08-109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50-15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Умножение и деление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знаний учащихся об арифметических действиях умножения и деления. Повторение: решение текстовых задач на умножение и деление; отработка вычислительных навык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0-1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Числовое выраже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Числовое выражение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знаний учащихся о числовых выражениях (названия числовых выражений, порядок действий в выражении, использование скобок в записи числового выражения). Повторение: составление выражений при решении текстовых задач; отработка вычислительных навык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2-11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войства арифметических действи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Свойства арифметических действий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знаний учащихся о свойствах арифметических действий. Повторение: решение текстовых задач разными способ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4-11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Способы проверки вычислени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Способы проверки вычислений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Формирование умений оценивать результат вычислений разными способ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6-11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55-15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задач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18-1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Фигуры и величины  (7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Распознавание геометрических фигу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Распознавание геометрических фигур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ь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тработка умений различать геометрические фигуры на рисунке, выделять их общие свойства и отлич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0-12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остроение геометрических фигу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Построение геометрических фигур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ь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Отработка умений изображать геометрические фигуры с помощью линейки и циркуля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2-12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Дли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Измерение длины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Обобщение знаний учащихся о единицах длины. Отработка умений измерять длину отрезка, изображать отрезок заданной длины; вычислять периметр прямоугольника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4-1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96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Измерение площади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 xml:space="preserve">Цели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Обобщение знаний учащихся о единицах площади. Отработка умений определять площадь геометрической фигуры на клетчатой бумаге; вычислять площадь прямоугольник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6-12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96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Математический тренаже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ешение  задач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28-12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196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Контрольная работа по итогам год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196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Тема: Работа над ошибк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Решение текстовых задач (7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96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адачи на стоимос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Решение задач на стоимость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5-16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96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адачи на движе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Решение задач на движени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1-13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96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адачи на производитель-нос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Решение задач на производительность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4-1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96" w:hanging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Задачи на до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ru-RU"/>
              </w:rPr>
              <w:t>Тема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Решение задач на дол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6-13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69-170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Комплексное повторение изученного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138-14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39:00Z</dcterms:created>
  <dc:creator>Ирина</dc:creator>
  <dc:description/>
  <dc:language>en-US</dc:language>
  <cp:lastModifiedBy>Ирина</cp:lastModifiedBy>
  <dcterms:modified xsi:type="dcterms:W3CDTF">2011-03-19T17:39:00Z</dcterms:modified>
  <cp:revision>2</cp:revision>
  <dc:subject/>
  <dc:title/>
</cp:coreProperties>
</file>