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математике в 1 классе (3 четвер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ланета зна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вторение темы:  «А что дальш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повторить счёт прямой и обратный в пределах 20, счёт круглыми десятками, умение называть предыдущее и следующее число, названия чисел при сложении и вычитании, представлять число как сумму десятков и еди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я решать задачи и примеры изученных видов, речь, мышление, память, внимание, умение различать геометрические фиг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в парах, умение общаться, помогать друг другу, интерес к математике, любозна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ку</w:t>
      </w:r>
      <w:r>
        <w:rPr>
          <w:rFonts w:cs="Times New Roman" w:ascii="Times New Roman" w:hAnsi="Times New Roman"/>
          <w:sz w:val="28"/>
          <w:szCs w:val="28"/>
        </w:rPr>
        <w:t>: тетради на печатной основе, карточки с числами, рисунок к сказке «Колобок» (из геометрических фигур), числовые ребусы, диск (ответы к самостоятельной рабо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вним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 математики. К нам пришло много гостей. Они хотят посмотреть, чему мы научились за год. Поздоровайтесь, улыбнитесь гостям, друг другу и начинаем рабо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урока,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вторяем тему: «А что дальше?» Мы будем считать, разгадывать ребусы, вспоминать геометрические фигуры, решать задачи и примеры изученных ви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исла от10 до20 и обра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чётные числа от 0 до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чётные числа от 0 до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десятками от10 до1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едыдущее и следующее число:  …45…      …54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 числа как сумму десятков и единиц: 21,47,34,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 числовые ребусы: А + А =20         Б + Б =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внимательно задачи в стих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.Стала курица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цыплят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х 5 и чёрных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…(деся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считали? Запишите решение. Назовите, как называются числа при сложении: 5+5 =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.Семь гусей пустились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шили отдох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од обла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, дети, сами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ешали? 7-2=5  Скажите, как называются числа при вычитании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. У одного стула 4 ножки. Сколько ножек у 2 стульев? (8)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.Сколько концов имеет палка? А половина палки? (2)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).</w:t>
      </w:r>
      <w:r>
        <w:rPr>
          <w:rFonts w:cs="Times New Roman" w:ascii="Times New Roman" w:hAnsi="Times New Roman"/>
          <w:sz w:val="28"/>
          <w:szCs w:val="28"/>
        </w:rPr>
        <w:t>К какой сказке эта иллюстрация? Назовите геометрические фигуры, которые вы здесь видите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по учеб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106,№2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тся в задаче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 в задаче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задачу кратко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-47 с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чных -5 с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х - 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к задаче схему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найти, сколько удачных советов дал Страшила? Как? Каким действием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– 5 = 42  (с.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дачных советов дал Страшила?    (42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106, №3 а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уны подарили Элли много фруктов. Подсчитай, сколько фруктов каждого вида подарили Жевуны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. яблок -36               винограда – 28            слив -19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ен -45                          груш -48                      зелён. яблок -89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106, №3 б) (Если будет время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. яблок -8              винограда – 16            слив -55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ен -15                         груш -9                     зелён. яблок -13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тетрад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2, самостоятельная работа №2. Запиши ответы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. Ответы на доске. </w:t>
      </w:r>
      <w:r>
        <w:rPr>
          <w:rFonts w:cs="Times New Roman" w:ascii="Times New Roman" w:hAnsi="Times New Roman"/>
          <w:b/>
          <w:sz w:val="28"/>
          <w:szCs w:val="28"/>
        </w:rPr>
        <w:t>(Компьютер, экран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                     3                        10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                     15                         39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                      20                        70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                      30                        4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                      62                        52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решены все примеры. Вы с заданием справились. У кого не все – не справились. Вам ещё нужно тренироваться  решать примеры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Итог урока</w:t>
      </w:r>
      <w:r>
        <w:rPr>
          <w:rFonts w:cs="Times New Roman" w:ascii="Times New Roman" w:hAnsi="Times New Roman"/>
          <w:sz w:val="28"/>
          <w:szCs w:val="28"/>
        </w:rPr>
        <w:t>. Закончите предложения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понравилось..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я расскажу…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8. Сегодня были молодцы</w:t>
      </w:r>
      <w:r>
        <w:rPr>
          <w:rFonts w:cs="Times New Roman" w:ascii="Times New Roman" w:hAnsi="Times New Roman"/>
          <w:sz w:val="28"/>
          <w:szCs w:val="28"/>
        </w:rPr>
        <w:t xml:space="preserve"> …(перечислить фамилии детей)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Спасибо всем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6:00Z</dcterms:created>
  <dc:creator>Admin</dc:creator>
  <dc:description/>
  <cp:keywords/>
  <dc:language>en-US</dc:language>
  <cp:lastModifiedBy>Admin</cp:lastModifiedBy>
  <cp:lastPrinted>2011-06-21T20:36:00Z</cp:lastPrinted>
  <dcterms:modified xsi:type="dcterms:W3CDTF">2011-06-21T16:36:00Z</dcterms:modified>
  <cp:revision>3</cp:revision>
  <dc:subject/>
  <dc:title/>
</cp:coreProperties>
</file>