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1 класс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«  Повторение. В гостях у Вини-Пух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урока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математическую терминолог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вершенствованию техники устного счё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анализа задачи, умений решать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 сложение и вычитание в пределах 100 (без перехода через разряд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памяти, пространственного вообра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речи и эмоций учащихс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ях решения задач нравственного воспитания содействовать воспитанию гуманности и коллективизма, наблюдательности и любозна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</w:t>
      </w:r>
      <w:r>
        <w:rPr>
          <w:b/>
          <w:color w:val="0000FF"/>
        </w:rPr>
        <w:t>Ход    уро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лгожданный дан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м « Секреты успеха на уро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. Подготовить все необходимое для урока до звон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е отвлекаться, сосредоточиться на задан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е выкрикивать с места, поднимать рук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Не жевать на урок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Не болтать с соседом по парт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Не списыват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Подготавливать свой отв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правила этикет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Сидеть ровн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 Выключать мобильные телефоны.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>2.Мотива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много гостей, но скоро появиться ещё од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готовимся к его приходу, наведём порядок в математическом словаре, « разложим всё по полочка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термины находятся на доске: снимаем название – даём объяснение.</w:t>
      </w:r>
    </w:p>
    <w:p>
      <w:pPr>
        <w:pStyle w:val="Style15"/>
        <w:rPr>
          <w:sz w:val="28"/>
          <w:szCs w:val="28"/>
        </w:rPr>
      </w:pPr>
      <w:r>
        <w:rPr>
          <w:color w:val="0000FF"/>
          <w:sz w:val="28"/>
          <w:szCs w:val="28"/>
        </w:rPr>
        <w:t>Слагаемое</w:t>
      </w:r>
      <w:r>
        <w:rPr>
          <w:sz w:val="28"/>
          <w:szCs w:val="28"/>
        </w:rPr>
        <w:t xml:space="preserve"> – так называются числа при сложении</w:t>
      </w:r>
    </w:p>
    <w:p>
      <w:pPr>
        <w:pStyle w:val="Normal"/>
        <w:rPr/>
      </w:pPr>
      <w:r>
        <w:rPr>
          <w:color w:val="0000FF"/>
          <w:sz w:val="28"/>
          <w:szCs w:val="28"/>
        </w:rPr>
        <w:t>Периметр</w:t>
      </w:r>
      <w:r>
        <w:rPr>
          <w:sz w:val="28"/>
          <w:szCs w:val="28"/>
        </w:rPr>
        <w:t xml:space="preserve"> -  сумма длин всех сторон многоугольника</w:t>
      </w:r>
    </w:p>
    <w:p>
      <w:pPr>
        <w:pStyle w:val="Normal"/>
        <w:rPr/>
      </w:pPr>
      <w:r>
        <w:rPr>
          <w:color w:val="0000FF"/>
          <w:sz w:val="28"/>
          <w:szCs w:val="28"/>
        </w:rPr>
        <w:t>Отрезок</w:t>
      </w:r>
      <w:r>
        <w:rPr>
          <w:sz w:val="28"/>
          <w:szCs w:val="28"/>
        </w:rPr>
        <w:t xml:space="preserve"> – часть прямой линии, у которой есть начало и конец</w:t>
      </w:r>
    </w:p>
    <w:p>
      <w:pPr>
        <w:pStyle w:val="Normal"/>
        <w:rPr/>
      </w:pPr>
      <w:r>
        <w:rPr>
          <w:color w:val="0000FF"/>
          <w:sz w:val="28"/>
          <w:szCs w:val="28"/>
        </w:rPr>
        <w:t>Сумма</w:t>
      </w:r>
      <w:r>
        <w:rPr>
          <w:sz w:val="28"/>
          <w:szCs w:val="28"/>
        </w:rPr>
        <w:t xml:space="preserve"> - выражение со знаком плюс</w:t>
      </w:r>
    </w:p>
    <w:p>
      <w:pPr>
        <w:pStyle w:val="Normal"/>
        <w:rPr/>
      </w:pPr>
      <w:r>
        <w:rPr>
          <w:color w:val="0000FF"/>
          <w:sz w:val="28"/>
          <w:szCs w:val="28"/>
        </w:rPr>
        <w:t>Разность</w:t>
      </w:r>
      <w:r>
        <w:rPr>
          <w:sz w:val="28"/>
          <w:szCs w:val="28"/>
        </w:rPr>
        <w:t xml:space="preserve"> -- выражение со знаком  минус</w:t>
      </w:r>
    </w:p>
    <w:p>
      <w:pPr>
        <w:pStyle w:val="Normal"/>
        <w:rPr/>
      </w:pPr>
      <w:r>
        <w:rPr>
          <w:color w:val="0000FF"/>
          <w:sz w:val="28"/>
          <w:szCs w:val="28"/>
        </w:rPr>
        <w:t>Равенство</w:t>
      </w:r>
      <w:r>
        <w:rPr>
          <w:sz w:val="28"/>
          <w:szCs w:val="28"/>
        </w:rPr>
        <w:t xml:space="preserve"> – выражение, в котором стоит знак равно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Ломаная -</w:t>
      </w:r>
      <w:r>
        <w:rPr>
          <w:sz w:val="28"/>
          <w:szCs w:val="28"/>
        </w:rPr>
        <w:t xml:space="preserve"> геометрическая фигура, состоящая из отрезков, последовательно соединенных своими концами.</w:t>
      </w:r>
    </w:p>
    <w:p>
      <w:pPr>
        <w:pStyle w:val="Normal"/>
        <w:rPr/>
      </w:pPr>
      <w:r>
        <w:rPr>
          <w:sz w:val="28"/>
          <w:szCs w:val="28"/>
        </w:rPr>
        <w:t>-Пришло время узнать, кто  наш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итературный герой  в  Болгарии его зовут – Мечо Пух, В Польше – Кубусем, в Венгрии – Микитако, а  в Норвегии – Оле Б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гадалис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это же открыватель полюса, находитель хвоста и утешитель И-а, друг пятачка… Вини-Пух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кту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автор произведений про Вини-Пуха, вы узнаете, если правильно выполните задания математического дикта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5и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сть 15 и 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 1 дес. и 2 отдельных е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ь 10 на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роверка в парах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   10   12   14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   и     л    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ан  Александр Милн  - английский писатель, а русских детей его книгу пересказал Борис Заход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ё имя медвежонок Вини получил от одной из игрушек сына писателя Кристофера   Робина. Они часто ходили с отцом в зоопрак, где жила медведица Виннипега. Вот так получилась первая часть имени: В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откуда Вторая часть узнаете , если правильно продолжите закономерность.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верное число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7   </w:t>
      </w:r>
      <w:r>
        <w:rPr>
          <w:color w:val="0000FF"/>
          <w:sz w:val="28"/>
          <w:szCs w:val="28"/>
          <w:u w:val="single"/>
        </w:rPr>
        <w:t xml:space="preserve">16  </w:t>
      </w:r>
      <w:r>
        <w:rPr>
          <w:color w:val="0000FF"/>
          <w:sz w:val="28"/>
          <w:szCs w:val="28"/>
        </w:rPr>
        <w:t xml:space="preserve">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переворачивает лист с число 16 ,показывает изображение  лебед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нем Пух звали лебедя, который жил у знакомых Мил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таньте, крепко зажмурьте глазки, откройте ( повторить 3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нимательно посмотрите вокруг и найдит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ется слово: 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тр.104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 рисунок и краткую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рошки Ру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Тигры-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-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подходящую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456565</wp:posOffset>
                </wp:positionV>
                <wp:extent cx="1028700" cy="571500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       ?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36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       ?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028700" cy="570865"/>
                <wp:effectExtent l="5080" t="6350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       12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36.05pt;width:80.95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       12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570865"/>
                <wp:effectExtent l="5080" t="6350" r="571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       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36.05pt;width:80.95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42900" cy="571500"/>
                <wp:effectExtent l="4445" t="254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44.95pt,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342900" cy="571500"/>
                <wp:effectExtent l="4445" t="254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206.95pt,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228600" cy="571500"/>
                <wp:effectExtent l="4445" t="1905" r="444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86.95pt,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93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799560"/>
                          <a:chOff x="0" y="0"/>
                          <a:chExt cx="468684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222 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62.95pt" coordorigin="0,0" coordsize="7381,1259">
                <v:rect id="shape_0" stroked="f" o:allowincell="f" style="position:absolute;left:0;top:0;width:738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222 2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ищем часть или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ра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12=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 рисунок и краткую запись в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–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и-Пух  съел -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ось –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ищем часть или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 подходящую схему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1028700" cy="571500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       15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.0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        1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7035</wp:posOffset>
                </wp:positionV>
                <wp:extent cx="1028700" cy="571500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       ?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.0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        ?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07035</wp:posOffset>
                </wp:positionV>
                <wp:extent cx="1028700" cy="571500"/>
                <wp:effectExtent l="5080" t="5715" r="571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      ?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.0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5      ?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2735</wp:posOffset>
                </wp:positionV>
                <wp:extent cx="228600" cy="571500"/>
                <wp:effectExtent l="4445" t="1905" r="444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05pt" to="62.95pt,6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07035</wp:posOffset>
                </wp:positionV>
                <wp:extent cx="228600" cy="571500"/>
                <wp:effectExtent l="4445" t="1905" r="444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05pt" to="206.95pt,7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07035</wp:posOffset>
                </wp:positionV>
                <wp:extent cx="228600" cy="571500"/>
                <wp:effectExtent l="4445" t="1905" r="444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.05pt" to="368.95pt,7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693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799560"/>
                          <a:chOff x="0" y="0"/>
                          <a:chExt cx="46868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?222 2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62.95pt" coordorigin="0,0" coordsize="7381,1259">
                <v:rect id="shape_0" stroked="f" o:allowincell="f" style="position:absolute;left:0;top:0;width:738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?222 2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ра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-5=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инни лапки подними</w:t>
        <w:br/>
        <w:t xml:space="preserve">  Винни лапки опусти</w:t>
        <w:br/>
        <w:t xml:space="preserve">  Вини,  Винни покру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емли коснись,</w:t>
        <w:br/>
        <w:t>И животик свой потри:</w:t>
        <w:br/>
        <w:t>Раз, два, три - раз, два, три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-Пух и Пятачок собирали шишки для костра. Всего они собрали 60 шишек. Вини-Пух собрал 40 шишек, Сколько шишек собрал Пят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что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задаче известно?</w:t>
      </w:r>
    </w:p>
    <w:p>
      <w:pPr>
        <w:pStyle w:val="Normal"/>
        <w:rPr/>
      </w:pPr>
      <w:r>
        <w:rPr>
          <w:sz w:val="28"/>
          <w:szCs w:val="28"/>
        </w:rPr>
        <w:t>-Что над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м искать часть или це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хему.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1028700" cy="571500"/>
                <wp:effectExtent l="5080" t="571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0       ?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6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0       ?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28600" cy="571500"/>
                <wp:effectExtent l="4445" t="1905" r="444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35.95pt,8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Как найдем,  сколько шишек собрал Пятачок?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6250" cy="24765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60-40=20(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 шише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остоятельная рабо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е выражения  и вы узнаете, сколько лет исполниться Вини-Пуху в следую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будем по вариантам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2= 15                           45+4=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+2= 33                            54+4=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20= 33                          45+40=85</w:t>
      </w:r>
    </w:p>
    <w:p>
      <w:pPr>
        <w:pStyle w:val="Normal"/>
        <w:rPr/>
      </w:pPr>
      <w:r>
        <w:rPr>
          <w:sz w:val="28"/>
          <w:szCs w:val="28"/>
        </w:rPr>
        <w:t xml:space="preserve">31+20=  51                          14+20= 34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0+40= 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 xml:space="preserve">                          60 +30= </w:t>
      </w:r>
      <w:r>
        <w:rPr>
          <w:color w:val="0000FF"/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амопроверка (ответ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одинаковый ответ в двух вариантах. </w:t>
      </w:r>
    </w:p>
    <w:p>
      <w:pPr>
        <w:pStyle w:val="Normal"/>
        <w:rPr/>
      </w:pPr>
      <w:r>
        <w:rPr>
          <w:sz w:val="28"/>
          <w:szCs w:val="28"/>
        </w:rPr>
        <w:t>- Вини - Пуху исполниться 90 ле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момент урока был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омент урока был самым 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память о нашем уроке я дарю вам  маленьких Вини-Пу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42:00Z</dcterms:created>
  <dc:creator>User01</dc:creator>
  <dc:description/>
  <cp:keywords/>
  <dc:language>en-US</dc:language>
  <cp:lastModifiedBy>User01</cp:lastModifiedBy>
  <dcterms:modified xsi:type="dcterms:W3CDTF">2011-08-22T11:10:00Z</dcterms:modified>
  <cp:revision>9</cp:revision>
  <dc:subject/>
  <dc:title>Урок математики 1 класс</dc:title>
</cp:coreProperties>
</file>