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« Число и цифра 3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  урок изучения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>: 3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знакомить учащихся с числом и цифрой 3; с получением и составом числа 3; научить писать цифру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разо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равильно, соотносить полученные цифры с числом предме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образования чисел, научить учащихся  писать цифру 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пространственных представл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spacing w:val="-1"/>
          <w:sz w:val="28"/>
          <w:szCs w:val="28"/>
        </w:rPr>
        <w:t>Развивающ</w:t>
      </w:r>
      <w:r>
        <w:rPr>
          <w:rFonts w:cs="Times New Roman" w:ascii="Times New Roman" w:hAnsi="Times New Roman"/>
          <w:spacing w:val="-1"/>
          <w:sz w:val="28"/>
          <w:szCs w:val="28"/>
        </w:rPr>
        <w:t>ие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сихические процессы: внимание, мышление, память, творческую активнос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психологической комфортности для каждого ребёнк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spacing w:lineRule="exact" w:line="322" w:before="19" w:after="0"/>
        <w:ind w:left="72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оспита</w:t>
      </w:r>
      <w:r>
        <w:rPr>
          <w:rFonts w:cs="Times New Roman" w:ascii="Times New Roman" w:hAnsi="Times New Roman"/>
          <w:sz w:val="28"/>
          <w:szCs w:val="28"/>
        </w:rPr>
        <w:t>тельные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эстетическую культуру через организацию урока, гуманное и толерантное отношение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учебник М. Моро, тетрадь, ручка и цветные карандаш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числов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арточки, цифровые «веера», счётный материа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лица «Число и цифра 3», наборное поло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ХОД УРО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24"/>
        <w:gridCol w:w="4056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Деятельность учите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Деятельность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</w:t>
            </w:r>
            <w:r>
              <w:rPr>
                <w:rFonts w:cs="Times New Roman" w:ascii="Times New Roman" w:hAnsi="Times New Roman"/>
              </w:rPr>
              <w:t>ия класса на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-ка проверь друж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готов начать уро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ль на м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ль в порядк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, книжка и тетрад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правильно сидя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ь внимательно глядя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затеи и задач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шутки, всё для вас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ю всем удач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, в добрый час!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проверяют готовность к уро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ние доброже</w:t>
              <w:softHyphen/>
            </w:r>
            <w:r>
              <w:rPr>
                <w:sz w:val="22"/>
                <w:szCs w:val="22"/>
              </w:rPr>
              <w:t>лательной психоло</w:t>
              <w:softHyphen/>
            </w:r>
            <w:r>
              <w:rPr>
                <w:spacing w:val="-2"/>
                <w:sz w:val="22"/>
                <w:szCs w:val="22"/>
              </w:rPr>
              <w:t xml:space="preserve">гической атмосферы в классе. Мотивация </w:t>
            </w:r>
            <w:r>
              <w:rPr>
                <w:sz w:val="22"/>
                <w:szCs w:val="22"/>
              </w:rPr>
              <w:t>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 Размин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Скажи наоборо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кое число мы изучали на  прошлом уроке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Число 2 символизирует полярность, или противопоставление, в окружающем мире. Я буду называть слова, а вы будете говорить наоборот. Например, я говорю «хорошо», а вы отвечаете «плох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Молодц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Закрепление знаний о последовательности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число идёт первым при счё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число следует при счёте за ни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числа идут перед числом четыр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акое число идёт за числом  дв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 соседей числа 2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 число (счёт хор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, от 3 до 7, от 6 до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5 до 1, от10 до1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одолжи счё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 Счёт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перь надо быть очень внимательны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лчанка» Вы не будете говорить ответы на мои вопросы вслух, а будете показывать карто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опинке заяц шё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синовик нашё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ил вокруг ос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шёл ещё од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грибов нашёл зайчи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есть братик Ми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стрёночка Ириш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йте-ка быст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е в семье детей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принесла 3 конфеты. 2 конфеты она дала дочке. Сколько конфет осталось у мам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цыплёнка, 2 утёнка, 1 гусёнок и 5 индюшат пришли на берег речки. Сколько птиц из этой компании умеет плав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светлячка освещали дом изнутри, и ещё столько же делали это снаружи. Сколько светлячков освещали дом снаружи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шлом уроке мы изучали число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ети отвечаю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АЛЬ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Л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Е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И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Ж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м при счёте идёт число ОД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им следует число д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числом четыре идут 1, 2,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числом два идёт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.      3,4, 5,6,7.      6,7,8,9,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,3,2,1.      10,9,8,7,6,5,4,3,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ушают и показывают нужную карточ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инает считать, дети продолжают счёт по цепочке, называя по два- три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ушайте и отгадай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го глаза цветны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лаза, а три ог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о очереди 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у смотрит на ме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и как его не зна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отлично понима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ё, что хочет он с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колько глаз у светофор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 глаза у светофор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казывает красный цве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казывает жёлтый цвет светофор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 показывает зелёный  цве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жите, сколько глаз у светоф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к вы думаете, какая тема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мы познакомимся с числом и цифрой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те  сами о числе 3 по пла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ожно показать число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в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3 можно показать по-разному. Вы показали три палочки (положите их перед собой) – это похоже на римскую цифру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Такую цифру мы можем встретить в книгах для обозначения гла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 узнал цифру 3- это арабская циф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цифру 3 и послушайте, как её описал поэ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это – посмотр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ет цифра т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ка третий из значко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стоит из двух крюч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( С. Я. Марша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в тетрадях. Написание цифры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бозначают знаками – циф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Рассмотрите цифру 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з каких элементов состоит цифр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м писать правее и чуть ниже середины верхней стороны клетки. Ведём линию вверх, плавно закругляя  в верхнем правом углу и не доводя до середины клетки, плавно закругля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м второй полуовал. Ведём линию вниз, не касаясь правой стороны клетки, плавно закругляем, касаясь нижней стороны клетки, и доводим чуть левее и ниже середины клетк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ветофора 3 глаз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, жёлтый, зелё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сный цвет - прохода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тый – будь готов к пу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елёный цвет – и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е ответы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 родился 3 числа, квартира №3, автобус №3, 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Цифру 3 можно увидеть на стр. учебника, на линейке, часах, календаре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ёхцветный флаг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ТРИ ТОЛСТЯКА,      ТРИ  БОГАТЫРЯ, ТРИ МУШКЕТЁРА, ТРИ МЕДВЕДЯ,   ТРИ ПОРОСЁНКА.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жно показать тремя пальчиками, тремя карандашами, тремя палочками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 3 состоит из двух элементов   ( полуовал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 покажет цифру, кто-то –числовую карточку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у вас в жизни связано с числом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де мы видим и слышим о числе и цифре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художественные произведения связаны с числом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 отвечают и показыва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таблицы «Число и цифра 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цифры 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 образца написания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исьмо в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ведение образца цифры три раз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исьмо в тетрад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раз ногами топнем              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раз в ладоши хлопнем        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присядем столько раз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 пальцев од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наклонимся сейчас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исловая карточка </w:t>
            </w:r>
            <w:r>
              <w:rPr>
                <w:rFonts w:cs="Times New Roman" w:ascii="Times New Roman" w:hAnsi="Times New Roman"/>
              </w:rPr>
              <w:t xml:space="preserve">    )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рыгнем ровно столько            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й да счёт! Игра и только!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арточек учителем.</w:t>
            </w:r>
          </w:p>
        </w:tc>
      </w:tr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тав числа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ьмите жёлтый карандаш и нарисуйте 1 жёлтый квадрат, рядом нарисуйте столько же красных. Сколько красных квадратов надо нарисовать? Почему? Сколько всего стало   квадратов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лучилось два квадрат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Нарисуйте на нижней строчке столько синих кружков, сколько всего квадратов на верхней полоч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синих кружков надо нарисовать? Почем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исуйте рядом с синими кружками ещё 1 крас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стало кружков на нижней стро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лучили 3 кружк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х геометрических фигур больш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их фигур меньш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квадратов? Сколько кружков у вас в тетрадях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то больше: 2 или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то меньше: 2 или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жите карточку с цифрой 3. Напишите цифру 3 рядом с кружкам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ют 1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нарисовать 1 красный квадр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 всего 2 квадра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  одному добавить ещё один квадрат то получим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нарисовать 2 круж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 3 круж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 прибавили 1, получилось 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 больше, чем квадра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ов меньше, чем круж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ов 2. Кружков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ольше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ва меньше трё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по одному работают у доски с геометрическим материалом.</w:t>
            </w:r>
          </w:p>
        </w:tc>
      </w:tr>
      <w:tr>
        <w:trPr>
          <w:trHeight w:val="2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сто цифры 3 в числовом ря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каким числом следует при счёте число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 все эти числа, начиная  с самого маленьк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 все эти числа в обратном порядке, начиная от самого больш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Живые чис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3 следует за числом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лучают таблички с числами 1,2,3.Каждый прикрепляет табличку на груди. По команде «Числа, станьте по порядку!» учащиеся должны встать в шеренгу лицом к классу и пересчитаться.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по учебнику. ( стр. 24-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рисунок с куб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кубиков в первом столби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кубиков в следующем столби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лучили 2 кубик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те 2 и 1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кубиков в 3 столби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лучили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ком из этих столбиков больше кубиков, в каком меньш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больше:3 или 2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еньше: 2 ил 3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мон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монет в 1 рубл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монет в 2 рубл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х монет больш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- разному можно показать 3 рубл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крайний рисунок на правой страниц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колько групп можно разбить эти предметы? На каки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колько предметов в каждой группе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столбике один куб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столбике два куб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то 1 д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ольше, чем 1; 1 меньше, чем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тьем столбике 3 куб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то 2д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столбике кубиков больше, во 2 столбике кубиков меньш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ольше, чем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ньше трё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исунке 3 монеты в 1 руб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дна монета по два рубля и одна монета по одному руб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и монеты по одному руб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ожно разделить на 2 группы: листья и фру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и отвечаю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 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 урок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те загад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е одним плугом пашут. Что эт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му числу был посвящён наш урок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 схему и дострой баш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нужно добавить кубиков? Как вы догадалис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о 1 и скольк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нужно добавить во вторую башенку? кубик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то 2 и сколько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пальца руки пишу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это один и д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добавить 1 кубик, т к. уже есть 2 куб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это 2 и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32:00Z</dcterms:created>
  <dc:creator>Zver</dc:creator>
  <dc:description/>
  <cp:keywords/>
  <dc:language>en-US</dc:language>
  <cp:lastModifiedBy>Zver</cp:lastModifiedBy>
  <dcterms:modified xsi:type="dcterms:W3CDTF">2010-06-23T17:06:00Z</dcterms:modified>
  <cp:revision>127</cp:revision>
  <dc:subject/>
  <dc:title/>
</cp:coreProperties>
</file>