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спортивного развлечения для детей и роди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Богатырские забавы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/</w:t>
      </w:r>
      <w:r>
        <w:rPr>
          <w:i/>
          <w:sz w:val="44"/>
          <w:szCs w:val="44"/>
        </w:rPr>
        <w:t xml:space="preserve">подготовительная </w:t>
      </w:r>
      <w:r>
        <w:rPr>
          <w:sz w:val="40"/>
          <w:szCs w:val="40"/>
        </w:rPr>
        <w:t xml:space="preserve"> группа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ние двигаться, заниматься спортом. Получать удовольствие от этих занятий, создание положительного эмоционального фона. Познакомить детей с русскими народными играми, дать детям возможность раскрыть свои творческие способности, реализовать свой потенциал. Закрепить умения и навыки, полученные на занятиях по физической культуре. Развивать интерес к выполнению физических упражнений, умение использовать свои навыки в повседневной жизни. В игровой форме развивать физические качества – силу, ловкость, быстроту, координацию движений. Воспитывать целеустремлённость и настойчивость, чувство товарищества. Продолжать работу по укреплению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и – 2 шт, мячи баскет. – 4 шт, клюшки – 2 шт, шайбы – 2 шт, кубики – 20 шт, обручи – 10 шт, ракетки – по кол-ву играков, возд. шары – 2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ым – давно на высоком холме стоял древний город. Окружал      его земляной вал да глубокий ров. С зелёных холмов города далеко было видно. Видны были широкая река, пахотные земли да сосновые леса. Без устали разъезжали там богатыри на могучих конях, зорко смотрели: не видно ли вражеских костров, не слышно ли топота чужих коней. Много ратных подвигов на счету богатырском! Есть чему поучиться и позавидовать. Вот почему сегодня, через много лет и веков, в День народного единсва решили мы вспомнить про дела ратные, про честь богатырскую, про удаль молодецкую. А сначала представляю вам жюри неподкупное, компетент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 суде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а первая «Состязание в смекалк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ая команда отвечает поочерёдно, за правильный ответ получает жето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енский гарнитур для семерых несовершеннолетних (лав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оружие Соловья-разбойника (свис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 для чудес (решет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ская цифра (тр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ум отмеров на один отрез (сем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йничья цифра (сор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 от семи недуг (лу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дорогое, чего за деньги не купишь (здоров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а вторая «Ловкость богатыр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с баскетбольными мячами. Мальчики ведут баскетбольный мяч до указателя и обратно. Папы ведут два мя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бава третья «Трус не играет в хокк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выстраиваются поочерёдно (взрослый, ребёнок и т.д.).Ведут клюшкой шайбу до указателя и обратно.</w:t>
      </w:r>
    </w:p>
    <w:p>
      <w:pPr>
        <w:pStyle w:val="Normal"/>
        <w:ind w:left="72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 «Белый, синий, красный» муз. Савелье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а четвёртая «Меткие стр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й член команды держит в руках корзину, остальные забрасывают в неё мячи. Итоги подводят по количеству мячей в каждой корзине. Победитель получает же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пауза «Одежда для богатыр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Игра с мамами «Каждой белке своё дуп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требуется 9 обру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 ложится 9 обручей. Вызываются по  5 детей от каждой команды болельщиков. Дети встают в круг. Пока играет музыка, дети бегают по кругу, перестаёт играть музыка – занимают обруч. Кому обруча не хватило – покидает игру. Один обруч убирают и начинают игру снова. Побеждает последний оставшийся в обру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а пятая «Построй гран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стафета с кубиками. Каждый член команды держит у руках кубик. Бежит до черты, ставит кубик и возвращается. Передаёт эстафету следующему иг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ыкальная пауза: </w:t>
      </w:r>
      <w:r>
        <w:rPr>
          <w:b/>
          <w:sz w:val="28"/>
          <w:szCs w:val="28"/>
        </w:rPr>
        <w:t>«Большой хоровод» муз. Саве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 перевелись ещё на Руси богатыри и добры молодцы. Показали вы свою удаль молодецкую, силушку могучую, Не запятнали чести богатырской! Достойная смена растёт дедам и отцам! А сейчас просим жюри подвести итоги. Пока судьи ведут подсчёт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 пауза : Общий танец «Буги – в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 и вручает командам медали. Болельщики поздравляют свои команды и идут  в группу для чаепи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7:00Z</dcterms:created>
  <dc:creator>ROMA</dc:creator>
  <dc:description/>
  <cp:keywords/>
  <dc:language>en-US</dc:language>
  <cp:lastModifiedBy>User</cp:lastModifiedBy>
  <cp:lastPrinted>2007-04-25T09:08:00Z</cp:lastPrinted>
  <dcterms:modified xsi:type="dcterms:W3CDTF">2003-01-01T01:57:00Z</dcterms:modified>
  <cp:revision>2</cp:revision>
  <dc:subject/>
  <dc:title>Сценарий спортивного праздника с папами</dc:title>
</cp:coreProperties>
</file>