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 1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умерация многознач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сел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1. Укажи правильную запись числа </w:t>
      </w:r>
      <w:r>
        <w:rPr>
          <w:b/>
          <w:i/>
          <w:iCs/>
          <w:color w:val="000000"/>
          <w:sz w:val="28"/>
          <w:szCs w:val="28"/>
        </w:rPr>
        <w:t>шестнадцать тысяч двадцать восемь:</w:t>
      </w:r>
    </w:p>
    <w:p>
      <w:pPr>
        <w:pStyle w:val="Normal"/>
        <w:shd w:fill="FFFFFF" w:val="clear"/>
        <w:autoSpaceDE w:val="false"/>
        <w:rPr>
          <w:color w:val="000000"/>
          <w:sz w:val="8"/>
          <w:szCs w:val="8"/>
        </w:rPr>
      </w:pPr>
      <w:r>
        <w:rPr>
          <w:color w:val="000000"/>
          <w:sz w:val="28"/>
          <w:szCs w:val="28"/>
        </w:rPr>
        <w:tab/>
        <w:t xml:space="preserve">1.  16280               2.   1628               3.    160028               4.     16028 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2. Укажи правильную запись числа 571 в виде сум</w:t>
        <w:softHyphen/>
        <w:t>мы разрядных слагаемых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500 + 71                        3.    500 + 70 + 1 </w:t>
      </w:r>
    </w:p>
    <w:p>
      <w:pPr>
        <w:pStyle w:val="Normal"/>
        <w:shd w:fill="FFFFFF" w:val="clear"/>
        <w:autoSpaceDE w:val="false"/>
        <w:rPr>
          <w:color w:val="000000"/>
          <w:sz w:val="8"/>
          <w:szCs w:val="8"/>
        </w:rPr>
      </w:pPr>
      <w:r>
        <w:rPr>
          <w:color w:val="000000"/>
          <w:sz w:val="28"/>
          <w:szCs w:val="28"/>
        </w:rPr>
        <w:tab/>
        <w:t>2.   500 + 1                          4.    5000 + 70 + 1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3. Вычисли:    </w:t>
      </w:r>
      <w:r>
        <w:rPr>
          <w:b/>
          <w:iCs/>
          <w:color w:val="000000"/>
          <w:sz w:val="28"/>
          <w:szCs w:val="28"/>
        </w:rPr>
        <w:t>96:4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 xml:space="preserve">1.   24 </w:t>
      </w:r>
      <w:r>
        <w:rPr>
          <w:smallCaps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.    92                    3.     34                 4.   26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4.  Вычисли:    74 - 27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 xml:space="preserve">1.   47 </w:t>
      </w:r>
      <w:r>
        <w:rPr>
          <w:i/>
          <w:iCs/>
          <w:smallCaps/>
          <w:color w:val="000000"/>
          <w:sz w:val="28"/>
          <w:szCs w:val="28"/>
        </w:rPr>
        <w:t xml:space="preserve">                      </w:t>
      </w:r>
      <w:r>
        <w:rPr>
          <w:iCs/>
          <w:smallCaps/>
          <w:color w:val="000000"/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 xml:space="preserve"> 37                     3.    101                4.    3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5. Вычисли:    20 • 600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>1.   1200              2.   12000                3.   120                 4.    620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6. Вычисли:     2260 + 607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>1.    2867             2.  23207                 3.   28670             4.    2607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7. Вычисли:     50 – (16 – 5 • 2)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>1.   28                  2.   44                      3.   24                   4.   46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А8. Какая из следующих записей верна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    3 м 7 см = 37 см                     3.     3 м 7 см = 370 см</w: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autoSpaceDE w:val="false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2.    3 м 7 см = 307 см </w:t>
        <w:tab/>
        <w:t>4.     3 м 7 см = 3700 см</w: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autoSpaceDE w:val="false"/>
        <w:rPr>
          <w:i/>
          <w:i/>
          <w:iCs/>
          <w:smallCaps/>
          <w:color w:val="000000"/>
          <w:sz w:val="10"/>
          <w:szCs w:val="10"/>
        </w:rPr>
      </w:pPr>
      <w:r>
        <w:rPr>
          <w:i/>
          <w:iCs/>
          <w:smallCap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9. Сумма </w:t>
      </w:r>
      <w:r>
        <w:rPr>
          <w:b/>
          <w:color w:val="000000"/>
          <w:sz w:val="28"/>
          <w:szCs w:val="28"/>
        </w:rPr>
        <w:t xml:space="preserve">двух </w:t>
      </w:r>
      <w:r>
        <w:rPr>
          <w:b/>
          <w:bCs/>
          <w:color w:val="000000"/>
          <w:sz w:val="28"/>
          <w:szCs w:val="28"/>
        </w:rPr>
        <w:t>чисел равна 68, первое слагаемое 17. Чему равно второе слагаемое?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bCs/>
          <w:color w:val="000000"/>
          <w:sz w:val="28"/>
          <w:szCs w:val="28"/>
        </w:rPr>
        <w:tab/>
        <w:t xml:space="preserve">1.   51 </w:t>
      </w:r>
      <w:r>
        <w:rPr>
          <w:bCs/>
          <w:i/>
          <w:iCs/>
          <w:color w:val="000000"/>
          <w:sz w:val="28"/>
          <w:szCs w:val="28"/>
        </w:rPr>
        <w:t xml:space="preserve">                 </w:t>
      </w:r>
      <w:r>
        <w:rPr>
          <w:bCs/>
          <w:iCs/>
          <w:color w:val="000000"/>
          <w:sz w:val="28"/>
          <w:szCs w:val="28"/>
        </w:rPr>
        <w:t xml:space="preserve">2.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5                       3.  </w:t>
      </w:r>
      <w:r>
        <w:rPr>
          <w:bCs/>
          <w:color w:val="000000"/>
          <w:sz w:val="28"/>
          <w:szCs w:val="28"/>
        </w:rPr>
        <w:t xml:space="preserve"> 4</w:t>
      </w:r>
      <w:r>
        <w:rPr>
          <w:color w:val="000000"/>
          <w:sz w:val="28"/>
          <w:szCs w:val="28"/>
        </w:rPr>
        <w:t xml:space="preserve">                    4.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9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 Реши задач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вета купила 3  м ленты и заплатила 48 рублей. Сколько стоит 1 м лент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16 рублей                          3.   18 рублей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bCs/>
          <w:color w:val="000000"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  45 рублей                          4.   12 рублей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1. Реши задач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ном ящике 8 кг яблок, а в другом в 4 раза больше. Сколько килограммов яблок в двух ящиках? 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 xml:space="preserve">1.   32 кг             2.    40 кг </w:t>
      </w:r>
      <w:r>
        <w:rPr>
          <w:i/>
          <w:iCs/>
          <w:color w:val="000000"/>
          <w:sz w:val="28"/>
          <w:szCs w:val="28"/>
        </w:rPr>
        <w:t xml:space="preserve">              </w:t>
      </w:r>
      <w:r>
        <w:rPr>
          <w:iCs/>
          <w:color w:val="000000"/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 xml:space="preserve"> 10 кг                4.    12 кг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2. Реши задач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ватит ли  10 рублей, чтобы купить  10 ручек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9 копеек за штуку?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>1.    хватит                2.   не хватит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3. Во сколько раз 4 меньше 16?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>1.   в 12 раз               2.    в 20 раз           3.    в 4 раза                4.    в 64 раза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4. Реши задач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вочка купила 3 карандаша по 16 копеек. Сколько денег было у девочки, если у неё осталась 21 копейка?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>1.    48 копеек             2.    97 копеек</w:t>
      </w:r>
      <w:r>
        <w:rPr>
          <w:sz w:val="28"/>
          <w:szCs w:val="28"/>
        </w:rPr>
        <w:t xml:space="preserve">               3. </w:t>
      </w:r>
      <w:r>
        <w:rPr>
          <w:color w:val="000000"/>
          <w:sz w:val="28"/>
          <w:szCs w:val="28"/>
        </w:rPr>
        <w:t xml:space="preserve">  13 копеек                4.    69 копеек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5. Реши уравнение:      900 – х = 5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х = 1400               2.    х = 400               3.   х = 600                4.    х = 500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Тест 1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умерация многознач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сел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1. Укажи правильную запись числа </w:t>
      </w:r>
      <w:r>
        <w:rPr>
          <w:b/>
          <w:bCs/>
          <w:i/>
          <w:iCs/>
          <w:color w:val="000000"/>
          <w:sz w:val="28"/>
          <w:szCs w:val="28"/>
        </w:rPr>
        <w:t>семнадцать ты</w:t>
        <w:softHyphen/>
        <w:t xml:space="preserve">сяч сорок пять: 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bCs/>
          <w:color w:val="000000"/>
          <w:sz w:val="28"/>
          <w:szCs w:val="28"/>
        </w:rPr>
        <w:tab/>
        <w:t xml:space="preserve">1.   </w:t>
      </w:r>
      <w:r>
        <w:rPr>
          <w:color w:val="000000"/>
          <w:sz w:val="28"/>
          <w:szCs w:val="28"/>
        </w:rPr>
        <w:t xml:space="preserve">170045               2. 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045              3.    1745               4.    17450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Укажи правильную запись числа 685 в виде сум</w:t>
        <w:softHyphen/>
        <w:t>мы разрядных слагаемых: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4725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600 + 5</w:t>
        <w:tab/>
        <w:tab/>
        <w:t>3.     6000 + 80 + 5</w:t>
      </w:r>
    </w:p>
    <w:p>
      <w:pPr>
        <w:pStyle w:val="Normal"/>
        <w:shd w:fill="FFFFFF" w:val="clear"/>
        <w:tabs>
          <w:tab w:val="clear" w:pos="708"/>
          <w:tab w:val="left" w:pos="4725" w:leader="none"/>
        </w:tabs>
        <w:autoSpaceDE w:val="false"/>
        <w:rPr>
          <w:bCs/>
          <w:color w:val="000000"/>
          <w:sz w:val="10"/>
          <w:szCs w:val="10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600 + 85</w:t>
        <w:tab/>
        <w:t>4.     600 + 80 + 5</w:t>
      </w:r>
    </w:p>
    <w:p>
      <w:pPr>
        <w:pStyle w:val="Normal"/>
        <w:shd w:fill="FFFFFF" w:val="clear"/>
        <w:tabs>
          <w:tab w:val="clear" w:pos="708"/>
          <w:tab w:val="left" w:pos="4725" w:leader="none"/>
        </w:tabs>
        <w:autoSpaceDE w:val="false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Вычисли:</w:t>
      </w: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72 : 4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875" w:leader="none"/>
        </w:tabs>
        <w:autoSpaceDE w:val="false"/>
        <w:rPr>
          <w:color w:val="000000"/>
          <w:sz w:val="10"/>
          <w:szCs w:val="10"/>
        </w:rPr>
      </w:pPr>
      <w:r>
        <w:rPr>
          <w:bCs/>
          <w:color w:val="000000"/>
          <w:sz w:val="28"/>
          <w:szCs w:val="28"/>
        </w:rPr>
        <w:tab/>
        <w:t xml:space="preserve">1.    </w:t>
      </w:r>
      <w:r>
        <w:rPr>
          <w:color w:val="000000"/>
          <w:sz w:val="28"/>
          <w:szCs w:val="28"/>
        </w:rPr>
        <w:t xml:space="preserve">68               2. 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                3.    18                      4.   16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875" w:leader="none"/>
        </w:tabs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Вычисли:</w:t>
      </w:r>
      <w:r>
        <w:rPr>
          <w:b/>
          <w:color w:val="000000"/>
          <w:sz w:val="28"/>
          <w:szCs w:val="28"/>
        </w:rPr>
        <w:t xml:space="preserve">    55 – 37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515" w:leader="none"/>
        </w:tabs>
        <w:autoSpaceDE w:val="false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 xml:space="preserve">1.    92               2.   18 </w:t>
        <w:tab/>
        <w:t>3.   28                      4.    2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515" w:leader="none"/>
        </w:tabs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Вычисли:     400 • 70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55" w:leader="none"/>
        </w:tabs>
        <w:autoSpaceDE w:val="false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 xml:space="preserve">1.   280              2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000</w:t>
      </w:r>
      <w:r>
        <w:rPr>
          <w:i/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 2800</w:t>
        <w:tab/>
        <w:t>4. 470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55" w:leader="none"/>
        </w:tabs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Вычисли:     3340 + 405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bCs/>
          <w:color w:val="000000"/>
          <w:sz w:val="28"/>
          <w:szCs w:val="28"/>
        </w:rPr>
        <w:tab/>
        <w:t xml:space="preserve">1.   </w:t>
      </w:r>
      <w:r>
        <w:rPr>
          <w:color w:val="000000"/>
          <w:sz w:val="28"/>
          <w:szCs w:val="28"/>
        </w:rPr>
        <w:t xml:space="preserve">34405          2.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745</w:t>
      </w:r>
      <w:r>
        <w:rPr>
          <w:i/>
          <w:iCs/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 37409                 4.    31045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Вычисли:     40 – 32 : 4 • 2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bCs/>
          <w:color w:val="000000"/>
          <w:sz w:val="28"/>
          <w:szCs w:val="28"/>
        </w:rPr>
        <w:tab/>
        <w:t xml:space="preserve">1.   24 </w:t>
      </w:r>
      <w:r>
        <w:rPr>
          <w:bCs/>
          <w:i/>
          <w:iCs/>
          <w:smallCaps/>
          <w:color w:val="000000"/>
          <w:sz w:val="28"/>
          <w:szCs w:val="28"/>
        </w:rPr>
        <w:t xml:space="preserve">                  </w:t>
      </w:r>
      <w:r>
        <w:rPr>
          <w:bCs/>
          <w:iCs/>
          <w:smallCaps/>
          <w:color w:val="000000"/>
          <w:sz w:val="28"/>
          <w:szCs w:val="28"/>
        </w:rPr>
        <w:t xml:space="preserve">  2.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2                3.  </w:t>
      </w:r>
      <w:r>
        <w:rPr>
          <w:bCs/>
          <w:color w:val="000000"/>
          <w:sz w:val="28"/>
          <w:szCs w:val="28"/>
        </w:rPr>
        <w:t xml:space="preserve"> 4</w:t>
      </w:r>
      <w:r>
        <w:rPr>
          <w:color w:val="000000"/>
          <w:sz w:val="28"/>
          <w:szCs w:val="28"/>
        </w:rPr>
        <w:t xml:space="preserve">              4.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6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Какая из следующих записей верн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4 м 6 см = 460 </w:t>
      </w:r>
      <w:r>
        <w:rPr>
          <w:color w:val="000000"/>
          <w:sz w:val="28"/>
          <w:szCs w:val="28"/>
        </w:rPr>
        <w:t xml:space="preserve">см                         3.  </w:t>
      </w:r>
      <w:r>
        <w:rPr>
          <w:bCs/>
          <w:color w:val="000000"/>
          <w:sz w:val="28"/>
          <w:szCs w:val="28"/>
        </w:rPr>
        <w:t xml:space="preserve"> 4 м 6 см = 46 </w:t>
      </w:r>
      <w:r>
        <w:rPr>
          <w:color w:val="000000"/>
          <w:sz w:val="28"/>
          <w:szCs w:val="28"/>
        </w:rPr>
        <w:t>см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20" w:leader="none"/>
        </w:tabs>
        <w:autoSpaceDE w:val="false"/>
        <w:rPr>
          <w:bCs/>
          <w:color w:val="000000"/>
          <w:sz w:val="10"/>
          <w:szCs w:val="10"/>
        </w:rPr>
      </w:pPr>
      <w:r>
        <w:rPr>
          <w:bCs/>
          <w:color w:val="000000"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4 м 6 см = 406 см </w:t>
        <w:tab/>
        <w:t>4.   4 м 6 см = 4006 см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20" w:leader="none"/>
        </w:tabs>
        <w:autoSpaceDE w:val="false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Разность двух чисел равна 17, уменьшаемое 59. Чему равно вычитаемое?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bCs/>
          <w:color w:val="000000"/>
          <w:sz w:val="28"/>
          <w:szCs w:val="28"/>
        </w:rPr>
        <w:tab/>
        <w:t>1.   66</w:t>
      </w:r>
      <w:r>
        <w:rPr>
          <w:color w:val="000000"/>
          <w:sz w:val="28"/>
          <w:szCs w:val="28"/>
        </w:rPr>
        <w:t xml:space="preserve">                2.   </w:t>
      </w:r>
      <w:r>
        <w:rPr>
          <w:bCs/>
          <w:color w:val="000000"/>
          <w:sz w:val="28"/>
          <w:szCs w:val="28"/>
        </w:rPr>
        <w:t xml:space="preserve"> 42                3.   </w:t>
      </w:r>
      <w:r>
        <w:rPr>
          <w:color w:val="000000"/>
          <w:sz w:val="28"/>
          <w:szCs w:val="28"/>
        </w:rPr>
        <w:t xml:space="preserve">76                4. 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2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 Реши задач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тя купила 4 м тесьмы по 12 рублей. Сколько денег она заплатил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48 рублей                     3.     28 рублей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  16 рублей                     4.     8 рублей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1. Реши задач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й корзине 6 кг груш, а в другой в 2 раза боль</w:t>
        <w:softHyphen/>
        <w:t xml:space="preserve">ше. Сколько килограммов груш в двух корзинах? 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 xml:space="preserve">1.   8кг                  2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кг                   3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кг        4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8кг 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2. Реши задач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ватит ли 20 рублей, чтобы купить 20 ручек по 98 копеек за штуку?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>1.    хватит                   2.    не хватит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3. На сколько 24 больше 3?</w:t>
      </w:r>
    </w:p>
    <w:p>
      <w:pPr>
        <w:pStyle w:val="Normal"/>
        <w:shd w:fill="FFFFFF" w:val="clear"/>
        <w:autoSpaceDE w:val="false"/>
        <w:rPr>
          <w:bCs/>
          <w:color w:val="000000"/>
          <w:sz w:val="10"/>
          <w:szCs w:val="10"/>
        </w:rPr>
      </w:pPr>
      <w:r>
        <w:rPr>
          <w:bCs/>
          <w:color w:val="000000"/>
          <w:sz w:val="28"/>
          <w:szCs w:val="28"/>
        </w:rPr>
        <w:tab/>
        <w:t xml:space="preserve">1.     на </w:t>
      </w:r>
      <w:r>
        <w:rPr>
          <w:color w:val="000000"/>
          <w:sz w:val="28"/>
          <w:szCs w:val="28"/>
        </w:rPr>
        <w:t xml:space="preserve">21                   2.    </w:t>
      </w:r>
      <w:r>
        <w:rPr>
          <w:bCs/>
          <w:color w:val="000000"/>
          <w:sz w:val="28"/>
          <w:szCs w:val="28"/>
        </w:rPr>
        <w:t>на 8</w:t>
      </w:r>
      <w:r>
        <w:rPr>
          <w:color w:val="000000"/>
          <w:sz w:val="28"/>
          <w:szCs w:val="28"/>
        </w:rPr>
        <w:t xml:space="preserve">                 3.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7              4.   </w:t>
      </w:r>
      <w:r>
        <w:rPr>
          <w:bCs/>
          <w:color w:val="000000"/>
          <w:sz w:val="28"/>
          <w:szCs w:val="28"/>
        </w:rPr>
        <w:t xml:space="preserve"> на 11</w:t>
      </w:r>
    </w:p>
    <w:p>
      <w:pPr>
        <w:pStyle w:val="Normal"/>
        <w:shd w:fill="FFFFFF" w:val="clear"/>
        <w:autoSpaceDE w:val="false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4. Реши задач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вочка купила две линейки по 80 копеек. Сколько денег она дала в кассу, если получила сдачу 1 рубль 40 копее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 3 копейки                       3.   3 рубл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   30 копеек                        4.   30 рубле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15. Реши уравнение:     х </w:t>
      </w:r>
      <w:r>
        <w:rPr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 xml:space="preserve">300 = 800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 </w:t>
      </w:r>
      <w:r>
        <w:rPr>
          <w:color w:val="000000"/>
          <w:sz w:val="28"/>
          <w:szCs w:val="28"/>
        </w:rPr>
        <w:t xml:space="preserve">х = 500              2.   х </w:t>
      </w:r>
      <w:r>
        <w:rPr>
          <w:bCs/>
          <w:color w:val="000000"/>
          <w:sz w:val="28"/>
          <w:szCs w:val="28"/>
        </w:rPr>
        <w:t>= 1</w:t>
      </w:r>
      <w:r>
        <w:rPr>
          <w:color w:val="000000"/>
          <w:sz w:val="28"/>
          <w:szCs w:val="28"/>
        </w:rPr>
        <w:t xml:space="preserve">100             3. 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 = 1000         4.    х = 800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Тест 2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умерация многознач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сел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1. Укажи правильную запись числа </w:t>
      </w:r>
      <w:r>
        <w:rPr>
          <w:b/>
          <w:bCs/>
          <w:i/>
          <w:iCs/>
          <w:color w:val="000000"/>
          <w:sz w:val="28"/>
          <w:szCs w:val="28"/>
        </w:rPr>
        <w:t>сто пять ты</w:t>
        <w:softHyphen/>
        <w:t>сяч триста.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 xml:space="preserve">1.    150300             2.    105300              3.     105030              4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5003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Укажи число, содержащее 75 сотен: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>1.    750              2.    7500             3.   7005              4.    7050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3. Сравни числа:     8030 * 8003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   </w:t>
      </w:r>
      <w:r>
        <w:rPr>
          <w:b/>
          <w:bCs/>
          <w:i/>
          <w:iCs/>
          <w:color w:val="000000"/>
          <w:sz w:val="28"/>
          <w:szCs w:val="28"/>
        </w:rPr>
        <w:t>&gt;</w:t>
      </w:r>
      <w:r>
        <w:rPr>
          <w:i/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 xml:space="preserve">   2.   </w:t>
      </w:r>
      <w:r>
        <w:rPr>
          <w:b/>
          <w:bCs/>
          <w:color w:val="000000"/>
          <w:sz w:val="28"/>
          <w:szCs w:val="28"/>
        </w:rPr>
        <w:t xml:space="preserve"> &lt;</w:t>
      </w:r>
      <w:r>
        <w:rPr>
          <w:color w:val="000000"/>
          <w:sz w:val="28"/>
          <w:szCs w:val="28"/>
        </w:rPr>
        <w:t xml:space="preserve">               3.   </w:t>
      </w:r>
      <w:r>
        <w:rPr>
          <w:b/>
          <w:bCs/>
          <w:color w:val="000000"/>
          <w:sz w:val="28"/>
          <w:szCs w:val="28"/>
        </w:rPr>
        <w:t xml:space="preserve"> =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Вычисли:     85 : 5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>1.   10               2.    15              3.    17               4.     19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Вычисли:     100 – 60 : 2 • 3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45" w:leader="none"/>
        </w:tabs>
        <w:autoSpaceDE w:val="false"/>
        <w:rPr>
          <w:color w:val="000000"/>
          <w:sz w:val="10"/>
          <w:szCs w:val="10"/>
        </w:rPr>
      </w:pPr>
      <w:r>
        <w:rPr>
          <w:bCs/>
          <w:color w:val="000000"/>
          <w:sz w:val="28"/>
          <w:szCs w:val="28"/>
        </w:rPr>
        <w:tab/>
        <w:t>1.   46</w:t>
      </w:r>
      <w:r>
        <w:rPr>
          <w:color w:val="000000"/>
          <w:sz w:val="28"/>
          <w:szCs w:val="28"/>
        </w:rPr>
        <w:t xml:space="preserve">                2.    </w:t>
      </w:r>
      <w:r>
        <w:rPr>
          <w:bCs/>
          <w:color w:val="000000"/>
          <w:sz w:val="28"/>
          <w:szCs w:val="28"/>
        </w:rPr>
        <w:t xml:space="preserve"> 60</w:t>
      </w:r>
      <w:r>
        <w:rPr>
          <w:color w:val="000000"/>
          <w:sz w:val="28"/>
          <w:szCs w:val="28"/>
        </w:rPr>
        <w:t xml:space="preserve">                   3. 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  <w:tab/>
        <w:t>4.   10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45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Укажи верную запис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5 мин 6 сек = 56 </w:t>
      </w:r>
      <w:r>
        <w:rPr>
          <w:color w:val="000000"/>
          <w:sz w:val="28"/>
          <w:szCs w:val="28"/>
        </w:rPr>
        <w:t xml:space="preserve">сек                    3.   </w:t>
      </w:r>
      <w:r>
        <w:rPr>
          <w:bCs/>
          <w:color w:val="000000"/>
          <w:sz w:val="28"/>
          <w:szCs w:val="28"/>
        </w:rPr>
        <w:t xml:space="preserve"> 5 мин 6 сек = 30 </w:t>
      </w:r>
      <w:r>
        <w:rPr>
          <w:color w:val="000000"/>
          <w:sz w:val="28"/>
          <w:szCs w:val="28"/>
        </w:rPr>
        <w:t>сек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bCs/>
          <w:color w:val="000000"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5 мин 6 сек = 500 </w:t>
      </w:r>
      <w:r>
        <w:rPr>
          <w:color w:val="000000"/>
          <w:sz w:val="28"/>
          <w:szCs w:val="28"/>
        </w:rPr>
        <w:t xml:space="preserve">сек                  4.   </w:t>
      </w:r>
      <w:r>
        <w:rPr>
          <w:bCs/>
          <w:color w:val="000000"/>
          <w:sz w:val="28"/>
          <w:szCs w:val="28"/>
        </w:rPr>
        <w:t xml:space="preserve"> 5 мин 6 сек = 306 </w:t>
      </w:r>
      <w:r>
        <w:rPr>
          <w:color w:val="000000"/>
          <w:sz w:val="28"/>
          <w:szCs w:val="28"/>
        </w:rPr>
        <w:t>сек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7. Закончи предложение: </w:t>
      </w:r>
      <w:r>
        <w:rPr>
          <w:b/>
          <w:i/>
          <w:iCs/>
          <w:color w:val="000000"/>
          <w:sz w:val="28"/>
          <w:szCs w:val="28"/>
        </w:rPr>
        <w:t xml:space="preserve">"Ширина тетради 22 ..." 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>1.   дм                    2.    см                3.     мм               4.   м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8. Вычисли:     </w:t>
      </w:r>
      <w:r>
        <w:rPr>
          <w:b/>
          <w:color w:val="000000"/>
          <w:sz w:val="28"/>
          <w:szCs w:val="28"/>
        </w:rPr>
        <w:t>85 –37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bCs/>
          <w:color w:val="000000"/>
          <w:sz w:val="28"/>
          <w:szCs w:val="28"/>
        </w:rPr>
        <w:tab/>
        <w:t xml:space="preserve">1.    </w:t>
      </w:r>
      <w:r>
        <w:rPr>
          <w:color w:val="000000"/>
          <w:sz w:val="28"/>
          <w:szCs w:val="28"/>
        </w:rPr>
        <w:t xml:space="preserve">45                  2.  48                     3.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8                    4.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3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Реши задач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куска проволоки длиной 15м отрезали 1/5 часть. Сколько метров проволоки осталось? </w:t>
        <w:tab/>
        <w:t>1.    15 метров                              3.   20 метров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>2.    12 метров                              4.   24 метра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 Вычисли периметр прямоугольника, если а = 12 см, в = 4 см: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 xml:space="preserve">1.   16см                2.    24см                3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см                  4.    32 см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1. Сравни: 1 мин 20 сек * 120 сек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>1.      =                    2.      &gt;                       3.    &lt;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2. Выбери верное выражение: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>1.     400 + 240 : 8 = 80                           2.   (400 + 240): 8 = 80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3. Найди неизвестное число:     х – 120 = 420</w:t>
      </w:r>
    </w:p>
    <w:p>
      <w:pPr>
        <w:pStyle w:val="Normal"/>
        <w:shd w:fill="FFFFFF" w:val="clear"/>
        <w:autoSpaceDE w:val="false"/>
        <w:rPr>
          <w:bCs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 xml:space="preserve">1.   540                    2.  </w:t>
      </w:r>
      <w:r>
        <w:rPr>
          <w:bCs/>
          <w:color w:val="000000"/>
          <w:sz w:val="28"/>
          <w:szCs w:val="28"/>
        </w:rPr>
        <w:t xml:space="preserve"> 300</w:t>
      </w:r>
      <w:r>
        <w:rPr>
          <w:color w:val="000000"/>
          <w:sz w:val="28"/>
          <w:szCs w:val="28"/>
        </w:rPr>
        <w:t xml:space="preserve">                 3.    </w:t>
      </w:r>
      <w:r>
        <w:rPr>
          <w:bCs/>
          <w:color w:val="000000"/>
          <w:sz w:val="28"/>
          <w:szCs w:val="28"/>
        </w:rPr>
        <w:t xml:space="preserve"> 320</w:t>
      </w:r>
      <w:r>
        <w:rPr>
          <w:color w:val="000000"/>
          <w:sz w:val="28"/>
          <w:szCs w:val="28"/>
        </w:rPr>
        <w:t xml:space="preserve">                 4.   </w:t>
      </w:r>
      <w:r>
        <w:rPr>
          <w:bCs/>
          <w:color w:val="000000"/>
          <w:sz w:val="28"/>
          <w:szCs w:val="28"/>
        </w:rPr>
        <w:t xml:space="preserve"> 200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4. Реши задач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оловая ложка стоит 60 копеек, а три чайные ложки 90 копеек. Во сколько раз столовая ложка дороже чайной ложки?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>1.       в 2 раза                  2.       в 3 раза                 3.     в 4 раза                  4.    в 5 раз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5. Какая из следующих записей верн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1025 кг = 1 т 25 кг                     3.  1025 кг = 1 т 250 кг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1025 кг = 10 т 25 кг</w:t>
        <w:tab/>
        <w:t>4.  1025 кг = 102 т 5 кг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Тест 2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умерация многознач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сел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1. Укажи правильную запись  числа </w:t>
      </w:r>
      <w:r>
        <w:rPr>
          <w:b/>
          <w:bCs/>
          <w:i/>
          <w:iCs/>
          <w:color w:val="000000"/>
          <w:sz w:val="28"/>
          <w:szCs w:val="28"/>
        </w:rPr>
        <w:t>двести три тысячи четыреста: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>1.   230004                2.    230400                 3.    203400               4.  203040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Укажи число, содержащее 43 сотни: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>1.   4300                   2.    430                   3.   4030                  4.    4003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3. Сравни числа:     3080 * 3008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 &gt;                   2.     </w:t>
      </w:r>
      <w:r>
        <w:rPr>
          <w:b/>
          <w:bCs/>
          <w:color w:val="000000"/>
          <w:sz w:val="28"/>
          <w:szCs w:val="28"/>
        </w:rPr>
        <w:t xml:space="preserve"> &lt;</w:t>
      </w:r>
      <w:r>
        <w:rPr>
          <w:color w:val="000000"/>
          <w:sz w:val="28"/>
          <w:szCs w:val="28"/>
        </w:rPr>
        <w:t xml:space="preserve">               3.      </w:t>
      </w:r>
      <w:r>
        <w:rPr>
          <w:b/>
          <w:bCs/>
          <w:color w:val="000000"/>
          <w:sz w:val="28"/>
          <w:szCs w:val="28"/>
        </w:rPr>
        <w:t xml:space="preserve"> =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Вычисли:     96 : 8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>1.   12                     2.     15                     3.    13                          4.     18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Вычисли:      200 – 80 : 4 • 3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 xml:space="preserve">1.    140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.     </w:t>
      </w:r>
      <w:r>
        <w:rPr>
          <w:bCs/>
          <w:color w:val="000000"/>
          <w:sz w:val="28"/>
          <w:szCs w:val="28"/>
        </w:rPr>
        <w:t>180</w:t>
      </w:r>
      <w:r>
        <w:rPr>
          <w:color w:val="000000"/>
          <w:sz w:val="28"/>
          <w:szCs w:val="28"/>
        </w:rPr>
        <w:t xml:space="preserve">               3.   </w:t>
      </w:r>
      <w:r>
        <w:rPr>
          <w:bCs/>
          <w:color w:val="000000"/>
          <w:sz w:val="28"/>
          <w:szCs w:val="28"/>
        </w:rPr>
        <w:t xml:space="preserve"> 150                        4.     160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Укажи верную запис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3 мин 12 сек =180 сек                       3.       3 мин 12 сек = 312 сек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28"/>
          <w:szCs w:val="28"/>
        </w:rPr>
        <w:tab/>
        <w:t xml:space="preserve">2.    </w:t>
      </w:r>
      <w:r>
        <w:rPr>
          <w:color w:val="000000"/>
          <w:sz w:val="28"/>
          <w:szCs w:val="28"/>
        </w:rPr>
        <w:t>3 мин 12 сек = 192 сек                      4.       3 мин 12 сек = 3120 сек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7. Закончи предложение: </w:t>
      </w:r>
      <w:r>
        <w:rPr>
          <w:b/>
          <w:i/>
          <w:iCs/>
          <w:color w:val="000000"/>
          <w:sz w:val="28"/>
          <w:szCs w:val="28"/>
        </w:rPr>
        <w:t xml:space="preserve">"Ширина парты 42 ..."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>1.     дм                        2.      см                       3.     мм                     4.     м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А8. </w:t>
      </w:r>
      <w:r>
        <w:rPr>
          <w:b/>
          <w:bCs/>
          <w:color w:val="000000"/>
          <w:sz w:val="28"/>
          <w:szCs w:val="28"/>
        </w:rPr>
        <w:t>Вычисли: 62 – 28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ab/>
        <w:t>1.       90</w:t>
      </w:r>
      <w:r>
        <w:rPr>
          <w:sz w:val="28"/>
          <w:szCs w:val="28"/>
        </w:rPr>
        <w:t xml:space="preserve">                       2. 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4</w:t>
      </w:r>
      <w:r>
        <w:rPr>
          <w:sz w:val="28"/>
          <w:szCs w:val="28"/>
        </w:rPr>
        <w:t xml:space="preserve">                     3.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2                        4.     34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Реши задач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 куска ткани длиной 20 м отрезали  1/4 часть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колько метров ткани осталос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  15 метров                             3.     20 метров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>2.      12 метров                             4.     24 метра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 Вычисли периметр прямоугольника, если а = 14 см, в = 6 см: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>1.   20см                   2.    40см                    3.    28см                   4.    34см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1. Сравни:     2 ч 30 мин * 230 мин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 xml:space="preserve">1.      =                       2.        &gt;          </w:t>
      </w:r>
      <w:r>
        <w:rPr>
          <w:i/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 xml:space="preserve">3.      </w:t>
      </w:r>
      <w:r>
        <w:rPr>
          <w:i/>
          <w:iCs/>
          <w:color w:val="000000"/>
          <w:sz w:val="28"/>
          <w:szCs w:val="28"/>
        </w:rPr>
        <w:t>&lt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2. Выбери верное выражение: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>1.    400 – 150 • 2 = 500                          2.    (400 – 150) • 2 = 500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13. Найди неизвестное число:     х + 97 = 307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ab/>
        <w:t xml:space="preserve">1.     </w:t>
      </w:r>
      <w:r>
        <w:rPr>
          <w:color w:val="000000"/>
          <w:sz w:val="28"/>
          <w:szCs w:val="28"/>
        </w:rPr>
        <w:t>397                 2.    2</w:t>
      </w:r>
      <w:r>
        <w:rPr>
          <w:bCs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                3.   </w:t>
      </w:r>
      <w:r>
        <w:rPr>
          <w:bCs/>
          <w:color w:val="000000"/>
          <w:sz w:val="28"/>
          <w:szCs w:val="28"/>
        </w:rPr>
        <w:t xml:space="preserve"> 310</w:t>
      </w:r>
      <w:r>
        <w:rPr>
          <w:color w:val="000000"/>
          <w:sz w:val="28"/>
          <w:szCs w:val="28"/>
        </w:rPr>
        <w:t xml:space="preserve">                  4. 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7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4. Реши задач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овый нож стоит 60 рублей, а три вилки 90 руб</w:t>
        <w:softHyphen/>
        <w:t xml:space="preserve">лей. Во сколько раз вилка дешевле столового ножа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 в 2 раза                             3.      в 4 раз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 в 3 раза                             4.      в 5 раз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5. Какая из следующих записей верн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 1025 мм = 1 м 25 мм                            3.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25 мм = 1 м 250 м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 1025 мм = 10 м 25 мм                          4.       1025 мм = 102 м 5 мм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ст 3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жение и вычита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ногозначных чисел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1. Укажи число, содержащее </w:t>
      </w:r>
      <w:r>
        <w:rPr>
          <w:color w:val="000000"/>
          <w:sz w:val="28"/>
          <w:szCs w:val="28"/>
        </w:rPr>
        <w:t xml:space="preserve">532 </w:t>
      </w:r>
      <w:r>
        <w:rPr>
          <w:b/>
          <w:bCs/>
          <w:color w:val="000000"/>
          <w:sz w:val="28"/>
          <w:szCs w:val="28"/>
        </w:rPr>
        <w:t>десят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53200                 2.    532000          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3.     </w:t>
      </w:r>
      <w:r>
        <w:rPr>
          <w:color w:val="000000"/>
          <w:sz w:val="28"/>
          <w:szCs w:val="28"/>
        </w:rPr>
        <w:t>5320              4.      53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Укажи самое маленькое число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34082                2.    34802            3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4208             4.    3402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Укажи, в каком из выражений вторым действи</w:t>
        <w:softHyphen/>
        <w:t>ем надо выполнять дел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  499872 – 327264 : 96 • 1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   (499872 – 327264) : 96 • 100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   (499872 – 327264 : 96) • 1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В каком из этих уравнений неизвестное число находится вычитание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    х – 307 = 154                  2.    307 – х = 15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Найди неизвестное число:   700 – х = 24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21                    2.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51                  3.   620                4.     54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Сравни: 3 км 650 м * 3 км 675 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 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                    2.     </w:t>
      </w:r>
      <w:r>
        <w:rPr>
          <w:b/>
          <w:bCs/>
          <w:color w:val="000000"/>
          <w:sz w:val="28"/>
          <w:szCs w:val="28"/>
        </w:rPr>
        <w:t xml:space="preserve"> &gt;</w:t>
      </w:r>
      <w:r>
        <w:rPr>
          <w:color w:val="000000"/>
          <w:sz w:val="28"/>
          <w:szCs w:val="28"/>
        </w:rPr>
        <w:t xml:space="preserve">                      3.      &lt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Выбери верную запись выражени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у чисел 12286 и 3875 уменьшить на 6727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 (12286 + 3875) –  6727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2286 + 3875) : 6727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38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   12286 + 3875 :  6727</w:t>
        <w:tab/>
        <w:t xml:space="preserve">   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38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   (12286 – 3875) – 6727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38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Вычисли:     56 : 8 • (12 :12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  0</w:t>
      </w:r>
      <w:r>
        <w:rPr>
          <w:color w:val="000000"/>
          <w:sz w:val="28"/>
          <w:szCs w:val="28"/>
        </w:rPr>
        <w:t xml:space="preserve">                   2.    </w:t>
      </w:r>
      <w:r>
        <w:rPr>
          <w:bCs/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</w:rPr>
        <w:t xml:space="preserve">            3.     </w:t>
      </w:r>
      <w:r>
        <w:rPr>
          <w:bCs/>
          <w:color w:val="000000"/>
          <w:sz w:val="28"/>
          <w:szCs w:val="28"/>
        </w:rPr>
        <w:t xml:space="preserve"> 7                  4.    8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Реши задач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лхоз заготовил 6800 ц свеклы, это на 900 ц больше, чем в прошлом году. Сколько центнеров свеклы заго</w:t>
        <w:softHyphen/>
        <w:t>товили в прошлом год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      5900 центнеров                             3.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900 центнер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        7700 центнеров                             4.       6700 центнер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 Реши задач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бус вышел из города в 8 ч 15 мин. Через 50 мин он прибыл в село. В котором часу автобус прибыл в село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 9 ч                                    3.        9 ч 10 ми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 9 ч 05 мин                       4.        9 ч 15 мин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ст 3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жение и вычита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ногозначных чисел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Укажи число, содержащее 150 тысяч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  1508                2.      150082                   3.     150                  4.      150082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Укажи самое большое число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 29509             2.     29905                  3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095                    4.    2905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Укажи, в каком из выражений первым выполня</w:t>
        <w:softHyphen/>
        <w:t>ется действие делени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   (52620 – 75 • 37) : 5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    256 • 407 – 298 :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     (1003 – 300202 : 523) • 20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В каком из этих уравнений неизвестное число находится вычитание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   625 + х = 911                   2.     х – 625 = 91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Найди неизвестное число:     х – 376 = 60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82                   2.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8                  3.     980                      4.    27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Сравни:      8 м 5 дм * 8 м 51 см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                    2.     </w:t>
      </w:r>
      <w:r>
        <w:rPr>
          <w:bCs/>
          <w:color w:val="000000"/>
          <w:sz w:val="28"/>
          <w:szCs w:val="28"/>
        </w:rPr>
        <w:t xml:space="preserve"> &gt;</w:t>
      </w:r>
      <w:r>
        <w:rPr>
          <w:color w:val="000000"/>
          <w:sz w:val="28"/>
          <w:szCs w:val="28"/>
        </w:rPr>
        <w:t xml:space="preserve">                  3.    </w:t>
      </w:r>
      <w:r>
        <w:rPr>
          <w:bCs/>
          <w:i/>
          <w:iCs/>
          <w:color w:val="000000"/>
          <w:sz w:val="28"/>
          <w:szCs w:val="28"/>
        </w:rPr>
        <w:t xml:space="preserve"> &lt;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Выбери верную запись выражени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сть чисел 43463 и 14576 увеличить на 4276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  (43463 – 14576) + 4276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  43463 – 14576  • 427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   (43463 –14576) • 427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    43463 + 14576 + 427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А8. </w:t>
      </w:r>
      <w:r>
        <w:rPr>
          <w:b/>
          <w:bCs/>
          <w:color w:val="000000"/>
          <w:sz w:val="28"/>
          <w:szCs w:val="28"/>
        </w:rPr>
        <w:t>Вычисли:</w:t>
      </w:r>
      <w:r>
        <w:rPr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72 : 9 • (11 - 11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     8                       2.      0                     3.       1                       4.      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Реши задач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хоз заготовил 2700 ц кукурузы, это на 800 ц меньше, чем запланировано на следующий год. Сколько центнеров кукурузы заготовят в следующем году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 3500 центнеров                           3.      3700 центнер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   1700 центнеров                           4.      4000 центнер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 Реши задач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к вышел из дома в 7 ч 50 мин. В 8 ч 10 мин он был в школе. Сколько времени заняла у него дорога до школы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  15 мин              2.     20 мин                3.      10 мин                    4.       25 мин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Тест 4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жение и вычита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ногозначных чисел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Укажи наименьшее из чисел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   50500               2.      55000               3.      50050             4.      5000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Укажи, в каком из выражений первое действие слож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  9792 : 32 + 8364 : 8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 (242530 + 18350) : 6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  30000 – (2486 + 335104 : 47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Вычисли:     35р. – 8р. 75 к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  27 р.            2.       26 р. 75 к.            3.       26 р. 25 к.               4.       43 р. 75 к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Реши задач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какой скоростью двигался катер, если 91 км о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шел за 7 часов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  </w:t>
      </w:r>
      <w:r>
        <w:rPr>
          <w:color w:val="000000"/>
          <w:sz w:val="28"/>
          <w:szCs w:val="28"/>
        </w:rPr>
        <w:t xml:space="preserve">13 км/ч                  2.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8 км/ч                 3.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4 км/ч          4.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 км/ч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В каком из двух уравнений неизвестное число находится умножением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  480 : х = 10      </w:t>
      </w:r>
      <w:r>
        <w:rPr>
          <w:color w:val="000000"/>
          <w:sz w:val="28"/>
          <w:szCs w:val="28"/>
        </w:rPr>
        <w:t xml:space="preserve">                  2.      </w:t>
      </w:r>
      <w:r>
        <w:rPr>
          <w:bCs/>
          <w:color w:val="000000"/>
          <w:sz w:val="28"/>
          <w:szCs w:val="28"/>
        </w:rPr>
        <w:t xml:space="preserve"> х : 10 = 480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Реши задач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урист проехал на велосипеде 5 часов со скорост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 км/ч. Какое расстояние он проехал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    100км            2.      125км                   3.      200км                   4.    150к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Какая из следующих записей верн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12 км 600 м = 120600м                    3.      12 км 600 м = 12060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  12 км 600 м = 12600 м                     4.      12 км 600 м = 12006 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8. Вычисли:      87 : 3 • </w:t>
      </w:r>
      <w:r>
        <w:rPr>
          <w:b/>
          <w:bCs/>
          <w:iCs/>
          <w:color w:val="000000"/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  </w:t>
      </w:r>
      <w:r>
        <w:rPr>
          <w:color w:val="000000"/>
          <w:sz w:val="28"/>
          <w:szCs w:val="28"/>
        </w:rPr>
        <w:t xml:space="preserve">29                2.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8                      3.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                     4.     2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А9. </w:t>
      </w:r>
      <w:r>
        <w:rPr>
          <w:b/>
          <w:bCs/>
          <w:color w:val="000000"/>
          <w:sz w:val="28"/>
          <w:szCs w:val="28"/>
        </w:rPr>
        <w:t>Какое из выражений верно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     8 + 2 • 10 = 100</w:t>
      </w:r>
      <w:r>
        <w:rPr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2.         (8 + 2) • 10 = 100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10. Сравни:     4790 + 835 * 4790 + 895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   =</w:t>
      </w:r>
      <w:r>
        <w:rPr>
          <w:color w:val="000000"/>
          <w:sz w:val="28"/>
          <w:szCs w:val="28"/>
        </w:rPr>
        <w:t xml:space="preserve">                            2.       </w:t>
      </w:r>
      <w:r>
        <w:rPr>
          <w:bCs/>
          <w:color w:val="000000"/>
          <w:sz w:val="28"/>
          <w:szCs w:val="28"/>
        </w:rPr>
        <w:t xml:space="preserve"> &gt;</w:t>
      </w:r>
      <w:r>
        <w:rPr>
          <w:color w:val="000000"/>
          <w:sz w:val="28"/>
          <w:szCs w:val="28"/>
        </w:rPr>
        <w:t xml:space="preserve">                        3.       </w:t>
      </w:r>
      <w:r>
        <w:rPr>
          <w:bCs/>
          <w:color w:val="000000"/>
          <w:sz w:val="28"/>
          <w:szCs w:val="28"/>
        </w:rPr>
        <w:t xml:space="preserve"> &lt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Тест 4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жение и вычита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ногозначных чисел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Укажи наименьшее из чисел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    60600                 2.      60006             3.        66000                      4.       6006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Укажи, в каком из выражений первое действие вычита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 500100 –78052 : 26 • 4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 932 • 65 + (571 – 263) • 64         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  981 – 306 • 75 : 2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Вычисли:       19 р. 15 к. - 60 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</w:t>
      </w:r>
      <w:r>
        <w:rPr>
          <w:color w:val="000000"/>
          <w:sz w:val="28"/>
          <w:szCs w:val="28"/>
        </w:rPr>
        <w:t xml:space="preserve">  19р. </w:t>
      </w:r>
      <w:r>
        <w:rPr>
          <w:bCs/>
          <w:color w:val="000000"/>
          <w:sz w:val="28"/>
          <w:szCs w:val="28"/>
        </w:rPr>
        <w:t>75 к.</w:t>
      </w:r>
      <w:r>
        <w:rPr>
          <w:color w:val="000000"/>
          <w:sz w:val="28"/>
          <w:szCs w:val="28"/>
        </w:rPr>
        <w:t xml:space="preserve">                          3.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8р. </w:t>
      </w:r>
      <w:r>
        <w:rPr>
          <w:bCs/>
          <w:color w:val="000000"/>
          <w:sz w:val="28"/>
          <w:szCs w:val="28"/>
        </w:rPr>
        <w:t>55 к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 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8р.</w:t>
      </w:r>
      <w:r>
        <w:rPr>
          <w:color w:val="000000"/>
          <w:sz w:val="28"/>
          <w:szCs w:val="28"/>
        </w:rPr>
        <w:t xml:space="preserve">                                   4.    </w:t>
      </w:r>
      <w:r>
        <w:rPr>
          <w:bCs/>
          <w:color w:val="000000"/>
          <w:sz w:val="28"/>
          <w:szCs w:val="28"/>
        </w:rPr>
        <w:t xml:space="preserve"> 20р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Реши задач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ое расстояние прошел катер, если 2 ч он двигался со скоростью 24 км/ч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 48км                   2.   12км                3.    36км                 4.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к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В каком из двух уравнений неизвестное число находится делением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  </w:t>
      </w:r>
      <w:r>
        <w:rPr>
          <w:bCs/>
          <w:color w:val="000000"/>
          <w:sz w:val="28"/>
          <w:szCs w:val="28"/>
        </w:rPr>
        <w:t>х : 40 = 320</w:t>
      </w:r>
      <w:r>
        <w:rPr>
          <w:color w:val="000000"/>
          <w:sz w:val="28"/>
          <w:szCs w:val="28"/>
        </w:rPr>
        <w:t xml:space="preserve">                 2.     </w:t>
      </w:r>
      <w:r>
        <w:rPr>
          <w:bCs/>
          <w:color w:val="000000"/>
          <w:sz w:val="28"/>
          <w:szCs w:val="28"/>
        </w:rPr>
        <w:t xml:space="preserve"> 120 : х = 5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Реши задач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езд ехал со скоростью 60 км/ч и проехал 300 км. Сколько времени поезд был в пут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   5 часов                2.       6 часов                  3.      3 часа                   4.      8 час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Какая из следующих записей верн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    5 т 300 кг = 50300 к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     5 т 300 кг = 53000 кг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     5 т 300 кг = 5300 кг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      5 т 300 кг = 5003 к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Вычисли:      98 : 2 : 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 7 </w:t>
      </w:r>
      <w:r>
        <w:rPr>
          <w:color w:val="000000"/>
          <w:sz w:val="28"/>
          <w:szCs w:val="28"/>
        </w:rPr>
        <w:t xml:space="preserve">           2.    </w:t>
      </w:r>
      <w:r>
        <w:rPr>
          <w:bCs/>
          <w:color w:val="000000"/>
          <w:sz w:val="28"/>
          <w:szCs w:val="28"/>
        </w:rPr>
        <w:t xml:space="preserve"> 49</w:t>
      </w:r>
      <w:r>
        <w:rPr>
          <w:color w:val="000000"/>
          <w:sz w:val="28"/>
          <w:szCs w:val="28"/>
        </w:rPr>
        <w:t xml:space="preserve">               3.    </w:t>
      </w:r>
      <w:r>
        <w:rPr>
          <w:bCs/>
          <w:color w:val="000000"/>
          <w:sz w:val="28"/>
          <w:szCs w:val="28"/>
        </w:rPr>
        <w:t xml:space="preserve"> 14                  4.    </w:t>
      </w:r>
      <w:r>
        <w:rPr>
          <w:color w:val="000000"/>
          <w:sz w:val="28"/>
          <w:szCs w:val="28"/>
        </w:rPr>
        <w:t>2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Какое из выражений верно?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   10 + 7 • 5 = 85</w:t>
      </w:r>
      <w:r>
        <w:rPr>
          <w:color w:val="000000"/>
          <w:sz w:val="28"/>
          <w:szCs w:val="28"/>
        </w:rPr>
        <w:t xml:space="preserve">                               2.      </w:t>
      </w:r>
      <w:r>
        <w:rPr>
          <w:bCs/>
          <w:color w:val="000000"/>
          <w:sz w:val="28"/>
          <w:szCs w:val="28"/>
        </w:rPr>
        <w:t xml:space="preserve"> (10 + 7) • 5 = 85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10. Сравни:      5300 – 497 * 5300 – 467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   =</w:t>
      </w:r>
      <w:r>
        <w:rPr>
          <w:color w:val="000000"/>
          <w:sz w:val="28"/>
          <w:szCs w:val="28"/>
        </w:rPr>
        <w:t xml:space="preserve">                          2.    </w:t>
      </w:r>
      <w:r>
        <w:rPr>
          <w:bCs/>
          <w:color w:val="000000"/>
          <w:sz w:val="28"/>
          <w:szCs w:val="28"/>
        </w:rPr>
        <w:t xml:space="preserve"> &gt;</w:t>
      </w:r>
      <w:r>
        <w:rPr>
          <w:color w:val="000000"/>
          <w:sz w:val="28"/>
          <w:szCs w:val="28"/>
        </w:rPr>
        <w:t xml:space="preserve">                             3.     </w:t>
      </w:r>
      <w:r>
        <w:rPr>
          <w:bCs/>
          <w:color w:val="000000"/>
          <w:sz w:val="28"/>
          <w:szCs w:val="28"/>
        </w:rPr>
        <w:t xml:space="preserve"> &lt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 5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Единицы длины, массы, времени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Укажи самую крупную величину: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20" w:leader="none"/>
        </w:tabs>
        <w:autoSpaceDE w:val="false"/>
        <w:rPr>
          <w:bCs/>
          <w:color w:val="000000"/>
          <w:sz w:val="10"/>
          <w:szCs w:val="10"/>
        </w:rPr>
      </w:pPr>
      <w:r>
        <w:rPr>
          <w:bCs/>
          <w:color w:val="000000"/>
          <w:sz w:val="28"/>
          <w:szCs w:val="28"/>
        </w:rPr>
        <w:tab/>
        <w:t>1.    1 км</w:t>
      </w:r>
      <w:r>
        <w:rPr>
          <w:color w:val="000000"/>
          <w:sz w:val="28"/>
          <w:szCs w:val="28"/>
        </w:rPr>
        <w:t xml:space="preserve">                         2.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м                        3.    </w:t>
      </w:r>
      <w:r>
        <w:rPr>
          <w:bCs/>
          <w:color w:val="000000"/>
          <w:sz w:val="28"/>
          <w:szCs w:val="28"/>
        </w:rPr>
        <w:t xml:space="preserve"> 1 дм</w:t>
        <w:tab/>
        <w:t>4.     1см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20" w:leader="none"/>
        </w:tabs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Во сколько раз 1 минута больше 1 секунды?</w:t>
      </w:r>
    </w:p>
    <w:p>
      <w:pPr>
        <w:pStyle w:val="Normal"/>
        <w:shd w:fill="FFFFFF" w:val="clear"/>
        <w:autoSpaceDE w:val="false"/>
        <w:rPr>
          <w:bCs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 xml:space="preserve">1.    в 10 раз                  2.    в 6 раз                3.    </w:t>
      </w:r>
      <w:r>
        <w:rPr>
          <w:bCs/>
          <w:color w:val="000000"/>
          <w:sz w:val="28"/>
          <w:szCs w:val="28"/>
        </w:rPr>
        <w:t xml:space="preserve"> в 100 раз                    4.       в 60 раз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Расположи в порядке возрастания: 7 км 3 м,  70000 м,  7300 м,  703 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 703 м,  7300 м,  7 км 3 м,  70000 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2.    </w:t>
      </w:r>
      <w:r>
        <w:rPr>
          <w:color w:val="000000"/>
          <w:sz w:val="28"/>
          <w:szCs w:val="28"/>
        </w:rPr>
        <w:t xml:space="preserve"> 70000 м,  7300 м,  7 км 3 м,  703 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  703 м,  7 км 3 м,  7300 м,  70000 м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>4.     7 км 3 м, 703 м, 70000 м, 7300м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Сравни: 2 ч 15 мин * 215 мин</w:t>
      </w:r>
    </w:p>
    <w:p>
      <w:pPr>
        <w:pStyle w:val="Normal"/>
        <w:shd w:fill="FFFFFF" w:val="clear"/>
        <w:autoSpaceDE w:val="false"/>
        <w:rPr>
          <w:bCs/>
          <w:color w:val="000000"/>
          <w:sz w:val="10"/>
          <w:szCs w:val="10"/>
        </w:rPr>
      </w:pPr>
      <w:r>
        <w:rPr>
          <w:bCs/>
          <w:color w:val="000000"/>
          <w:sz w:val="28"/>
          <w:szCs w:val="28"/>
        </w:rPr>
        <w:tab/>
        <w:t>1.    &gt;                2.     &lt;                  3.     =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Укажи неверные неравенств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 18 ц 4 кг &lt; 184 кг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  4 дм 2 см &lt; 420 с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  6 т 8 кг &lt; 6800 кг         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>4.     5 мин 20 сек &gt; 240 сек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Найди равную величину 26 т 13 кг: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135" w:leader="none"/>
        </w:tabs>
        <w:autoSpaceDE w:val="false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>1.    26130кг                   2.      2613кг                 3.     26013 кг</w:t>
        <w:tab/>
        <w:tab/>
        <w:t>4.   260013 кг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135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Вычисли:                     7 руб. – 35 коп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 6 руб. </w:t>
      </w:r>
      <w:r>
        <w:rPr>
          <w:color w:val="000000"/>
          <w:sz w:val="28"/>
          <w:szCs w:val="28"/>
        </w:rPr>
        <w:t>65 коп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 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6 руб. </w:t>
      </w:r>
      <w:r>
        <w:rPr>
          <w:color w:val="000000"/>
          <w:sz w:val="28"/>
          <w:szCs w:val="28"/>
        </w:rPr>
        <w:t>25 коп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 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5 руб. </w:t>
      </w:r>
      <w:r>
        <w:rPr>
          <w:color w:val="000000"/>
          <w:sz w:val="28"/>
          <w:szCs w:val="28"/>
        </w:rPr>
        <w:t>65 коп.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>4.    5 руб. 25 коп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Вычисли:                      3 мин 12 сек + 2 мин 48 сек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6 мин </w:t>
      </w:r>
      <w:r>
        <w:rPr>
          <w:color w:val="000000"/>
          <w:sz w:val="28"/>
          <w:szCs w:val="28"/>
        </w:rPr>
        <w:t xml:space="preserve">60 </w:t>
      </w:r>
      <w:r>
        <w:rPr>
          <w:bCs/>
          <w:color w:val="000000"/>
          <w:sz w:val="28"/>
          <w:szCs w:val="28"/>
        </w:rPr>
        <w:t xml:space="preserve">сек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  <w:tab/>
        <w:t xml:space="preserve">2.     </w:t>
      </w:r>
      <w:r>
        <w:rPr>
          <w:bCs/>
          <w:color w:val="000000"/>
          <w:sz w:val="28"/>
          <w:szCs w:val="28"/>
        </w:rPr>
        <w:t xml:space="preserve"> 6 ми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    6 мин </w:t>
      </w:r>
      <w:r>
        <w:rPr>
          <w:color w:val="000000"/>
          <w:sz w:val="28"/>
          <w:szCs w:val="28"/>
        </w:rPr>
        <w:t>20 сек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>4.     5 мин 50 сек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На сколько 2 т больше 2 ц?</w:t>
      </w:r>
    </w:p>
    <w:p>
      <w:pPr>
        <w:pStyle w:val="Normal"/>
        <w:shd w:fill="FFFFFF" w:val="clear"/>
        <w:autoSpaceDE w:val="false"/>
        <w:rPr>
          <w:bCs/>
          <w:color w:val="000000"/>
          <w:sz w:val="10"/>
          <w:szCs w:val="10"/>
        </w:rPr>
      </w:pPr>
      <w:r>
        <w:rPr>
          <w:bCs/>
          <w:color w:val="000000"/>
          <w:sz w:val="28"/>
          <w:szCs w:val="28"/>
        </w:rPr>
        <w:tab/>
        <w:t xml:space="preserve">1.   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198 ц               2.     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>18 ц</w:t>
      </w:r>
      <w:r>
        <w:rPr>
          <w:color w:val="000000"/>
          <w:sz w:val="28"/>
          <w:szCs w:val="28"/>
        </w:rPr>
        <w:t xml:space="preserve">                   3.    </w:t>
      </w:r>
      <w:r>
        <w:rPr>
          <w:bCs/>
          <w:color w:val="000000"/>
          <w:sz w:val="28"/>
          <w:szCs w:val="28"/>
        </w:rPr>
        <w:t xml:space="preserve"> на 1 ц                      4.     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>10 ц</w:t>
      </w:r>
    </w:p>
    <w:p>
      <w:pPr>
        <w:pStyle w:val="Normal"/>
        <w:shd w:fill="FFFFFF" w:val="clear"/>
        <w:autoSpaceDE w:val="false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 Реши задач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газин открылся в 8 часов, а закрылся в 19 час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лько часов работал магазин?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 xml:space="preserve">1.   24ч                2.    11ч                   3.    10ч                       4.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ч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1. Реши задач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магазин привезли 4 ц моркови. 1/5 часть продал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колько моркови осталось в магазин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32кг                 2.    80кг                    3.      320 кг                     4.     480 кг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 5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Единицы длины, массы, времени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Укажи самую мелкую величину: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 xml:space="preserve">1.    </w:t>
      </w:r>
      <w:r>
        <w:rPr>
          <w:bCs/>
          <w:color w:val="000000"/>
          <w:sz w:val="28"/>
          <w:szCs w:val="28"/>
        </w:rPr>
        <w:t>1 т</w:t>
      </w:r>
      <w:r>
        <w:rPr>
          <w:color w:val="000000"/>
          <w:sz w:val="28"/>
          <w:szCs w:val="28"/>
        </w:rPr>
        <w:t xml:space="preserve">                   2.    </w:t>
      </w:r>
      <w:r>
        <w:rPr>
          <w:bCs/>
          <w:color w:val="000000"/>
          <w:sz w:val="28"/>
          <w:szCs w:val="28"/>
        </w:rPr>
        <w:t xml:space="preserve"> 1 ц             3.    1 кг                4.     1 г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Во сколько раз 1 час больше 1 мин?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95" w:leader="none"/>
        </w:tabs>
        <w:autoSpaceDE w:val="false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ab/>
        <w:t xml:space="preserve">1.     в 10 </w:t>
      </w:r>
      <w:r>
        <w:rPr>
          <w:color w:val="000000"/>
          <w:sz w:val="28"/>
          <w:szCs w:val="28"/>
        </w:rPr>
        <w:t xml:space="preserve">раз            2.    </w:t>
      </w:r>
      <w:r>
        <w:rPr>
          <w:bCs/>
          <w:color w:val="000000"/>
          <w:sz w:val="28"/>
          <w:szCs w:val="28"/>
        </w:rPr>
        <w:t xml:space="preserve"> в 100 раз            3.    в 60 </w:t>
      </w:r>
      <w:r>
        <w:rPr>
          <w:color w:val="000000"/>
          <w:sz w:val="28"/>
          <w:szCs w:val="28"/>
        </w:rPr>
        <w:t>раз</w:t>
        <w:tab/>
        <w:t>4.      в 6 раз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95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Расположи в порядке убывания: 9 ц 6 кг,  96 кг,  9006 кг,  960 к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 9006 кг,  9 ц 6 кг,  960 кг,  96 к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  96 кг,  9 ц 6 кг,  960 кг,  9006 кг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  9006 кг,  960 кг,  9 ц 6 кг,  96 кг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>4.     9 ц 6 кг,  9006 кг,  96 кг,  960 кг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Сравни:     185 сек * 3 мин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 xml:space="preserve">1.     </w:t>
      </w:r>
      <w:r>
        <w:rPr>
          <w:b/>
          <w:bCs/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 xml:space="preserve">              2.    </w:t>
      </w:r>
      <w:r>
        <w:rPr>
          <w:b/>
          <w:bCs/>
          <w:color w:val="000000"/>
          <w:sz w:val="28"/>
          <w:szCs w:val="28"/>
        </w:rPr>
        <w:t xml:space="preserve"> &lt;</w:t>
      </w:r>
      <w:r>
        <w:rPr>
          <w:color w:val="000000"/>
          <w:sz w:val="28"/>
          <w:szCs w:val="28"/>
        </w:rPr>
        <w:t xml:space="preserve">             3.   </w:t>
      </w:r>
      <w:r>
        <w:rPr>
          <w:b/>
          <w:bCs/>
          <w:color w:val="000000"/>
          <w:sz w:val="28"/>
          <w:szCs w:val="28"/>
        </w:rPr>
        <w:t xml:space="preserve"> =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Укажи неверные равенств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1.     12 кг 5 г = 12005 г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  9 м 60 см = 9600 с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 3 т 7 ц = 37 ц                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>4.    135 мин = 2 ч 15 мин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Найди равную величину 5 ч 5 мин: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85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 xml:space="preserve">1.    305 мин            2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05 мин           3.   </w:t>
      </w:r>
      <w:r>
        <w:rPr>
          <w:b/>
          <w:bCs/>
          <w:color w:val="000000"/>
          <w:sz w:val="28"/>
          <w:szCs w:val="28"/>
        </w:rPr>
        <w:t xml:space="preserve"> 55 </w:t>
      </w:r>
      <w:r>
        <w:rPr>
          <w:color w:val="000000"/>
          <w:sz w:val="28"/>
          <w:szCs w:val="28"/>
        </w:rPr>
        <w:t>мин</w:t>
        <w:tab/>
        <w:t>4.    550 мин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85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Вычисли:    4 ц 87 кг + 9 т 96 к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 9 т 583 кг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 1483 к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  10 т 583 кг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>4.     14 т 83 кг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Вычисли:   8 ч 25 мин + 5 ч 45 ми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3 ч 70 мин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2.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 ч 10 мин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  14 ч 10 мин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.     14 ч 70 мин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На сколько 5 ц &gt; 5 кг?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4995 кг            2.    на 45 кг</w:t>
      </w:r>
      <w:r>
        <w:rPr>
          <w:sz w:val="28"/>
          <w:szCs w:val="28"/>
        </w:rPr>
        <w:t xml:space="preserve">              3.   </w:t>
      </w:r>
      <w:r>
        <w:rPr>
          <w:color w:val="000000"/>
          <w:sz w:val="28"/>
          <w:szCs w:val="28"/>
        </w:rPr>
        <w:t xml:space="preserve"> на 495 кг                    4.     на 100 кг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 Реши задач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аше  5  лет и  3  месяца,  а сестра на 2  года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 месяцев старше. Сколько лет сестре?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ab/>
        <w:t xml:space="preserve">1.    </w:t>
      </w:r>
      <w:r>
        <w:rPr>
          <w:color w:val="000000"/>
          <w:sz w:val="28"/>
          <w:szCs w:val="28"/>
        </w:rPr>
        <w:t xml:space="preserve">7 лет                 2.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 лет                3.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 лет 11 мес.                       4.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 лет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1. Реши задач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ске было 7 м ткани. 1/10 часть отрезали на фар</w:t>
        <w:softHyphen/>
        <w:t xml:space="preserve">тук. Сколько ткани осталось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 70см                 2.    7см                   3.      630см                            4.    63см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 6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ножение и деление на однозначное число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1. В каком числе 7 ед. Ш класса и 7 ед.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класс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7007            2.     70007                  3.      7007000                   4.      700000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Укажи верную запись числа 13083 в виде суммы разрядных слагаемых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 13000 + 8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 13000 + 80 + 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  10000 + 3000 + 80 + 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   13003 + 8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Сколько всего десятков содержится в числе 12500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125           2.     12                            3.     1250                     4.      0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4. Найди выражения, значение которых </w:t>
      </w:r>
      <w:r>
        <w:rPr>
          <w:b/>
          <w:color w:val="000000"/>
          <w:sz w:val="28"/>
          <w:szCs w:val="28"/>
        </w:rPr>
        <w:t xml:space="preserve">является </w:t>
      </w:r>
      <w:r>
        <w:rPr>
          <w:b/>
          <w:bCs/>
          <w:color w:val="000000"/>
          <w:sz w:val="28"/>
          <w:szCs w:val="28"/>
        </w:rPr>
        <w:t>круглым число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(50 • 4) + (60 • 3)</w:t>
      </w:r>
      <w:r>
        <w:rPr>
          <w:color w:val="000000"/>
          <w:sz w:val="28"/>
          <w:szCs w:val="28"/>
        </w:rPr>
        <w:t xml:space="preserve">                            3.      </w:t>
      </w:r>
      <w:r>
        <w:rPr>
          <w:bCs/>
          <w:color w:val="000000"/>
          <w:sz w:val="28"/>
          <w:szCs w:val="28"/>
        </w:rPr>
        <w:t xml:space="preserve"> 300 : 6 + 72 : 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  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(80 : 5) + 140</w:t>
      </w:r>
      <w:r>
        <w:rPr>
          <w:color w:val="000000"/>
          <w:sz w:val="28"/>
          <w:szCs w:val="28"/>
        </w:rPr>
        <w:t xml:space="preserve">                                   4.      </w:t>
      </w:r>
      <w:r>
        <w:rPr>
          <w:bCs/>
          <w:color w:val="000000"/>
          <w:sz w:val="28"/>
          <w:szCs w:val="28"/>
        </w:rPr>
        <w:t xml:space="preserve"> 64 : 4 – 96 : 1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Сравни:     420 : 6 * 4200 : 6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 &gt;</w:t>
      </w:r>
      <w:r>
        <w:rPr>
          <w:color w:val="000000"/>
          <w:sz w:val="28"/>
          <w:szCs w:val="28"/>
        </w:rPr>
        <w:t xml:space="preserve">                      2.     </w:t>
      </w:r>
      <w:r>
        <w:rPr>
          <w:bCs/>
          <w:color w:val="000000"/>
          <w:sz w:val="28"/>
          <w:szCs w:val="28"/>
        </w:rPr>
        <w:t xml:space="preserve"> &lt;</w:t>
      </w:r>
      <w:r>
        <w:rPr>
          <w:color w:val="000000"/>
          <w:sz w:val="28"/>
          <w:szCs w:val="28"/>
        </w:rPr>
        <w:t xml:space="preserve">                       3.     </w:t>
      </w:r>
      <w:r>
        <w:rPr>
          <w:bCs/>
          <w:color w:val="000000"/>
          <w:sz w:val="28"/>
          <w:szCs w:val="28"/>
        </w:rPr>
        <w:t xml:space="preserve"> =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Найди выражения, значения которых равны 0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 130 • 0 + 36                   3.    570 : 10 – 480 • 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 895 • 0 + 472 • 0            4.    (365 + 219 • 2) • 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7. Вычисли устно:     820 + 180 – 30 </w:t>
      </w: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 950</w:t>
      </w:r>
      <w:r>
        <w:rPr>
          <w:color w:val="000000"/>
          <w:sz w:val="28"/>
          <w:szCs w:val="28"/>
        </w:rPr>
        <w:t xml:space="preserve">                        2.  </w:t>
      </w:r>
      <w:r>
        <w:rPr>
          <w:bCs/>
          <w:color w:val="000000"/>
          <w:sz w:val="28"/>
          <w:szCs w:val="28"/>
        </w:rPr>
        <w:t xml:space="preserve"> 850</w:t>
      </w:r>
      <w:r>
        <w:rPr>
          <w:color w:val="000000"/>
          <w:sz w:val="28"/>
          <w:szCs w:val="28"/>
        </w:rPr>
        <w:t xml:space="preserve">                    3.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50                          4.    105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Укажи выражения, произведения которых не яв</w:t>
        <w:softHyphen/>
        <w:t>ляются круглым число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760 • 9             2.    349 • 5                3.     6700 • 6                  4.    9642 • 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Вычисли:      7 • 389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2723                2.     27230               3.    37230                     4.     372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 Найди верные неравенств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4805 • 7 &gt; 4805 • 4                                 3.       53400 • 10 &gt; 534 • 1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6900 • 9 &lt; 6902 • 7                                 4.       486 • 9 &gt; 435 • 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1. Укажи примеры на деление с остатком: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00 : 4                            3.   640 : 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72 : 11                            4.    75 : 5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2. Укажи, сколько цифр будет в частном: 163233 : 9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</w:t>
      </w:r>
      <w:r>
        <w:rPr>
          <w:color w:val="000000"/>
          <w:sz w:val="28"/>
          <w:szCs w:val="28"/>
        </w:rPr>
        <w:t xml:space="preserve">три                     2.     четыре                 3.   пять                       4. 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с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3. Укажи верные равенств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8040 : 4 = 2010                           2.    425 • 8 = 340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4. Укажи выражение, соответствующее высказы</w:t>
        <w:softHyphen/>
        <w:t xml:space="preserve">ванию: </w:t>
      </w:r>
      <w:r>
        <w:rPr>
          <w:b/>
          <w:i/>
          <w:iCs/>
          <w:color w:val="000000"/>
          <w:sz w:val="28"/>
          <w:szCs w:val="28"/>
        </w:rPr>
        <w:t>разность чисел 3050 и 1420 увеличить в 8 раз и полученный результат увеличить на 839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(3050 – 1420) • 8 – 83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(3050 + 1420) • 8 + 83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 (3050 – 1420) • 8 + 83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 3050 – 1420 • 8 + 83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5. Реши задач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зд шел 3 ч со скоростью 60 км/ч. Сколько часов потребуется  мотоциклисту,  чтобы  преодолеть  это расстояние, если его скорость на 30 км/ч меньше ско</w:t>
        <w:softHyphen/>
        <w:t xml:space="preserve">рости поезда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4 ч                     2.   6 ч                        3.    5 ч                         4.    3 ч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 6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ножение и деление на однозначное число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В каком числе три класса и в каждом классе по 2 единицы первого разряд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200200200               2.     2002002             3.    20020020                    4.    22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Укажи верную запись числа 108391 в виде суммы разрядных слагаемых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 108000 + 391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 100000 + 8000 + 300 + 90 +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  108000 + 300 + 90 +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 108300 + 90 +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Какое число содержит 1860 сотен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18600                      2.    186000                   3.     1860000                      4.    18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Найди выражения, значение которых является круглым число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72 : 9 + 992                                  3.     3000 – 1 – 990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100 : 25 • 15                                  4.     84 : 28 + 1006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5. Сравни:     47830 </w:t>
      </w:r>
      <w:r>
        <w:rPr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 xml:space="preserve"> 3 * 4783 • 3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 &gt;</w:t>
      </w:r>
      <w:r>
        <w:rPr>
          <w:color w:val="000000"/>
          <w:sz w:val="28"/>
          <w:szCs w:val="28"/>
        </w:rPr>
        <w:t xml:space="preserve">                         2.     </w:t>
      </w:r>
      <w:r>
        <w:rPr>
          <w:bCs/>
          <w:color w:val="000000"/>
          <w:sz w:val="28"/>
          <w:szCs w:val="28"/>
        </w:rPr>
        <w:t xml:space="preserve"> &lt;</w:t>
      </w:r>
      <w:r>
        <w:rPr>
          <w:color w:val="000000"/>
          <w:sz w:val="28"/>
          <w:szCs w:val="28"/>
        </w:rPr>
        <w:t xml:space="preserve">                              3.    </w:t>
      </w:r>
      <w:r>
        <w:rPr>
          <w:bCs/>
          <w:color w:val="000000"/>
          <w:sz w:val="28"/>
          <w:szCs w:val="28"/>
        </w:rPr>
        <w:t xml:space="preserve"> =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Найди выражения, значения которых равны 0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1300 • 6 • 0                                 3.    328 : 328 + 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519 • 1 + 600 • 0                         4.    0 : (854 – 721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Вычисли устно:     860 – 360 : 6 + 200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1000                    2.     600                    3.    1054</w:t>
        <w:tab/>
        <w:t>4.   95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Укажи выражения, произведения которых не яв</w:t>
        <w:softHyphen/>
        <w:t>ляются круглым число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703 • 8                     2.     525 • 6                    3.    9640 • 9                 4.    308 • 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Вычисли:     4030 • 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3627                    2.      26270                    3.     36270                          4.    262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 Найди неверные неравенств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1383 • 9 &lt; 1383 • 7                                          3.    6083 • 5 &lt; 60083 • 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85600 : 100 &gt; 87600 : 100                               4.    8 • 2046 &gt; 2046 • 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1. Укажи примеры на деление без остат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64 : 4                                3.    70 : 8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 </w:t>
      </w:r>
      <w:r>
        <w:rPr>
          <w:color w:val="000000"/>
          <w:sz w:val="28"/>
          <w:szCs w:val="28"/>
        </w:rPr>
        <w:t xml:space="preserve">66 : 12                              4.    900 : 60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2. Укажи, сколько цифр будет в частном: 411180 : 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 три                       2.    четыре                   3.    пять                     4.    шес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3. Укажи неверное равенств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9033 : 3 = 311                                2.    11090 • 5 = 55450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4. Укажи выражение, соответствующее высказы</w:t>
        <w:softHyphen/>
        <w:t xml:space="preserve">ванию: </w:t>
      </w:r>
      <w:r>
        <w:rPr>
          <w:b/>
          <w:i/>
          <w:iCs/>
          <w:color w:val="000000"/>
          <w:sz w:val="28"/>
          <w:szCs w:val="28"/>
        </w:rPr>
        <w:t>произведение 60340 и 5 увеличить на част</w:t>
        <w:softHyphen/>
        <w:t>ное чисел 37196 и 4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60340 : 5 + 37196 • 4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60340 • 5 + 37196 : 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 60340 • 5 – 37196 : 4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60340 • 5 + 37196 • 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5. Реши задач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лосипедист был в пути 6 ч, а мотоциклист 2 ч. На сколько километров мотоциклист проехал больше, если скорость велосипедиста 12 км/ч, а мотоциклиста 45 км/ч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на 18 км                     2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12 км              3.    на 16 км                     4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0 км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 7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ножение и деление на однозначное число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А1. Укажи выражение, в котором порядок действий расставлен, верно: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 xml:space="preserve">                       </w:t>
      </w:r>
      <w:r>
        <w:rPr>
          <w:bCs/>
          <w:color w:val="000000"/>
          <w:sz w:val="16"/>
          <w:szCs w:val="16"/>
        </w:rPr>
        <w:t>1           4               2                  3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>1.   592 • 82 – 777 : (831 – 828)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</w:t>
      </w:r>
      <w:r>
        <w:rPr>
          <w:color w:val="000000"/>
          <w:sz w:val="16"/>
          <w:szCs w:val="16"/>
        </w:rPr>
        <w:t>1            2              3                  4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 xml:space="preserve">2.   592 • 82 – 777 : (831 – 828)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</w:t>
      </w:r>
      <w:r>
        <w:rPr>
          <w:color w:val="000000"/>
          <w:sz w:val="16"/>
          <w:szCs w:val="16"/>
        </w:rPr>
        <w:t>2            4              3                  1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>3.   592 • 82 – 777 : (831 – 828)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>3           2              4                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592 • 82 – 777 : (831 – 828)      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2. Укажи уравнения, в которых 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 xml:space="preserve"> находится деление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х • 7 = 3094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6900 : х = 230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х : 7 = 139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270 – х = 90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3. Вычисли: </w:t>
      </w:r>
      <w:r>
        <w:rPr>
          <w:b/>
          <w:i/>
          <w:iCs/>
          <w:color w:val="000000"/>
          <w:sz w:val="28"/>
          <w:szCs w:val="28"/>
        </w:rPr>
        <w:t>если к частному 180 и 180 прибавить разность этих чисел, то получится</w:t>
      </w:r>
      <w:r>
        <w:rPr>
          <w:i/>
          <w:iCs/>
          <w:color w:val="000000"/>
          <w:sz w:val="28"/>
          <w:szCs w:val="28"/>
        </w:rPr>
        <w:t xml:space="preserve"> ..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1.   </w:t>
      </w:r>
      <w:r>
        <w:rPr>
          <w:color w:val="000000"/>
          <w:sz w:val="28"/>
          <w:szCs w:val="28"/>
        </w:rPr>
        <w:t xml:space="preserve"> 0                    2.    1                         3.    180                         4.     36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Определи,   сколько   цифр   будет   в   частном:           27592578 : 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шесть               2.  семь                   3.    четыре                     4.    пя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Вычисли: 40980 •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0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24900               2.    20490</w:t>
        <w:tab/>
        <w:t xml:space="preserve">               3.   204900</w:t>
        <w:tab/>
        <w:t>4. 2409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Укажи верные равенств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1 т : 4 = 25 </w:t>
      </w:r>
      <w:r>
        <w:rPr>
          <w:color w:val="000000"/>
          <w:sz w:val="28"/>
          <w:szCs w:val="28"/>
        </w:rPr>
        <w:t xml:space="preserve">кг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</w:t>
      </w:r>
      <w:r>
        <w:rPr>
          <w:bCs/>
          <w:color w:val="000000"/>
          <w:sz w:val="28"/>
          <w:szCs w:val="28"/>
        </w:rPr>
        <w:t xml:space="preserve"> 3 м : 6 = 50 с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 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2 ц  : 2 кг  = 100</w:t>
      </w: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 </w:t>
      </w:r>
      <w:r>
        <w:rPr>
          <w:bCs/>
          <w:color w:val="000000"/>
          <w:sz w:val="28"/>
          <w:szCs w:val="28"/>
        </w:rPr>
        <w:t xml:space="preserve"> 1 мин : 15 = 40 </w:t>
      </w:r>
      <w:r>
        <w:rPr>
          <w:color w:val="000000"/>
          <w:sz w:val="28"/>
          <w:szCs w:val="28"/>
        </w:rPr>
        <w:t>се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7. Найди </w:t>
      </w:r>
      <w:r>
        <w:rPr>
          <w:color w:val="000000"/>
          <w:sz w:val="28"/>
          <w:szCs w:val="28"/>
        </w:rPr>
        <w:t xml:space="preserve">1/4 </w:t>
      </w:r>
      <w:r>
        <w:rPr>
          <w:b/>
          <w:bCs/>
          <w:color w:val="000000"/>
          <w:sz w:val="28"/>
          <w:szCs w:val="28"/>
        </w:rPr>
        <w:t>от чисел:              240,  3200, 100,  7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  60, 80, 25, 1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  60, 800, 20, 1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  </w:t>
      </w:r>
      <w:r>
        <w:rPr>
          <w:color w:val="000000"/>
          <w:sz w:val="28"/>
          <w:szCs w:val="28"/>
        </w:rPr>
        <w:t>60, 800, 25, 1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6, 800, 25, 16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8. Сравни: 1/10 от 400 и 1/8 от 320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  &gt;</w:t>
      </w:r>
      <w:r>
        <w:rPr>
          <w:color w:val="000000"/>
          <w:sz w:val="28"/>
          <w:szCs w:val="28"/>
        </w:rPr>
        <w:t xml:space="preserve">                        2.     </w:t>
      </w:r>
      <w:r>
        <w:rPr>
          <w:bCs/>
          <w:color w:val="000000"/>
          <w:sz w:val="28"/>
          <w:szCs w:val="28"/>
        </w:rPr>
        <w:t xml:space="preserve"> &lt;</w:t>
      </w:r>
      <w:r>
        <w:rPr>
          <w:color w:val="000000"/>
          <w:sz w:val="28"/>
          <w:szCs w:val="28"/>
        </w:rPr>
        <w:t xml:space="preserve">                               3.    </w:t>
      </w:r>
      <w:r>
        <w:rPr>
          <w:bCs/>
          <w:color w:val="000000"/>
          <w:sz w:val="28"/>
          <w:szCs w:val="28"/>
        </w:rPr>
        <w:t xml:space="preserve"> =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Увеличь числа в 5 раз:   120,  900, 18,  80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00, 450, 90, 4000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 600, 4500, 90, 400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6000, 4500, 90, 40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600, 4500, 900, 40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 Реши задач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вух бидонах 10 л молока, а в ведре 20 л. Во сколь</w:t>
        <w:softHyphen/>
        <w:t xml:space="preserve">ко раз в бидоне молока меньше, чем в ведре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в 5 раз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 в 10 раз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 в 2 раза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в 4 раз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 7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ножение и деление на однозначное число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А1. Укажи выражение, в котором порядок действий расставлен верно: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</w:t>
      </w:r>
      <w:r>
        <w:rPr>
          <w:bCs/>
          <w:color w:val="000000"/>
          <w:sz w:val="16"/>
          <w:szCs w:val="16"/>
        </w:rPr>
        <w:t>1         4               2                 3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 xml:space="preserve">1.     992 : 8 + 365 • (405 – 318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                           </w:t>
      </w:r>
      <w:r>
        <w:rPr>
          <w:color w:val="000000"/>
          <w:sz w:val="16"/>
          <w:szCs w:val="16"/>
        </w:rPr>
        <w:t>2        4                3                 1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>2.     992 : 8 + 365 • (405 – 318)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</w:t>
      </w:r>
      <w:r>
        <w:rPr>
          <w:color w:val="000000"/>
          <w:sz w:val="16"/>
          <w:szCs w:val="16"/>
        </w:rPr>
        <w:t>1         3               2                4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sz w:val="28"/>
          <w:szCs w:val="28"/>
        </w:rPr>
        <w:tab/>
        <w:t xml:space="preserve">3.   </w:t>
      </w:r>
      <w:r>
        <w:rPr>
          <w:color w:val="000000"/>
          <w:sz w:val="28"/>
          <w:szCs w:val="28"/>
        </w:rPr>
        <w:t xml:space="preserve">  992 : 8 + 365 • (405 – 318)</w:t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</w:t>
      </w:r>
      <w:r>
        <w:rPr>
          <w:color w:val="000000"/>
          <w:sz w:val="16"/>
          <w:szCs w:val="16"/>
        </w:rPr>
        <w:t>3         2              4</w:t>
        <w:tab/>
        <w:t>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    992 : 8 + 365 • (405 – 318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2. Укажи уравнение, в котором 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 xml:space="preserve"> находится умножение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</w:t>
      </w:r>
      <w:r>
        <w:rPr>
          <w:color w:val="000000"/>
          <w:sz w:val="28"/>
          <w:szCs w:val="28"/>
        </w:rPr>
        <w:t xml:space="preserve">  5076 : х = 3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16 • х = 14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 х : 4 = 21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х – 90 = 3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3. Вычисли: </w:t>
      </w:r>
      <w:r>
        <w:rPr>
          <w:b/>
          <w:i/>
          <w:iCs/>
          <w:color w:val="000000"/>
          <w:sz w:val="28"/>
          <w:szCs w:val="28"/>
        </w:rPr>
        <w:t>если из суммы 36789 и 0 вычесть произ</w:t>
        <w:softHyphen/>
        <w:t xml:space="preserve">ведение этих чисел, то получится ..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0                         2.    1                         3.      36789                     4.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678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Определи, сколько цифр будет в частном:    3988761 : 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</w:t>
      </w:r>
      <w:r>
        <w:rPr>
          <w:color w:val="000000"/>
          <w:sz w:val="28"/>
          <w:szCs w:val="28"/>
        </w:rPr>
        <w:t xml:space="preserve">четыре                2.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ь                     3.    шесть                  4.    сем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5. Вычисли:     </w:t>
      </w:r>
      <w:r>
        <w:rPr>
          <w:color w:val="000000"/>
          <w:sz w:val="28"/>
          <w:szCs w:val="28"/>
        </w:rPr>
        <w:t xml:space="preserve">50760 • 7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355320               2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532                    3.   305532                   4.   35530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Укажи верные равенств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1 ц : 5 = 20 кг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5 ч 2 мин = 520 ми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 3 т – 3 кг = 2007 кг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8 м  : 4 = 200 с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А7. </w:t>
      </w:r>
      <w:r>
        <w:rPr>
          <w:b/>
          <w:bCs/>
          <w:color w:val="000000"/>
          <w:sz w:val="28"/>
          <w:szCs w:val="28"/>
        </w:rPr>
        <w:t>Найди 1/3 от 57, 300, 2700, 150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  16, 100, 90, 50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   </w:t>
      </w:r>
      <w:r>
        <w:rPr>
          <w:color w:val="000000"/>
          <w:sz w:val="28"/>
          <w:szCs w:val="28"/>
        </w:rPr>
        <w:t xml:space="preserve">19, 100, </w:t>
      </w:r>
      <w:r>
        <w:rPr>
          <w:bCs/>
          <w:color w:val="000000"/>
          <w:sz w:val="28"/>
          <w:szCs w:val="28"/>
        </w:rPr>
        <w:t>900, 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  19, 100, 900, 5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17, 100, 900, 50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8. Сравни:       1/3 от 90 и 1/2 от 80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 &gt;</w:t>
      </w:r>
      <w:r>
        <w:rPr>
          <w:color w:val="000000"/>
          <w:sz w:val="28"/>
          <w:szCs w:val="28"/>
        </w:rPr>
        <w:t xml:space="preserve">                        2.     </w:t>
      </w:r>
      <w:r>
        <w:rPr>
          <w:bCs/>
          <w:color w:val="000000"/>
          <w:sz w:val="28"/>
          <w:szCs w:val="28"/>
        </w:rPr>
        <w:t xml:space="preserve"> &lt;</w:t>
      </w:r>
      <w:r>
        <w:rPr>
          <w:color w:val="000000"/>
          <w:sz w:val="28"/>
          <w:szCs w:val="28"/>
        </w:rPr>
        <w:t xml:space="preserve">                         3.     </w:t>
      </w:r>
      <w:r>
        <w:rPr>
          <w:bCs/>
          <w:color w:val="000000"/>
          <w:sz w:val="28"/>
          <w:szCs w:val="28"/>
        </w:rPr>
        <w:t xml:space="preserve"> =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Увеличь числа в 3 раза: 220,  400,  17,  9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660,  1200,  51,  27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  660,  1200,  51,  270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 66,  1200, 51, 27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660, 120, 51, 27000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10. Реши задачу: </w:t>
      </w:r>
      <w:r>
        <w:rPr>
          <w:b/>
          <w:i/>
          <w:iCs/>
          <w:color w:val="000000"/>
          <w:sz w:val="28"/>
          <w:szCs w:val="28"/>
        </w:rPr>
        <w:t>В двух ящиках 20 кг яблок, а в корзине 5 кг яблок. Во сколько раз в ящике яблок больше, чем в корзин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в 4 раза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в 2 раз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 в 10 раз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  в 5 раз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 8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множение на двузначное и трехзначное число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Найди верный способ вычисления: 4 • 300 • 2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300 • (4 + 25)</w:t>
      </w: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   300 • 4 + 25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 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300 • (4 • 25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4.    (300 + 25) • 4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2. Сравни: 296 • 304 : 2 * 296 • 340 : 2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&gt;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</w:t>
      </w:r>
      <w:r>
        <w:rPr>
          <w:bCs/>
          <w:color w:val="000000"/>
          <w:sz w:val="28"/>
          <w:szCs w:val="28"/>
        </w:rPr>
        <w:t xml:space="preserve"> &lt;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</w:t>
      </w:r>
      <w:r>
        <w:rPr>
          <w:bCs/>
          <w:color w:val="000000"/>
          <w:sz w:val="28"/>
          <w:szCs w:val="28"/>
        </w:rPr>
        <w:t xml:space="preserve"> =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Укажи выражения, значение которых равно 0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 (900 + 344) </w:t>
      </w:r>
      <w:r>
        <w:rPr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0 + 14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100 • 1 – 100 :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(400 – 388) : 1 + 0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0 : (425 – 381 • 1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Укажи верные неравенств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  405 • 370 &gt; 45 • 37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4801 • 409 &lt; 48010 • 40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 802 • 35 &gt; 35 • 80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  8604 </w:t>
      </w:r>
      <w:r>
        <w:rPr>
          <w:bCs/>
          <w:color w:val="000000"/>
          <w:sz w:val="28"/>
          <w:szCs w:val="28"/>
        </w:rPr>
        <w:t>• 12 &gt; 8604 • 10 •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5. Вычисли:      </w:t>
      </w:r>
      <w:r>
        <w:rPr>
          <w:color w:val="000000"/>
          <w:sz w:val="28"/>
          <w:szCs w:val="28"/>
        </w:rPr>
        <w:t xml:space="preserve">7480 </w:t>
      </w:r>
      <w:r>
        <w:rPr>
          <w:b/>
          <w:bCs/>
          <w:color w:val="000000"/>
          <w:sz w:val="28"/>
          <w:szCs w:val="28"/>
        </w:rPr>
        <w:t xml:space="preserve">• 24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7952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179520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1795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17956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6. Укажи  верную  запись умножения  в  столбик:    2900  </w:t>
      </w:r>
      <w:r>
        <w:rPr>
          <w:bCs/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75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1.   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>2900</w:t>
        <w:tab/>
        <w:t xml:space="preserve">             2.    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>2900</w:t>
        <w:tab/>
        <w:tab/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>2900</w:t>
        <w:tab/>
        <w:t xml:space="preserve">                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>2900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750 </w:t>
      </w: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u w:val="single"/>
        </w:rPr>
        <w:t xml:space="preserve">750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u w:val="single"/>
        </w:rPr>
        <w:t>750</w:t>
      </w: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 xml:space="preserve">750                                     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Реши задач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 периметр квадрата, если его площадь 4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см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4см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8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с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Реши задач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ортивной секции 36 человек. 2/3 из них мальчи</w:t>
        <w:softHyphen/>
        <w:t xml:space="preserve">ки. Сколько в секции девочек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4 человек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18 человек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12 челове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20 челове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Во сколько раз произведение 60 и 30 больше ча</w:t>
        <w:softHyphen/>
        <w:t>стного этих чисел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в 900 раз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в 90 раз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   в 1000 раз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в 100 раз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Тест 8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множение на двузначное и трехзначное число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Найди верный способ вычисления:   35 • 130 •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  (130 </w:t>
      </w:r>
      <w:r>
        <w:rPr>
          <w:b/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2) + 35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  130 </w:t>
      </w:r>
      <w:r>
        <w:rPr>
          <w:b/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 (35 + 2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 xml:space="preserve">  130 </w:t>
      </w:r>
      <w:r>
        <w:rPr>
          <w:b/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 (35 </w:t>
      </w: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2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    (130 </w:t>
      </w:r>
      <w:r>
        <w:rPr>
          <w:b/>
          <w:bCs/>
          <w:color w:val="000000"/>
          <w:sz w:val="28"/>
          <w:szCs w:val="28"/>
        </w:rPr>
        <w:t xml:space="preserve">+ </w:t>
      </w:r>
      <w:r>
        <w:rPr>
          <w:bCs/>
          <w:color w:val="000000"/>
          <w:sz w:val="28"/>
          <w:szCs w:val="28"/>
        </w:rPr>
        <w:t xml:space="preserve">35) </w:t>
      </w:r>
      <w:r>
        <w:rPr>
          <w:b/>
          <w:bCs/>
          <w:color w:val="000000"/>
          <w:sz w:val="28"/>
          <w:szCs w:val="28"/>
        </w:rPr>
        <w:t>• 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2. Сравни:      828 : 6 • 234 * 828 : 60 • 234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 </w:t>
      </w:r>
      <w:r>
        <w:rPr>
          <w:b/>
          <w:bCs/>
          <w:color w:val="000000"/>
          <w:sz w:val="28"/>
          <w:szCs w:val="28"/>
        </w:rPr>
        <w:t xml:space="preserve"> &gt;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</w:t>
      </w:r>
      <w:r>
        <w:rPr>
          <w:b/>
          <w:bCs/>
          <w:color w:val="000000"/>
          <w:sz w:val="28"/>
          <w:szCs w:val="28"/>
        </w:rPr>
        <w:t xml:space="preserve"> &lt;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</w:t>
      </w:r>
      <w:r>
        <w:rPr>
          <w:b/>
          <w:bCs/>
          <w:color w:val="000000"/>
          <w:sz w:val="28"/>
          <w:szCs w:val="28"/>
        </w:rPr>
        <w:t xml:space="preserve"> =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Укажи выражения, значение которых равно 0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  (677 – 577) : 100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380 • 0 + 460 • 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 (315 – 315) : 1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40 : 40 + 100 : 1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Укажи неверные неравенств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 350 • 240 &lt; 35 • 240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8604 • 12 &gt; 8604 • 10 •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 903 • 21 &gt; 93 • 2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  802 </w:t>
      </w: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35 &gt; 35 </w:t>
      </w: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80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Вычисли: 3690 • 3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136530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13653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13656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1365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Укажи верную запись умножения в столбик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</w:t>
      </w:r>
      <w:r>
        <w:rPr>
          <w:bCs/>
          <w:color w:val="000000"/>
          <w:sz w:val="20"/>
          <w:szCs w:val="20"/>
          <w:vertAlign w:val="subscript"/>
        </w:rPr>
        <w:t>х</w:t>
      </w:r>
      <w:r>
        <w:rPr>
          <w:bCs/>
          <w:color w:val="000000"/>
          <w:sz w:val="28"/>
          <w:szCs w:val="28"/>
        </w:rPr>
        <w:t xml:space="preserve"> 3900                2.    </w:t>
      </w:r>
      <w:r>
        <w:rPr>
          <w:bCs/>
          <w:color w:val="000000"/>
          <w:sz w:val="20"/>
          <w:szCs w:val="20"/>
          <w:vertAlign w:val="subscript"/>
        </w:rPr>
        <w:t>х</w:t>
      </w:r>
      <w:r>
        <w:rPr>
          <w:bCs/>
          <w:color w:val="000000"/>
          <w:sz w:val="28"/>
          <w:szCs w:val="28"/>
        </w:rPr>
        <w:t xml:space="preserve"> 3900                   3.    </w:t>
      </w:r>
      <w:r>
        <w:rPr>
          <w:bCs/>
          <w:color w:val="000000"/>
          <w:sz w:val="20"/>
          <w:szCs w:val="20"/>
          <w:vertAlign w:val="subscript"/>
        </w:rPr>
        <w:t>х</w:t>
      </w:r>
      <w:r>
        <w:rPr>
          <w:bCs/>
          <w:color w:val="000000"/>
          <w:sz w:val="28"/>
          <w:szCs w:val="28"/>
        </w:rPr>
        <w:t xml:space="preserve"> 3900                       4.    </w:t>
      </w:r>
      <w:r>
        <w:rPr>
          <w:bCs/>
          <w:color w:val="000000"/>
          <w:sz w:val="20"/>
          <w:szCs w:val="20"/>
          <w:vertAlign w:val="subscript"/>
        </w:rPr>
        <w:t>х</w:t>
      </w:r>
      <w:r>
        <w:rPr>
          <w:bCs/>
          <w:color w:val="000000"/>
          <w:sz w:val="28"/>
          <w:szCs w:val="28"/>
        </w:rPr>
        <w:t xml:space="preserve"> 3900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  <w:u w:val="single"/>
        </w:rPr>
        <w:t xml:space="preserve">940 </w:t>
      </w:r>
      <w:r>
        <w:rPr>
          <w:bCs/>
          <w:color w:val="000000"/>
          <w:sz w:val="28"/>
          <w:szCs w:val="28"/>
        </w:rPr>
        <w:t xml:space="preserve">                            </w:t>
      </w:r>
      <w:r>
        <w:rPr>
          <w:bCs/>
          <w:color w:val="000000"/>
          <w:sz w:val="28"/>
          <w:szCs w:val="28"/>
          <w:u w:val="single"/>
        </w:rPr>
        <w:t xml:space="preserve">940 </w:t>
      </w: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  <w:u w:val="single"/>
        </w:rPr>
        <w:t xml:space="preserve">940  </w:t>
      </w:r>
      <w:r>
        <w:rPr>
          <w:bCs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28"/>
          <w:szCs w:val="28"/>
          <w:u w:val="single"/>
        </w:rPr>
        <w:t xml:space="preserve">940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Реши задач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йди площадь квадрата, если его периметр равен 12 с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с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2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9 см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4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с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Реши задач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ке стоит 27 книг. Из них 2/3 – это  сказки, а осталь</w:t>
        <w:softHyphen/>
        <w:t xml:space="preserve">ные –  приключения. Сколько книг о приключениях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8 книг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 9 книг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    10 кни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16 кни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На сколько частное 70 и 2 меньше суммы этих чисел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35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2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37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3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4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на 45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Тест 9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множение на двузначное и трехзначное число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Чему равно делимое, если делитель равен 30, а частное 60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2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 180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 18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2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Вычисли устно:     18 • 5 – 40 + 60 • 7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ab/>
        <w:t>1.    770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   470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   4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   7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Вычисли удобным способом: 25 • 37 • 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70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 3700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3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137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В уравнении    9 • х = 11227 – 5800  "х"  нахо</w:t>
        <w:softHyphen/>
        <w:t>дится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делением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умножением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вычитание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сложение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Вычисли:      508 • 34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7272               2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72720                   3.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270                        4.     17270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6. Сравни:       320 : 80 • 14 * 302 : 80 • 14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 &gt;</w:t>
      </w:r>
      <w:r>
        <w:rPr>
          <w:color w:val="000000"/>
          <w:sz w:val="28"/>
          <w:szCs w:val="28"/>
        </w:rPr>
        <w:t xml:space="preserve">                          2.      </w:t>
      </w:r>
      <w:r>
        <w:rPr>
          <w:bCs/>
          <w:color w:val="000000"/>
          <w:sz w:val="28"/>
          <w:szCs w:val="28"/>
        </w:rPr>
        <w:t xml:space="preserve"> &lt;</w:t>
      </w:r>
      <w:r>
        <w:rPr>
          <w:color w:val="000000"/>
          <w:sz w:val="28"/>
          <w:szCs w:val="28"/>
        </w:rPr>
        <w:t xml:space="preserve">                             3.   </w:t>
      </w:r>
      <w:r>
        <w:rPr>
          <w:bCs/>
          <w:color w:val="000000"/>
          <w:sz w:val="28"/>
          <w:szCs w:val="28"/>
        </w:rPr>
        <w:t xml:space="preserve"> =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Укажи выражение с наибольшим значение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 </w:t>
      </w:r>
      <w:r>
        <w:rPr>
          <w:color w:val="000000"/>
          <w:sz w:val="28"/>
          <w:szCs w:val="28"/>
        </w:rPr>
        <w:t xml:space="preserve"> 306 • 408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6 • 40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 xml:space="preserve"> 360 • 480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    3060 • 408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8. </w:t>
      </w:r>
      <w:r>
        <w:rPr>
          <w:b/>
          <w:bCs/>
          <w:color w:val="000000"/>
          <w:sz w:val="28"/>
          <w:szCs w:val="28"/>
        </w:rPr>
        <w:t>Вычисли:      6 ц 34 кг • 6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4 ц 576 кг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2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05 ц 76 кг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3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057 ц 6 к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4576 ц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Реши задач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8 дней завод изготовил 576 деталей. Сколько дета</w:t>
        <w:softHyphen/>
        <w:t xml:space="preserve">лей завод изготовит за 27 дней при той же норме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1.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944 детали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2.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842 детали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  1942 детали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й отв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 Какое из двух выражений решено верн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  300 • (5 + 5) = 300 • 10 = 3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  300 • (5 + 5) = 300 • 5 + 5 = 1505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Тест 9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множение на двузначное и трехзначное число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1. Чему равен множитель, если произведение равно 5600, а другой множитель равен 70?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 800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   80</w:t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</w:t>
      </w:r>
      <w:r>
        <w:rPr>
          <w:bCs/>
          <w:color w:val="000000"/>
          <w:sz w:val="28"/>
          <w:szCs w:val="28"/>
        </w:rPr>
        <w:t xml:space="preserve"> 8</w:t>
        <w:tab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    9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Вычисли устно:     50 • 9 + 90 – 40 : 5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100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  </w:t>
      </w:r>
      <w:r>
        <w:rPr>
          <w:color w:val="000000"/>
          <w:sz w:val="28"/>
          <w:szCs w:val="28"/>
        </w:rPr>
        <w:t xml:space="preserve">532 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</w:t>
      </w:r>
      <w:r>
        <w:rPr>
          <w:bCs/>
          <w:color w:val="000000"/>
          <w:sz w:val="28"/>
          <w:szCs w:val="28"/>
        </w:rPr>
        <w:t xml:space="preserve"> 53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  54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Вычисли удобным способом:    4 • 96 • 25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96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96000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3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6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196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В уравнении    х : 16 = 20000 –  4000 "х" находится ... 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умножением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 делением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 вычитание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сложение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Вычисли:     302 • 710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2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214420                    2.     21442                   3.      22720</w:t>
        <w:tab/>
        <w:t>4.    227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6. </w:t>
      </w:r>
      <w:r>
        <w:rPr>
          <w:b/>
          <w:bCs/>
          <w:color w:val="000000"/>
          <w:sz w:val="28"/>
          <w:szCs w:val="28"/>
        </w:rPr>
        <w:t xml:space="preserve">Сравни: 4500 : 50 • 26 * 4500 : 5 • 26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 &gt;</w:t>
      </w:r>
      <w:r>
        <w:rPr>
          <w:color w:val="000000"/>
          <w:sz w:val="28"/>
          <w:szCs w:val="28"/>
        </w:rPr>
        <w:t xml:space="preserve">                           2.     </w:t>
      </w:r>
      <w:r>
        <w:rPr>
          <w:bCs/>
          <w:color w:val="000000"/>
          <w:sz w:val="28"/>
          <w:szCs w:val="28"/>
        </w:rPr>
        <w:t xml:space="preserve"> &lt;</w:t>
      </w:r>
      <w:r>
        <w:rPr>
          <w:color w:val="000000"/>
          <w:sz w:val="28"/>
          <w:szCs w:val="28"/>
        </w:rPr>
        <w:t xml:space="preserve">                             3.    </w:t>
      </w:r>
      <w:r>
        <w:rPr>
          <w:bCs/>
          <w:color w:val="000000"/>
          <w:sz w:val="28"/>
          <w:szCs w:val="28"/>
        </w:rPr>
        <w:t xml:space="preserve"> =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Укажи выражение с наименьшим значение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702 • 806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7020 • 80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 720 • 860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 72 • 80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Вычисли:       8 м 16 см • 3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 31м 824 см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 3182м 4 с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 318м 24 с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31824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Реши задач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6 часов машина проехала 468 км. Сколько км она проедет за 14 часов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 192км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  1092к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  182к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 другой отв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 Какое из двух выражений решено неверн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 200 •  (2 +  7) = 200 • 9 = 18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 200 •  (2 +  7) = 200 • 2 + 7 = 407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  10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ление на двузначное и трехзначное число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Уменьши числа в 6 раз: 300,   48000,   9600,   0,   600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 50,  8000,   160,   0,   100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 50,  800,     1600, 6,   1000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  50,  8000,   1600, 0,   100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 50,  8000,   1600, 0,   10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Укажи выражения на деление с остатком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 47 : 15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   320 : 90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 xml:space="preserve">3.    90 : 18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   690 : 130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3. Установи, сколько цифр будет в частном: </w:t>
      </w:r>
      <w:r>
        <w:rPr>
          <w:b/>
          <w:color w:val="000000"/>
          <w:sz w:val="28"/>
          <w:szCs w:val="28"/>
        </w:rPr>
        <w:t xml:space="preserve">80730 </w:t>
      </w:r>
      <w:r>
        <w:rPr>
          <w:b/>
          <w:bCs/>
          <w:color w:val="000000"/>
          <w:sz w:val="28"/>
          <w:szCs w:val="28"/>
        </w:rPr>
        <w:t xml:space="preserve">: 26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е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2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и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етыр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пя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Правильно ли выполнено деление: 90780 : 34 = 26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 да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   н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Вычисли:      18240 : 3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57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  507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  57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  5070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6. Округли до десятков:    1405,   </w:t>
      </w:r>
      <w:r>
        <w:rPr>
          <w:b/>
          <w:color w:val="000000"/>
          <w:sz w:val="28"/>
          <w:szCs w:val="28"/>
        </w:rPr>
        <w:t>5234,   30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  140,  52,  3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 140,  523,  3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14, 523,  3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140,  520,  3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Вычисли устно и укажи верные равенств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160 – 720 : 8 = 70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540 : 60 + 450 : 50 = 1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 800 – 640 : 8 = 2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300 – 810 : 9 = 21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Укажи выражение с наибольшим значение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1.   620 • 30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62 • 30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620 • 5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4.   62 • 4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Вычисли устно:   (12 • 10 • 5) : (112 + 38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2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0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4.    408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  10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ление на двузначное и трехзначное число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Увеличь числа в 6 раз:   120,   1400,   0,   500,   10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720,  840,  0,  3000,  60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  720,  8400,  6,  300,  600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  720,  8400,  0,  3000, 60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720,  8400,   0,  3000,  6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Укажи выражения на деление с остатко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810 : 90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540 : 7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70 : 14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1000 : 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3. Установи, сколько цифр будет в частном: 780702 :78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 три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   четыре   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ab/>
        <w:t>3.    пя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   шес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4. Правильно ли выполнено деление: 3120 </w:t>
      </w:r>
      <w:r>
        <w:rPr>
          <w:b/>
          <w:bCs/>
          <w:iCs/>
          <w:color w:val="000000"/>
          <w:sz w:val="28"/>
          <w:szCs w:val="28"/>
        </w:rPr>
        <w:t>: 52 = 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да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  н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Вычисли:     53200 : 3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14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140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3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104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Округли до сотен:     1999,   831,   306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 19, 8, 3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   20, 8, 3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   19, 9, 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   19, 8, 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Вычисли устно и укажи верные равенств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320 : 40 + 640 : 80 = 160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2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– 810 : 9 = 21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75 • 8 – 120 : 60 = 58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800 – 640 : 8 = 2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Укажи выражение с наименьшим значение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42 • 78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2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45 • 78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3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40 • 80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4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45 • 75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9. Вычисли устно: (293 + 207 +100) : (14 • 5 + 30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6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  60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  </w:t>
      </w:r>
      <w:r>
        <w:rPr>
          <w:color w:val="000000"/>
          <w:sz w:val="28"/>
          <w:szCs w:val="28"/>
        </w:rPr>
        <w:t>6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602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  11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ление на двузначное и трехзначное число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1. Укажи удобный способ вычисления: 720 </w:t>
      </w: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(720 • 5) • 4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 720 • (4 • 5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 (720 • 4) • 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 720 • 4 + 720 • 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Вставь пропущенное число:  853,   965,   1077,   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102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112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1189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1089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3. Сравни:  20004 : 14 * 20004 : 12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 &gt;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   &lt;    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ab/>
        <w:t>3.    =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4. Сравни: (364 • 185) - 1060 * (364 • 185) - 1006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 &gt;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   &lt;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   =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Вычисли:     3328 : 25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103</w:t>
      </w:r>
      <w:r>
        <w:rPr>
          <w:color w:val="000000"/>
          <w:sz w:val="28"/>
          <w:szCs w:val="28"/>
        </w:rPr>
        <w:t xml:space="preserve">                     2.  </w:t>
      </w:r>
      <w:r>
        <w:rPr>
          <w:bCs/>
          <w:color w:val="000000"/>
          <w:sz w:val="28"/>
          <w:szCs w:val="28"/>
        </w:rPr>
        <w:t xml:space="preserve"> 13</w:t>
      </w:r>
      <w:r>
        <w:rPr>
          <w:color w:val="000000"/>
          <w:sz w:val="28"/>
          <w:szCs w:val="28"/>
        </w:rPr>
        <w:t xml:space="preserve">                     3.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0                        4.    1030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6. Укажи верную запись выражения: </w:t>
      </w:r>
      <w:r>
        <w:rPr>
          <w:b/>
          <w:i/>
          <w:iCs/>
          <w:color w:val="000000"/>
          <w:sz w:val="28"/>
          <w:szCs w:val="28"/>
        </w:rPr>
        <w:t>"Из  произве</w:t>
        <w:softHyphen/>
        <w:t>дения 236 и 57 вычесть частное чисел 19502 и 98"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(236 : 57) –  (19502 • 98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(236 • 57) –  (19502 + 98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(236 • 58) –  (19502 : 98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(236 – 58) – (19502 : 98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Укажи количество цифр в частном: 235480 : 58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1.    две                      2.    три                    3.    четыре                  4.    пять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Реши задач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сколько площадь квадрата со стороной 10 см меньше площади прямоугольника с шириной 10 см и длиной 19 см?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35" w:leader="none"/>
        </w:tabs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340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                2.    на 90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           3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00 см</w:t>
      </w:r>
      <w:r>
        <w:rPr>
          <w:color w:val="000000"/>
          <w:sz w:val="28"/>
          <w:szCs w:val="28"/>
          <w:vertAlign w:val="superscript"/>
        </w:rPr>
        <w:t xml:space="preserve">2         </w:t>
        <w:tab/>
        <w:t xml:space="preserve"> </w:t>
      </w:r>
      <w:r>
        <w:rPr>
          <w:sz w:val="28"/>
          <w:szCs w:val="28"/>
        </w:rPr>
        <w:t xml:space="preserve">     4.      на 110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Реши задач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ва поезда вышли навстречу друг другу. Скорость первого 64 км/ч, скорость второго на 12 км/ч меньше. Встретились они через 8 часов. Какое расстояние ме</w:t>
        <w:softHyphen/>
        <w:t>жду станциям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 96км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  928км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 1120к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   608к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 Сравни:      31 см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</w:rPr>
        <w:t xml:space="preserve"> и 3 дм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 &gt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   &lt;</w:t>
      </w:r>
      <w:r>
        <w:rPr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>3.    =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bCs/>
          <w:color w:val="000000"/>
          <w:sz w:val="28"/>
          <w:szCs w:val="28"/>
        </w:rPr>
        <w:t>4.   сравнить нельз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  11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ление на двузначное и трехзначное число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1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кажи верный способ вычисления: 640 : (80 • 2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640 : 82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640 : 160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3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640 : 80) •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640 : 80 + 640 :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Вставь пропущенное число:  600,   565,   530,   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</w:t>
      </w:r>
      <w:r>
        <w:rPr>
          <w:color w:val="000000"/>
          <w:sz w:val="28"/>
          <w:szCs w:val="28"/>
        </w:rPr>
        <w:t xml:space="preserve">500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  495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  49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  510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3. Сравни:     621 : 3 * 6210 : 30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&gt;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  &lt;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  =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4. Сравни: (7000 – 514) • 13 * (7000 – 415) • 13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</w:t>
      </w:r>
      <w:r>
        <w:rPr>
          <w:b/>
          <w:bCs/>
          <w:color w:val="000000"/>
          <w:sz w:val="28"/>
          <w:szCs w:val="28"/>
        </w:rPr>
        <w:t xml:space="preserve"> &gt;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2.  </w:t>
      </w:r>
      <w:r>
        <w:rPr>
          <w:b/>
          <w:bCs/>
          <w:color w:val="000000"/>
          <w:sz w:val="28"/>
          <w:szCs w:val="28"/>
        </w:rPr>
        <w:t xml:space="preserve"> &lt;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3.  </w:t>
      </w:r>
      <w:r>
        <w:rPr>
          <w:b/>
          <w:bCs/>
          <w:color w:val="000000"/>
          <w:sz w:val="28"/>
          <w:szCs w:val="28"/>
        </w:rPr>
        <w:t xml:space="preserve"> =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Вычисли:     5610 : 37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5                        2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                      3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0                             4. 1050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6. Укажи верную запись выражения: </w:t>
      </w:r>
      <w:r>
        <w:rPr>
          <w:b/>
          <w:i/>
          <w:iCs/>
          <w:color w:val="000000"/>
          <w:sz w:val="28"/>
          <w:szCs w:val="28"/>
        </w:rPr>
        <w:t>."Частное чи</w:t>
        <w:softHyphen/>
        <w:t>сел 69802 и 34 увеличить в 82 раза и полученное про</w:t>
        <w:softHyphen/>
        <w:t>изведение уменьшить на 1650"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(69802 : 34) : 82 – 165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  69802 </w:t>
      </w: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34 : 82 – 165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  (69802 : 34) </w:t>
      </w: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82 – 165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 ((69802 – 34) + 82) : 165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Укажи количество цифр в частном: 206226 : 34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 две                      2.    три                       3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ыре                    4.     пя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Реши задач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сколько раз площадь прямоугольника с длиной 16 см и шириной 10 см больше площади квадрата со стороной 4 см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в 10 раз                    2.     на 144                     3.    в 100 раз                  4. в 12 раз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А9. </w:t>
      </w:r>
      <w:r>
        <w:rPr>
          <w:b/>
          <w:bCs/>
          <w:color w:val="000000"/>
          <w:sz w:val="28"/>
          <w:szCs w:val="28"/>
        </w:rPr>
        <w:t>Реши задач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р ехал со скоростью 25 км/ч и был в пути 6 ча</w:t>
        <w:softHyphen/>
        <w:t xml:space="preserve">сов. На обратном пути он ехал со скоростью 30 км/ч. Сколько часов потратил катер на обратный путь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3ч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2ч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5ч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4ч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А10. Сравни: 60 м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</w:rPr>
        <w:t xml:space="preserve"> и 600 дм</w:t>
      </w:r>
      <w:r>
        <w:rPr>
          <w:b/>
          <w:bCs/>
          <w:color w:val="000000"/>
          <w:sz w:val="28"/>
          <w:szCs w:val="28"/>
          <w:vertAlign w:val="superscript"/>
        </w:rPr>
        <w:t xml:space="preserve">2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  &gt;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    &lt;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    =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сравнить нельз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  12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ление на двузначное и трехзначное число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Сколько сотен содержится в числе 520601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 52060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3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206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52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Укажи выражение с наибольшим значением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а : 240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  а : 24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  а : 20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  а : 204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Вычисли: 27 м 93 см : 5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490см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2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9см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3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м 90 с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409с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4. Установи, сколько цифр будет в частном:   88646 : 349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е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три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тыре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пять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А5. Восстанови утерянную цифру:</w:t>
      </w:r>
      <w:r>
        <w:rPr>
          <w:b/>
          <w:sz w:val="28"/>
          <w:szCs w:val="28"/>
        </w:rPr>
        <w:t xml:space="preserve">        40425 : 1*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0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3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4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Найди значение выражения: 1 : 1 + 0 : 739 + 739 :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 0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   739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   74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   1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7. Округли до сотен число:    </w:t>
      </w:r>
      <w:r>
        <w:rPr>
          <w:b/>
          <w:color w:val="000000"/>
          <w:sz w:val="28"/>
          <w:szCs w:val="28"/>
        </w:rPr>
        <w:t xml:space="preserve">17528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 175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2.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752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7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 1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Что происходит со значением частного в этих примерах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128 : 2               128 : 4                  128 : 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оно увеличивается в 2 раз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 оно уменьшается в 2 раз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Укажи верные равенств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270 : 40 = 6 (ост. 30)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0 : 25 = 9 (ост. 45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  504 : 50 = 100 (ост. 4)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75 : 10 = 77 (ост. 5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  12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ление на двузначное и трехзначное число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Сколько десятков содержится в числе 138901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1389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3890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3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138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Укажи выражения с наименьшим значение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40245 : а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4245 : а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42450 : 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42405 : 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Вычисли: 2 км 325 м : 7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31 м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310м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3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301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Установи, сколько цифр будет в частном: 35148 : 11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две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три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3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ыр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пя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Восстанови утерянную цифру:    91368 : 216 = 42*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6. Найди значение выражения: 5098 • 0 + 1 • (207 </w:t>
      </w:r>
      <w:r>
        <w:rPr>
          <w:color w:val="000000"/>
          <w:sz w:val="28"/>
          <w:szCs w:val="28"/>
        </w:rPr>
        <w:t xml:space="preserve">+ </w:t>
      </w:r>
      <w:r>
        <w:rPr>
          <w:b/>
          <w:bCs/>
          <w:color w:val="000000"/>
          <w:sz w:val="28"/>
          <w:szCs w:val="28"/>
        </w:rPr>
        <w:t xml:space="preserve">793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2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098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1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1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Округли до сотен число:   56047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5604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 56047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 560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56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Что происходит со значением частного в этих примерах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>128 : 64;   128 : 32;   128 : 1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оно уменьшается в 2 раз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оно увеличивается в 2 раз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Укажи неверные равенств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360 : 50 =  7 (ост 10)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449 : 44 = 10 (ост. 4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 608 : 6 = 10 (ост. 8)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4.    993 : 10 = 99 (ост. 3)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13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роби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Укажи верное объясн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 2/3 – это целое разделили на равные три части и взяли две таких ча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  </w:t>
      </w:r>
      <w:r>
        <w:rPr>
          <w:iCs/>
          <w:color w:val="000000"/>
          <w:sz w:val="28"/>
          <w:szCs w:val="28"/>
        </w:rPr>
        <w:t>2/3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это целое разделили на 2 одинаковые части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яли 3 таких ча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Укажи число, которое нужно вставить в окошко:  1/2 = /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2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  3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 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  4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3. Обозначь заштрихованную часть дробью:     </w:t>
      </w:r>
      <w:r>
        <w:rPr>
          <w:rFonts w:eastAsia="Webdings" w:cs="Webdings" w:ascii="Webdings" w:hAnsi="Webdings"/>
          <w:b/>
          <w:bCs/>
          <w:color w:val="000000"/>
          <w:sz w:val="28"/>
          <w:szCs w:val="28"/>
        </w:rPr>
        <w:t>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/5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/5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/2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/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4. Расположи дроби в порядке возрастания:  8/8, 1/8, 3/8, 1/2, 2/8, 5/8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8, 3/8, 1/2, 2/8, 5/8, 8/8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/8, 2/8, 3/8, 1/2, 5/8, 8/8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/8, 1/8, 2/8, 3/8, 1/2, 5/8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/2, 1/8, 2/8, 3/8, 5/8, 8/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Найди  2/9 от 1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  81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 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  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Переведи  4/5ц в кг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800кг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75кг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3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0к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750к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А7. </w:t>
      </w:r>
      <w:r>
        <w:rPr>
          <w:b/>
          <w:bCs/>
          <w:color w:val="000000"/>
          <w:sz w:val="28"/>
          <w:szCs w:val="28"/>
        </w:rPr>
        <w:t>Укажи верные неравенств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/3 от 36 </w:t>
      </w:r>
      <w:r>
        <w:rPr>
          <w:color w:val="000000"/>
          <w:sz w:val="28"/>
          <w:szCs w:val="28"/>
          <w:lang w:val="en-US"/>
        </w:rPr>
        <w:t xml:space="preserve">&gt; 7/8 </w:t>
      </w:r>
      <w:r>
        <w:rPr>
          <w:color w:val="000000"/>
          <w:sz w:val="28"/>
          <w:szCs w:val="28"/>
        </w:rPr>
        <w:t>от 48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/9 от 81</w:t>
      </w:r>
      <w:r>
        <w:rPr>
          <w:color w:val="000000"/>
          <w:sz w:val="28"/>
          <w:szCs w:val="28"/>
          <w:lang w:val="en-US"/>
        </w:rPr>
        <w:t xml:space="preserve">&gt; </w:t>
      </w:r>
      <w:r>
        <w:rPr>
          <w:color w:val="000000"/>
          <w:sz w:val="28"/>
          <w:szCs w:val="28"/>
        </w:rPr>
        <w:t>1/2 от 36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/7 от 140 </w:t>
      </w:r>
      <w:r>
        <w:rPr>
          <w:color w:val="000000"/>
          <w:sz w:val="28"/>
          <w:szCs w:val="28"/>
          <w:lang w:val="en-US"/>
        </w:rPr>
        <w:t>&lt;</w:t>
      </w:r>
      <w:r>
        <w:rPr>
          <w:color w:val="000000"/>
          <w:sz w:val="28"/>
          <w:szCs w:val="28"/>
        </w:rPr>
        <w:t xml:space="preserve"> 2/5 от 200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/9 от 63</w:t>
      </w:r>
      <w:r>
        <w:rPr>
          <w:color w:val="000000"/>
          <w:sz w:val="28"/>
          <w:szCs w:val="28"/>
          <w:lang w:val="en-US"/>
        </w:rPr>
        <w:t xml:space="preserve"> &lt;</w:t>
      </w:r>
      <w:r>
        <w:rPr>
          <w:color w:val="000000"/>
          <w:sz w:val="28"/>
          <w:szCs w:val="28"/>
        </w:rPr>
        <w:t xml:space="preserve"> 6/9 от 1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кажи верные равенства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/6 мин = 50 мин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/5 дм = 60 см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/10 кг = 4000 г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/8 сут. = 9 ч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Реши задач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ма купила 1/4 м синей ленты и 1/2 м красной лент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лько всего ленты купила мама?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 см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50 см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5 см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5 см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13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роби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Укажи неверное объясн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3/5 – это целое разделили на 3 одинаковые части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яли 5 таких час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3/5 – это целое разделили на 5 одинаковых частей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яли 3 таких час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А2. Укажи число, которое нужно вставить в окошко:   1/4 = /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 2</w:t>
      </w: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   1</w:t>
      </w: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   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   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3. Обозначь заштрихованную часть дробью:    </w:t>
      </w:r>
      <w:r>
        <w:rPr>
          <w:rFonts w:eastAsia="Webdings" w:cs="Webdings" w:ascii="Webdings" w:hAnsi="Webdings"/>
          <w:b/>
          <w:bCs/>
          <w:color w:val="000000"/>
          <w:sz w:val="28"/>
          <w:szCs w:val="28"/>
        </w:rPr>
        <w:t>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 4/4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   3/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3.    1/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4.    4/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Расположи дроби в порядке убывания:           2/7, 1/7, 5/7, 7/7, 3/7, 1/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.   7/7, 5/7,  1/2,  3/7,  2/7,  1/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2.   7/7,  5/7,  3/7,  1/2,  2/7,  1/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3.   1/2,  7/7,  5/7,  3/7,  2/7,  1/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4.   7/7,  1/2,  5/7,  3/7,  2/7,  1/7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Найди  2/15 от 6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</w:t>
      </w:r>
      <w:r>
        <w:rPr>
          <w:bCs/>
          <w:color w:val="000000"/>
          <w:sz w:val="28"/>
          <w:szCs w:val="28"/>
        </w:rPr>
        <w:t>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 </w:t>
      </w:r>
      <w:r>
        <w:rPr>
          <w:bCs/>
          <w:color w:val="000000"/>
          <w:sz w:val="28"/>
          <w:szCs w:val="28"/>
        </w:rPr>
        <w:t>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 4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3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Переведи  3/10 ц в кг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10к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30к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300к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100к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Укажи неверные неравенства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/8 от 720 </w:t>
      </w:r>
      <w:r>
        <w:rPr>
          <w:color w:val="000000"/>
          <w:sz w:val="28"/>
          <w:szCs w:val="28"/>
          <w:lang w:val="en-US"/>
        </w:rPr>
        <w:t xml:space="preserve">&lt; 4/5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en-US"/>
        </w:rPr>
        <w:t xml:space="preserve"> 500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/4 от 40 &gt; 2/7 от 77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2/9 от 63 </w:t>
      </w:r>
      <w:r>
        <w:rPr>
          <w:sz w:val="28"/>
          <w:szCs w:val="28"/>
          <w:lang w:val="en-US"/>
        </w:rPr>
        <w:t xml:space="preserve">&lt; </w:t>
      </w:r>
      <w:r>
        <w:rPr>
          <w:sz w:val="28"/>
          <w:szCs w:val="28"/>
        </w:rPr>
        <w:t>6/9 от 18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/9 от 81 </w:t>
      </w:r>
      <w:r>
        <w:rPr>
          <w:sz w:val="28"/>
          <w:szCs w:val="28"/>
          <w:lang w:val="en-US"/>
        </w:rPr>
        <w:t xml:space="preserve">&gt; </w:t>
      </w:r>
      <w:r>
        <w:rPr>
          <w:sz w:val="28"/>
          <w:szCs w:val="28"/>
        </w:rPr>
        <w:t>1/2  от 3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Укажи неверные равенства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/2 т = 1/2 ц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/5 м = 60 см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/5 ц = 400 кг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/6 сут. = 20 ч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Реши задач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кг муки в двух мешках, если в одном мешке 1/2 ц, а в другом 1/4 ц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0 кг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5 кг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 кг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7 кг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14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роби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1. Найди 1/4 от 56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1.   224                   2.   14                     3.   18                        4.   1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Укажи дробь, равную 20 минутам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3 ч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/2 ч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/5 ч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/4 ч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Найди число, если  1/8 = 16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8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4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Сравни:  3/6 ч * 40 ми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 &gt;</w:t>
      </w:r>
      <w:r>
        <w:rPr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2.   </w:t>
      </w:r>
      <w:r>
        <w:rPr>
          <w:bCs/>
          <w:color w:val="000000"/>
          <w:sz w:val="28"/>
          <w:szCs w:val="28"/>
          <w:lang w:val="en-US"/>
        </w:rPr>
        <w:t xml:space="preserve"> &lt;</w:t>
      </w:r>
      <w:r>
        <w:rPr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 xml:space="preserve">3.    =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Укажи верные равенства и неравенства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/10 км </w:t>
      </w:r>
      <w:r>
        <w:rPr>
          <w:color w:val="000000"/>
          <w:sz w:val="28"/>
          <w:szCs w:val="28"/>
          <w:lang w:val="en-US"/>
        </w:rPr>
        <w:t xml:space="preserve">&gt; </w:t>
      </w:r>
      <w:r>
        <w:rPr>
          <w:color w:val="000000"/>
          <w:sz w:val="28"/>
          <w:szCs w:val="28"/>
        </w:rPr>
        <w:t>200 м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/5 ц = 30 кг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/3 мин </w:t>
      </w:r>
      <w:r>
        <w:rPr>
          <w:color w:val="000000"/>
          <w:sz w:val="28"/>
          <w:szCs w:val="28"/>
          <w:lang w:val="en-US"/>
        </w:rPr>
        <w:t xml:space="preserve">&lt; </w:t>
      </w:r>
      <w:r>
        <w:rPr>
          <w:color w:val="000000"/>
          <w:sz w:val="28"/>
          <w:szCs w:val="28"/>
        </w:rPr>
        <w:t>50 мин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/5 м = 1/2 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Реш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думали число. Третья его часть равна 60. Чему равно задуманное число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</w:t>
      </w:r>
      <w:r>
        <w:rPr>
          <w:color w:val="000000"/>
          <w:sz w:val="28"/>
          <w:szCs w:val="28"/>
        </w:rPr>
        <w:t xml:space="preserve">20                 </w:t>
      </w:r>
      <w:r>
        <w:rPr>
          <w:bCs/>
          <w:color w:val="000000"/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 xml:space="preserve">180              </w:t>
      </w:r>
      <w:r>
        <w:rPr>
          <w:bCs/>
          <w:color w:val="000000"/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>15                        4.   1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Реши задач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/2  часть кг конфет стоит 20 рублей. Сколько стои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лограмм конфет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 </w:t>
      </w:r>
      <w:r>
        <w:rPr>
          <w:color w:val="000000"/>
          <w:sz w:val="28"/>
          <w:szCs w:val="28"/>
        </w:rPr>
        <w:t xml:space="preserve">10 руб.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   </w:t>
      </w:r>
      <w:r>
        <w:rPr>
          <w:color w:val="000000"/>
          <w:sz w:val="28"/>
          <w:szCs w:val="28"/>
        </w:rPr>
        <w:t xml:space="preserve">40 руб.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   </w:t>
      </w:r>
      <w:r>
        <w:rPr>
          <w:color w:val="000000"/>
          <w:sz w:val="28"/>
          <w:szCs w:val="28"/>
        </w:rPr>
        <w:t>60руб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50 руб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Реши задач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 мальчика было 40 рублей. На 3/5 своих денег он купи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ирожки. Сколько денег у него осталось?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05" w:leader="none"/>
        </w:tabs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 </w:t>
      </w:r>
      <w:r>
        <w:rPr>
          <w:color w:val="000000"/>
          <w:sz w:val="28"/>
          <w:szCs w:val="28"/>
        </w:rPr>
        <w:t xml:space="preserve">24 руб.                  2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6 руб.                 3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4 руб.,</w:t>
        <w:tab/>
        <w:t>4.   20 руб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Реши задач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 прямоугольника, длиной 10 см и шири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см, отрезали 2/5 части. Какова площадь отреза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ямоугольника?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90" w:leader="none"/>
          <w:tab w:val="left" w:pos="8610" w:leader="none"/>
        </w:tabs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                 2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               3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 см</w:t>
      </w:r>
      <w:r>
        <w:rPr>
          <w:color w:val="000000"/>
          <w:sz w:val="28"/>
          <w:szCs w:val="28"/>
          <w:vertAlign w:val="superscript"/>
        </w:rPr>
        <w:t>2</w:t>
        <w:tab/>
      </w:r>
      <w:r>
        <w:rPr>
          <w:color w:val="000000"/>
          <w:sz w:val="28"/>
          <w:szCs w:val="28"/>
        </w:rPr>
        <w:t xml:space="preserve">   4.    10 с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 Выбери верное реш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иоск продал 600 тетрадей в клетку, а в линейку 2/3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 числа. На сколько тетрадей в клетку продали больш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</w:t>
      </w:r>
      <w:r>
        <w:rPr>
          <w:color w:val="000000"/>
          <w:sz w:val="28"/>
          <w:szCs w:val="28"/>
        </w:rPr>
        <w:t xml:space="preserve">  600 : 2 • 3 – 6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  </w:t>
      </w:r>
      <w:r>
        <w:rPr>
          <w:color w:val="000000"/>
          <w:sz w:val="28"/>
          <w:szCs w:val="28"/>
        </w:rPr>
        <w:t xml:space="preserve">  600 – 600 : 3 •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  </w:t>
      </w:r>
      <w:r>
        <w:rPr>
          <w:color w:val="000000"/>
          <w:sz w:val="28"/>
          <w:szCs w:val="28"/>
        </w:rPr>
        <w:t xml:space="preserve">  600 : 600 : 3 •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4.   </w:t>
      </w:r>
      <w:r>
        <w:rPr>
          <w:color w:val="000000"/>
          <w:sz w:val="28"/>
          <w:szCs w:val="28"/>
        </w:rPr>
        <w:t xml:space="preserve">  600 – 600 : 2 • 3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14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роби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Найди 1/3 от 39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3                  2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7                    3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6                       4.    16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Укажи дробь, равную 4 часам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1/3 ч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  1/2 ч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  1/5 ч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  1/10 ч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Найди число, если  1/7 = 14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 2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   </w:t>
      </w:r>
      <w:r>
        <w:rPr>
          <w:color w:val="000000"/>
          <w:sz w:val="28"/>
          <w:szCs w:val="28"/>
        </w:rPr>
        <w:t xml:space="preserve">108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   </w:t>
      </w:r>
      <w:r>
        <w:rPr>
          <w:color w:val="000000"/>
          <w:sz w:val="28"/>
          <w:szCs w:val="28"/>
        </w:rPr>
        <w:t>9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2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4. Сравни:  3/4 ц * 75 кг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 </w:t>
      </w:r>
      <w:r>
        <w:rPr>
          <w:b/>
          <w:bCs/>
          <w:color w:val="000000"/>
          <w:sz w:val="28"/>
          <w:szCs w:val="28"/>
        </w:rPr>
        <w:t xml:space="preserve"> &gt;</w:t>
      </w:r>
      <w:r>
        <w:rPr>
          <w:color w:val="000000"/>
          <w:sz w:val="28"/>
          <w:szCs w:val="28"/>
        </w:rPr>
        <w:t xml:space="preserve">                             2.   </w:t>
      </w:r>
      <w:r>
        <w:rPr>
          <w:b/>
          <w:bCs/>
          <w:color w:val="000000"/>
          <w:sz w:val="28"/>
          <w:szCs w:val="28"/>
        </w:rPr>
        <w:t xml:space="preserve"> &lt;                           </w:t>
      </w:r>
      <w:r>
        <w:rPr>
          <w:bCs/>
          <w:color w:val="000000"/>
          <w:sz w:val="28"/>
          <w:szCs w:val="28"/>
        </w:rPr>
        <w:t>3.   =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Укажи неверные равенства и неравенства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/10 см = 1 мм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/4 сут. </w:t>
      </w:r>
      <w:r>
        <w:rPr>
          <w:bCs/>
          <w:color w:val="000000"/>
          <w:sz w:val="28"/>
          <w:szCs w:val="28"/>
          <w:lang w:val="en-US"/>
        </w:rPr>
        <w:t>&gt;</w:t>
      </w:r>
      <w:r>
        <w:rPr>
          <w:bCs/>
          <w:color w:val="000000"/>
          <w:sz w:val="28"/>
          <w:szCs w:val="28"/>
        </w:rPr>
        <w:t xml:space="preserve"> 20 ч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/5 м </w:t>
      </w:r>
      <w:r>
        <w:rPr>
          <w:bCs/>
          <w:color w:val="000000"/>
          <w:sz w:val="28"/>
          <w:szCs w:val="28"/>
          <w:lang w:val="en-US"/>
        </w:rPr>
        <w:t xml:space="preserve">&lt; </w:t>
      </w:r>
      <w:r>
        <w:rPr>
          <w:bCs/>
          <w:color w:val="000000"/>
          <w:sz w:val="28"/>
          <w:szCs w:val="28"/>
        </w:rPr>
        <w:t>3/4 м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/2 кг = 3/4 к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Реш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думали число. Четвертая его часть равна 16. Че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вно задуманное числ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                        2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4                      3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4                          4.    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Реши задач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/8  расстояния составляет 4 км. Чему равно всё расстояни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 </w:t>
      </w:r>
      <w:r>
        <w:rPr>
          <w:color w:val="000000"/>
          <w:sz w:val="28"/>
          <w:szCs w:val="28"/>
        </w:rPr>
        <w:t xml:space="preserve">2 км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 4 км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   </w:t>
      </w:r>
      <w:r>
        <w:rPr>
          <w:color w:val="000000"/>
          <w:sz w:val="28"/>
          <w:szCs w:val="28"/>
        </w:rPr>
        <w:t>32 к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12 к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Реши задач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амолёту нужно пролететь 120 км. Он уже пролетел</w:t>
      </w:r>
      <w:r>
        <w:rPr>
          <w:sz w:val="28"/>
          <w:szCs w:val="28"/>
        </w:rPr>
        <w:t xml:space="preserve"> 5/6</w:t>
      </w:r>
      <w:r>
        <w:rPr>
          <w:color w:val="000000"/>
          <w:sz w:val="28"/>
          <w:szCs w:val="28"/>
        </w:rPr>
        <w:t xml:space="preserve"> всего расстояния. Сколько ему осталось лететь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0км             2.   20км                   3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0км                       4.   144к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9. Реши задачу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 квадрата со стороной 6 см отрезали 1/9 часть. Ка</w:t>
        <w:softHyphen/>
        <w:t>кова площадь отрезанной част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 4 с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                  2.   </w:t>
      </w:r>
      <w:r>
        <w:rPr>
          <w:bCs/>
          <w:color w:val="000000"/>
          <w:sz w:val="28"/>
          <w:szCs w:val="28"/>
        </w:rPr>
        <w:t xml:space="preserve"> 3 см</w:t>
      </w:r>
      <w:r>
        <w:rPr>
          <w:bCs/>
          <w:color w:val="000000"/>
          <w:sz w:val="28"/>
          <w:szCs w:val="28"/>
          <w:vertAlign w:val="superscript"/>
        </w:rPr>
        <w:t xml:space="preserve">2   </w:t>
      </w:r>
      <w:r>
        <w:rPr>
          <w:bCs/>
          <w:color w:val="000000"/>
          <w:sz w:val="28"/>
          <w:szCs w:val="28"/>
        </w:rPr>
        <w:t xml:space="preserve">                3.   </w:t>
      </w:r>
      <w:r>
        <w:rPr>
          <w:color w:val="000000"/>
          <w:sz w:val="28"/>
          <w:szCs w:val="28"/>
        </w:rPr>
        <w:t>36 с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                   4.   54 с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 Выбери верное реш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еники третьих классов собрали 280 кг макулатур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первых классов  1/7 часть этого числа. На сколь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тьеклассники собрали макулатуры больш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  280 : (280 : 7 • 1)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  </w:t>
      </w:r>
      <w:r>
        <w:rPr>
          <w:color w:val="000000"/>
          <w:sz w:val="28"/>
          <w:szCs w:val="28"/>
        </w:rPr>
        <w:t>280 – 280 : 7 •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  280 : 7 • 1 – 28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   280 : 280 • 7 : 1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 15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ножение и деление чисел, оканчивающихся нулями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Сравни:</w:t>
      </w:r>
      <w:r>
        <w:rPr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85000 : 100 * 85000 : 10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 &gt;</w:t>
      </w:r>
      <w:r>
        <w:rPr>
          <w:color w:val="000000"/>
          <w:sz w:val="28"/>
          <w:szCs w:val="28"/>
        </w:rPr>
        <w:t xml:space="preserve">                      2.   </w:t>
      </w:r>
      <w:r>
        <w:rPr>
          <w:bCs/>
          <w:color w:val="000000"/>
          <w:sz w:val="28"/>
          <w:szCs w:val="28"/>
        </w:rPr>
        <w:t xml:space="preserve"> &lt;                       3.    =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Увеличь числа в 100 раз:   1067,  620,  3430,  6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106700, 6200, 343000, 6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10670, 62000, 343000, 600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106700, 62000, 343000, 60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106700, 6200, 343000, 60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При каком значении "х" равенство будет вер</w:t>
        <w:softHyphen/>
        <w:t>ным:  15000 : х = 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  х = 45000               2.   х = 500                3.    х = 5000                4. 5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Найди значение выражения: (30000 + 60000) : 1000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7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900                2.   9000                 3.   90</w:t>
        <w:tab/>
        <w:tab/>
        <w:t>4. 90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Во сколько раз 6300 больше 70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в 900 </w:t>
      </w:r>
      <w:r>
        <w:rPr>
          <w:color w:val="000000"/>
          <w:sz w:val="28"/>
          <w:szCs w:val="28"/>
        </w:rPr>
        <w:t xml:space="preserve">раз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</w:t>
      </w:r>
      <w:r>
        <w:rPr>
          <w:bCs/>
          <w:color w:val="000000"/>
          <w:sz w:val="28"/>
          <w:szCs w:val="28"/>
        </w:rPr>
        <w:t xml:space="preserve"> в 90 </w:t>
      </w:r>
      <w:r>
        <w:rPr>
          <w:color w:val="000000"/>
          <w:sz w:val="28"/>
          <w:szCs w:val="28"/>
        </w:rPr>
        <w:t xml:space="preserve">раз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</w:t>
      </w:r>
      <w:r>
        <w:rPr>
          <w:bCs/>
          <w:color w:val="000000"/>
          <w:sz w:val="28"/>
          <w:szCs w:val="28"/>
        </w:rPr>
        <w:t xml:space="preserve">в 80 </w:t>
      </w:r>
      <w:r>
        <w:rPr>
          <w:color w:val="000000"/>
          <w:sz w:val="28"/>
          <w:szCs w:val="28"/>
        </w:rPr>
        <w:t xml:space="preserve">раз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в 800 раз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Укажи верные равенства и неравенств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  1/20 ц = 50 кг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2.   2/5 т </w:t>
      </w:r>
      <w:r>
        <w:rPr>
          <w:color w:val="000000"/>
          <w:sz w:val="28"/>
          <w:szCs w:val="28"/>
          <w:lang w:val="en-US"/>
        </w:rPr>
        <w:t xml:space="preserve">&lt; </w:t>
      </w:r>
      <w:r>
        <w:rPr>
          <w:color w:val="000000"/>
          <w:sz w:val="28"/>
          <w:szCs w:val="28"/>
        </w:rPr>
        <w:t>440 кг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3.   3/10 м </w:t>
      </w:r>
      <w:r>
        <w:rPr>
          <w:color w:val="000000"/>
          <w:sz w:val="28"/>
          <w:szCs w:val="28"/>
          <w:lang w:val="en-US"/>
        </w:rPr>
        <w:t>&gt;</w:t>
      </w:r>
      <w:r>
        <w:rPr>
          <w:color w:val="000000"/>
          <w:sz w:val="28"/>
          <w:szCs w:val="28"/>
        </w:rPr>
        <w:t xml:space="preserve"> 3 с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1/10 мин &lt; 60 се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Вычисли: 184 • 7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12880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128800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8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128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Вычисли: 24500 : 7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35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350   .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35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3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Укажи верные равенств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37630 : 100 = 376 (ост. 30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4207: 100 = 420 (ост. 7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 15003 : 10 = 1500 (ост. 3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81500 : 1000 = 8 (ост. 1500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 Выбери верное реш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лесном участке 10700 деревьев. Из них елей 3000, сосен в 2 раза больше, остальные кедры. Сколько в лесу кедров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10700 – (3000 + 3000 </w:t>
      </w:r>
      <w:r>
        <w:rPr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2)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10700 – (3000 : 2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10700 – (3000 + 3000 : 2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 10700 – 3000 + 3000 </w:t>
      </w:r>
      <w:r>
        <w:rPr>
          <w:bCs/>
          <w:color w:val="000000"/>
          <w:sz w:val="28"/>
          <w:szCs w:val="28"/>
        </w:rPr>
        <w:t>• 2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 15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ножение и деление чисел, оканчивающихся нулями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Сравни:</w:t>
      </w:r>
      <w:r>
        <w:rPr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6400 : 10 * 6400 : 100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&gt;                   2.   &lt;                    3.   =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Уменьши числа в 100 раз:  20100,  567000,  300400,  1900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201, 567, 3004, 1900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201, 5670, 304, 19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 201, 5670, 3004, 19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2010, 567, 3004, 19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При каком значении "х" равенство будет вер</w:t>
        <w:softHyphen/>
        <w:t>ным:      17 • х = 51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х = 300</w:t>
      </w:r>
      <w:r>
        <w:rPr>
          <w:color w:val="000000"/>
          <w:sz w:val="28"/>
          <w:szCs w:val="28"/>
        </w:rPr>
        <w:t xml:space="preserve">               2.  </w:t>
      </w:r>
      <w:r>
        <w:rPr>
          <w:bCs/>
          <w:color w:val="000000"/>
          <w:sz w:val="28"/>
          <w:szCs w:val="28"/>
        </w:rPr>
        <w:t xml:space="preserve"> х = 400</w:t>
      </w:r>
      <w:r>
        <w:rPr>
          <w:color w:val="000000"/>
          <w:sz w:val="28"/>
          <w:szCs w:val="28"/>
        </w:rPr>
        <w:t xml:space="preserve">                3.  </w:t>
      </w:r>
      <w:r>
        <w:rPr>
          <w:bCs/>
          <w:color w:val="000000"/>
          <w:sz w:val="28"/>
          <w:szCs w:val="28"/>
        </w:rPr>
        <w:t xml:space="preserve"> х = 30                      4.      х = 31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Найди значение выражения: (81000 – 80000) – 1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10000             .     2.   100000                3.   1000                      4.    1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Во сколько раз 130 меньше 780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в 60 </w:t>
      </w:r>
      <w:r>
        <w:rPr>
          <w:color w:val="000000"/>
          <w:sz w:val="28"/>
          <w:szCs w:val="28"/>
        </w:rPr>
        <w:t xml:space="preserve">раз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  в 6 раз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  в 8 раз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  в 80 раз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Укажи неверные равенства и неравенств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/10 мин </w:t>
      </w:r>
      <w:r>
        <w:rPr>
          <w:color w:val="000000"/>
          <w:sz w:val="28"/>
          <w:szCs w:val="28"/>
          <w:lang w:val="en-US"/>
        </w:rPr>
        <w:t>&lt;</w:t>
      </w:r>
      <w:r>
        <w:rPr>
          <w:color w:val="000000"/>
          <w:sz w:val="28"/>
          <w:szCs w:val="28"/>
        </w:rPr>
        <w:t xml:space="preserve"> 60 се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/10 км </w:t>
      </w:r>
      <w:r>
        <w:rPr>
          <w:color w:val="000000"/>
          <w:sz w:val="28"/>
          <w:szCs w:val="28"/>
          <w:lang w:val="en-US"/>
        </w:rPr>
        <w:t>&gt;</w:t>
      </w:r>
      <w:r>
        <w:rPr>
          <w:color w:val="000000"/>
          <w:sz w:val="28"/>
          <w:szCs w:val="28"/>
        </w:rPr>
        <w:t xml:space="preserve"> 3000 м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/5 кг = 600 г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/5 т </w:t>
      </w:r>
      <w:r>
        <w:rPr>
          <w:color w:val="000000"/>
          <w:sz w:val="28"/>
          <w:szCs w:val="28"/>
          <w:lang w:val="en-US"/>
        </w:rPr>
        <w:t>&lt;</w:t>
      </w:r>
      <w:r>
        <w:rPr>
          <w:color w:val="000000"/>
          <w:sz w:val="28"/>
          <w:szCs w:val="28"/>
        </w:rPr>
        <w:t xml:space="preserve"> 440 к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А7. </w:t>
      </w:r>
      <w:r>
        <w:rPr>
          <w:b/>
          <w:bCs/>
          <w:color w:val="000000"/>
          <w:sz w:val="28"/>
          <w:szCs w:val="28"/>
        </w:rPr>
        <w:t>Вычисли:        352 • 400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08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080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0800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0080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Вычисли:         25200 : 300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4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40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400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0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Укажи неверные равенств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51780 : 1000 = 51 (ост. 780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3602 : 100 = 3 (ост. 602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  18006 : 10 = 1800 (ост. 6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21968 : 100 = 2196 (ост. 8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 Выбери верное реш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 магазин привезли 2700 т овощей. Из них  2/9 части – это лук, а остальное картофель. Сколько картофеля привезли в магазин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2700 – (2700 : 2 • 9)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2700 – (2700 : 9 • 2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 2700 + (2700 : 9 • 2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2700 : 2 + 2700 : 9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 16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ножение и деление чисел, оканчивающихся нулями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Вырази в см:  260 мм,   500 мм,   5 дм,   81 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 26 </w:t>
      </w:r>
      <w:r>
        <w:rPr>
          <w:bCs/>
          <w:color w:val="000000"/>
          <w:sz w:val="28"/>
          <w:szCs w:val="28"/>
        </w:rPr>
        <w:t xml:space="preserve">см,  5 см,  </w:t>
      </w:r>
      <w:r>
        <w:rPr>
          <w:color w:val="000000"/>
          <w:sz w:val="28"/>
          <w:szCs w:val="28"/>
        </w:rPr>
        <w:t>500 см,  810 с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 26 см,  50 см,  50 см,  </w:t>
      </w:r>
      <w:r>
        <w:rPr>
          <w:bCs/>
          <w:color w:val="000000"/>
          <w:sz w:val="28"/>
          <w:szCs w:val="28"/>
        </w:rPr>
        <w:t>8100 с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 26 см,  50 см,  50 см,  810 с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26 см,  50 см,  500 см, 8100 с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Увеличь в 5 раз:  700,   10000,   120,   23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3500,  50000,  60,  115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3500,  50000,  600,  115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3500,  5000,  600,  115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350,  50000, 600, 115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Укажи верные равенств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42 • (2 • 100) = 42 • 2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80 : (5 • 2) = 80 : 5 + 80 :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 7200 : (9 • 40) = 7200 : 9 : 4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 xml:space="preserve">  306 • 3 + 306 • 10 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306 • 30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4. Вычисли устно:  </w:t>
      </w:r>
      <w:r>
        <w:rPr>
          <w:b/>
          <w:i/>
          <w:iCs/>
          <w:color w:val="000000"/>
          <w:sz w:val="28"/>
          <w:szCs w:val="28"/>
        </w:rPr>
        <w:t>"Частное 760 и 76 увеличить в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1000 раз."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100000                  2.   10000                  3.   76000                       4. 7600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Вычисли:</w:t>
      </w:r>
      <w:r>
        <w:rPr>
          <w:b/>
          <w:sz w:val="28"/>
          <w:szCs w:val="28"/>
        </w:rPr>
        <w:t xml:space="preserve">   4026 </w:t>
      </w:r>
      <w:r>
        <w:rPr>
          <w:b/>
          <w:color w:val="000000"/>
          <w:sz w:val="28"/>
          <w:szCs w:val="28"/>
        </w:rPr>
        <w:t>• 90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6234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62340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62320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623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Укажи выражения на деление с остатко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7200 : 90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3520 : 1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  560 : 7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4.   </w:t>
      </w:r>
      <w:r>
        <w:rPr>
          <w:color w:val="000000"/>
          <w:sz w:val="28"/>
          <w:szCs w:val="28"/>
        </w:rPr>
        <w:t>905 : 1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7. Укажи верный способ вычислений: 323 </w:t>
      </w:r>
      <w:r>
        <w:rPr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 xml:space="preserve"> 78 + 323 • 2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(323 • 78) + 22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323 • 78 • 2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 </w:t>
      </w:r>
      <w:r>
        <w:rPr>
          <w:color w:val="000000"/>
          <w:sz w:val="28"/>
          <w:szCs w:val="28"/>
        </w:rPr>
        <w:t xml:space="preserve">  323 • 1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(323 • 22) + 7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Укажите число, при делении которого на 7 в ча</w:t>
        <w:softHyphen/>
        <w:t>стном получается 120 и 5 в остатк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8405                  2.   25                    3.   845                        4.    84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Во сколько раз 2 т больше 1 ц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в 2 раза                     2.   в 20 раз                     3.   в 200 </w:t>
      </w:r>
      <w:r>
        <w:rPr>
          <w:color w:val="000000"/>
          <w:sz w:val="28"/>
          <w:szCs w:val="28"/>
        </w:rPr>
        <w:t>раз                  4.   в 4 раз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 Площадь прямоугольника 80 дм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</w:rPr>
        <w:t>, а ширина 4 дм. Чему равна длина?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</w:t>
      </w:r>
      <w:r>
        <w:rPr>
          <w:color w:val="000000"/>
          <w:sz w:val="28"/>
          <w:szCs w:val="28"/>
        </w:rPr>
        <w:t xml:space="preserve">20 дм                        2. 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6 дм                      3.  </w:t>
      </w:r>
      <w:r>
        <w:rPr>
          <w:bCs/>
          <w:color w:val="000000"/>
          <w:sz w:val="28"/>
          <w:szCs w:val="28"/>
        </w:rPr>
        <w:t xml:space="preserve"> 2 дм                        4.   32 д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1. Реши задач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аду росли яблони, груши и сливы. Яблонь было 1360 штук, а слив в 5 раз меньше, чем яблонь. А груш в 10 раз больше, чем слив. Сколько груш росло в саду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27200 груш                                 3.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20 груш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272 груши                                   4.     2740 груш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 16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ножение и деление чисел, оканчивающихся нулями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Вырази в ц:  7 т,  6 т 3 ц,  900 кг,  186000 к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700 ц,  603 ц,  9 ц,  186 ц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70 ц,  63 ц,  90 ц,  18600 ц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70 ц,  63 ц,  9 ц,  1860 ц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70 ц.  630 ц.  9 ц.  1860 ц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Уменьши в 3 раза:  30000,  960,  2700,  48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   1000,  320,  900,  16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10000, 320, 900, 160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10000, 3200, 900, 18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10000,  320,  90,  16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Укажи неверные равенств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54 • (3 • 10) = 54 • 3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90 : (9 • 2) = 90 : 9 + 90 :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 4200 : (6 • 20) = 4200 : 6 : 2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 xml:space="preserve">  602 • 4 + 602 • 3 = 602 • 12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4. Вычисли устно: </w:t>
      </w:r>
      <w:r>
        <w:rPr>
          <w:b/>
          <w:i/>
          <w:iCs/>
          <w:color w:val="000000"/>
          <w:sz w:val="28"/>
          <w:szCs w:val="28"/>
        </w:rPr>
        <w:t>"Число 4800 разделить на произ</w:t>
        <w:softHyphen/>
        <w:t>ведение 6 и 2."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400                    2.   4000                     3.   40                        4.   600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Вычисли:   24360 : 60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6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06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60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06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Укажи выражения на деление без остатк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1.  85600 : 1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84001: 1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4803 : 1000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4500 : 9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Укажи верный способ вычислений: 315 • 75 + 315 • 2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(315 • 75) • 25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 </w:t>
      </w:r>
      <w:r>
        <w:rPr>
          <w:color w:val="000000"/>
          <w:sz w:val="28"/>
          <w:szCs w:val="28"/>
        </w:rPr>
        <w:t>(315 • 75) + 2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 315 • 1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 (315 </w:t>
      </w:r>
      <w:r>
        <w:rPr>
          <w:bCs/>
          <w:color w:val="000000"/>
          <w:sz w:val="28"/>
          <w:szCs w:val="28"/>
        </w:rPr>
        <w:t>• 25) +7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Укажите число, при делении которого на 30 по</w:t>
        <w:softHyphen/>
        <w:t>лучается в частном 60 и 2 в остатк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182                      2.   1802                        3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002                      4.   186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Во сколько раз 50 м меньше 1 к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в 2 раза                    2.   в 20 раз                      3.   в 200 раз                    4.   в 50 раз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 Площадь прямоугольника 120 дм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</w:rPr>
        <w:t>, а длина 40 дм. Чему равна ширин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</w:t>
      </w:r>
      <w:r>
        <w:rPr>
          <w:color w:val="000000"/>
          <w:sz w:val="28"/>
          <w:szCs w:val="28"/>
        </w:rPr>
        <w:t xml:space="preserve">30 дм                      2.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 дм                        3.   </w:t>
      </w:r>
      <w:r>
        <w:rPr>
          <w:bCs/>
          <w:color w:val="000000"/>
          <w:sz w:val="28"/>
          <w:szCs w:val="28"/>
        </w:rPr>
        <w:t xml:space="preserve"> 3 дм                    4.   2 д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1. Реши задач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ортивной школе занимаются 160 человек гимна</w:t>
        <w:softHyphen/>
        <w:t>стикой, акробатикой в 3 раза больше, а борьбой в 10 раз меньше, чем акробатикой. Сколько человек зани</w:t>
        <w:softHyphen/>
        <w:t xml:space="preserve">мается борьбой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1.   4800 человек                          3.   48 человек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454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 480 человек</w:t>
        <w:tab/>
        <w:t>4.   408 человек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 17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ножение и деление чисел, оканчивающихся нулями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z w:val="28"/>
          <w:szCs w:val="28"/>
        </w:rPr>
        <w:t>А1</w:t>
      </w:r>
      <w:r>
        <w:rPr>
          <w:i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Сколько кг в 7/10 т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  70 кг                         2.    700 кг                         3.   7000 кг                4. 7 к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кажи верные равенств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3270 : 10 • 100 = 327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 </w:t>
      </w:r>
      <w:r>
        <w:rPr>
          <w:color w:val="000000"/>
          <w:sz w:val="28"/>
          <w:szCs w:val="28"/>
        </w:rPr>
        <w:t xml:space="preserve">  50 • 50 : 100 = 2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 </w:t>
      </w:r>
      <w:r>
        <w:rPr>
          <w:color w:val="000000"/>
          <w:sz w:val="28"/>
          <w:szCs w:val="28"/>
        </w:rPr>
        <w:t xml:space="preserve">  24 • 30 : 10 = 7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4.  </w:t>
      </w:r>
      <w:r>
        <w:rPr>
          <w:color w:val="000000"/>
          <w:sz w:val="28"/>
          <w:szCs w:val="28"/>
        </w:rPr>
        <w:t xml:space="preserve">  38000 : 100 • 2 = 76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Найди частное и остаток:   16059 :1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1605 (ост. 9)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  </w:t>
      </w:r>
      <w:r>
        <w:rPr>
          <w:color w:val="000000"/>
          <w:sz w:val="28"/>
          <w:szCs w:val="28"/>
        </w:rPr>
        <w:t>16 (ост. 59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160 (ост. 59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16 (ост. 590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Вычисли:</w:t>
      </w:r>
      <w:r>
        <w:rPr>
          <w:b/>
          <w:sz w:val="28"/>
          <w:szCs w:val="28"/>
        </w:rPr>
        <w:t xml:space="preserve">     9760 </w:t>
      </w:r>
      <w:r>
        <w:rPr>
          <w:b/>
          <w:color w:val="000000"/>
          <w:sz w:val="28"/>
          <w:szCs w:val="28"/>
        </w:rPr>
        <w:t>• 8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78800                     2.   78080                       3.   780800                    4.   78008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Укажи верные равенства и неравенств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  35 • 100 + 35 • 20 = 35 • 12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  48 • 5 • 10 &lt; 48 • 5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  900 : 300 • 1000 = 900 : 30 • 1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13 • 6 • 100 &gt; 13 • 6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Найди неизвестное число:     400 : х = 5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х = 80                 2.   х = 20000               3.   х = 8                 4.   х = 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Вставь пропущенное число: 7604 • [] &gt; 7604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</w:t>
      </w:r>
      <w:r>
        <w:rPr>
          <w:color w:val="000000"/>
          <w:sz w:val="28"/>
          <w:szCs w:val="28"/>
        </w:rPr>
        <w:t xml:space="preserve">10                           2.  </w:t>
      </w:r>
      <w:r>
        <w:rPr>
          <w:bCs/>
          <w:color w:val="000000"/>
          <w:sz w:val="28"/>
          <w:szCs w:val="28"/>
        </w:rPr>
        <w:t xml:space="preserve"> 100</w:t>
      </w:r>
      <w:r>
        <w:rPr>
          <w:color w:val="000000"/>
          <w:sz w:val="28"/>
          <w:szCs w:val="28"/>
        </w:rPr>
        <w:t xml:space="preserve">                        3.  </w:t>
      </w:r>
      <w:r>
        <w:rPr>
          <w:bCs/>
          <w:color w:val="000000"/>
          <w:sz w:val="28"/>
          <w:szCs w:val="28"/>
        </w:rPr>
        <w:t xml:space="preserve"> 1                           4.   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Уменьши в 5 раз    2 т,  1 м,  1 мин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</w:t>
      </w:r>
      <w:r>
        <w:rPr>
          <w:color w:val="000000"/>
          <w:sz w:val="28"/>
          <w:szCs w:val="28"/>
        </w:rPr>
        <w:t xml:space="preserve">  4 ц,  20 см,  15 се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 </w:t>
      </w:r>
      <w:r>
        <w:rPr>
          <w:color w:val="000000"/>
          <w:sz w:val="28"/>
          <w:szCs w:val="28"/>
        </w:rPr>
        <w:t xml:space="preserve">  400 кг,  1 дм,  20 се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 </w:t>
      </w:r>
      <w:r>
        <w:rPr>
          <w:color w:val="000000"/>
          <w:sz w:val="28"/>
          <w:szCs w:val="28"/>
        </w:rPr>
        <w:t xml:space="preserve">  400кг,  2 дм,  12 се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4000кг,  20 см,   15 се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Чему равно частное 5400 и 600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90</w:t>
      </w:r>
      <w:r>
        <w:rPr>
          <w:color w:val="000000"/>
          <w:sz w:val="28"/>
          <w:szCs w:val="28"/>
        </w:rPr>
        <w:t xml:space="preserve">                      2.  </w:t>
      </w:r>
      <w:r>
        <w:rPr>
          <w:bCs/>
          <w:color w:val="000000"/>
          <w:sz w:val="28"/>
          <w:szCs w:val="28"/>
        </w:rPr>
        <w:t xml:space="preserve"> 9</w:t>
      </w:r>
      <w:r>
        <w:rPr>
          <w:color w:val="000000"/>
          <w:sz w:val="28"/>
          <w:szCs w:val="28"/>
        </w:rPr>
        <w:t xml:space="preserve">                         3.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00                         4.    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 К 999 прибавь частное 300 и 30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1010                    2.   1009                    3.   1000</w:t>
      </w:r>
      <w:r>
        <w:rPr>
          <w:sz w:val="28"/>
          <w:szCs w:val="28"/>
        </w:rPr>
        <w:t xml:space="preserve">                    4.  </w:t>
      </w:r>
      <w:r>
        <w:rPr>
          <w:color w:val="000000"/>
          <w:sz w:val="28"/>
          <w:szCs w:val="28"/>
        </w:rPr>
        <w:t xml:space="preserve"> 11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1. Сколько цифр будет в частном: 13200 : 4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две                       2.  три                          3.    четыре                     4.   пя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2. Найди выражения, значения которых являются круглыми числам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36 • 80                   2.   6400 • 1</w:t>
      </w:r>
      <w:r>
        <w:rPr>
          <w:sz w:val="28"/>
          <w:szCs w:val="28"/>
        </w:rPr>
        <w:t xml:space="preserve">                3. </w:t>
      </w:r>
      <w:r>
        <w:rPr>
          <w:color w:val="000000"/>
          <w:sz w:val="28"/>
          <w:szCs w:val="28"/>
        </w:rPr>
        <w:t xml:space="preserve">  307 • 96                    4.   2500 • 1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А 13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кажи верное реш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складе 60 мешков сахара по 50 кг в каждом и 80 мешков муки по 70 кг в каждом. На сколько кг муки на складе больше, чем сахар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  (80 • 70) : (60 • 50)                          3.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80 • 70) – (60 • 50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  (80 • 70) + (60 • 50)                         4.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80 – 70) – (60 – 50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4. Реши задач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квадрата 25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Чему равна сторона квадрата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4 см                                 3.   5 см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39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6 см</w:t>
        <w:tab/>
        <w:t>4.  7 см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 17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ножение и деление чисел, оканчивающихся нулями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Сколько метров в 3/5 к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6 м                              2.    60 м                       3.   600 м                     4.   800 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Укажи неверные равенств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</w:t>
      </w:r>
      <w:r>
        <w:rPr>
          <w:color w:val="000000"/>
          <w:sz w:val="28"/>
          <w:szCs w:val="28"/>
        </w:rPr>
        <w:t xml:space="preserve"> 40 • 40 : 10 = 160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  </w:t>
      </w:r>
      <w:r>
        <w:rPr>
          <w:color w:val="000000"/>
          <w:sz w:val="28"/>
          <w:szCs w:val="28"/>
        </w:rPr>
        <w:t>16 • 50 : 100 = 8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41600 : 100 • 10 = 416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64000 : 100 • 2 = 128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Найди частное и остаток:     36704 : 10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367 (ост. 4)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3 (ост. 704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36 (ост. 704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36 (ост. 740)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Вычисли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2200 : 6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.   87                       2.  807                     3.   870                      4.   807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Укажи неверные равенства и неравенств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</w:t>
      </w:r>
      <w:r>
        <w:rPr>
          <w:color w:val="000000"/>
          <w:sz w:val="28"/>
          <w:szCs w:val="28"/>
        </w:rPr>
        <w:t xml:space="preserve"> 48 </w:t>
      </w:r>
      <w:r>
        <w:rPr>
          <w:bCs/>
          <w:color w:val="000000"/>
          <w:sz w:val="28"/>
          <w:szCs w:val="28"/>
        </w:rPr>
        <w:t>• 100 + 48 • 30 = 48 • 13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3 • 6 • 100 &gt; 13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600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600 : 200 • 100 &lt; 600 : 20 • 1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  900 : 300 • 1000 = 900 : 30 • 1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Найди неизвестное число:  х • 60 = 42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</w:t>
      </w:r>
      <w:r>
        <w:rPr>
          <w:bCs/>
          <w:color w:val="000000"/>
          <w:sz w:val="28"/>
          <w:szCs w:val="28"/>
        </w:rPr>
        <w:t>х = 7                   2.   х = 700                     3.    х = 70                        4.    х = 8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7. Вставь пропущенное число:      48030 </w:t>
      </w:r>
      <w:r>
        <w:rPr>
          <w:bCs/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</w:t>
      </w:r>
      <w:r>
        <w:rPr>
          <w:b/>
          <w:bCs/>
          <w:i/>
          <w:iCs/>
          <w:color w:val="000000"/>
          <w:sz w:val="28"/>
          <w:szCs w:val="28"/>
        </w:rPr>
        <w:t xml:space="preserve"> &lt; </w:t>
      </w:r>
      <w:r>
        <w:rPr>
          <w:b/>
          <w:bCs/>
          <w:color w:val="000000"/>
          <w:sz w:val="28"/>
          <w:szCs w:val="28"/>
        </w:rPr>
        <w:t>4803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10</w:t>
      </w:r>
      <w:r>
        <w:rPr>
          <w:color w:val="000000"/>
          <w:sz w:val="28"/>
          <w:szCs w:val="28"/>
        </w:rPr>
        <w:t xml:space="preserve">                       2.  </w:t>
      </w:r>
      <w:r>
        <w:rPr>
          <w:bCs/>
          <w:color w:val="000000"/>
          <w:sz w:val="28"/>
          <w:szCs w:val="28"/>
        </w:rPr>
        <w:t xml:space="preserve"> 100</w:t>
      </w:r>
      <w:r>
        <w:rPr>
          <w:color w:val="000000"/>
          <w:sz w:val="28"/>
          <w:szCs w:val="28"/>
        </w:rPr>
        <w:t xml:space="preserve">                       3.  </w:t>
      </w:r>
      <w:r>
        <w:rPr>
          <w:bCs/>
          <w:color w:val="000000"/>
          <w:sz w:val="28"/>
          <w:szCs w:val="28"/>
        </w:rPr>
        <w:t xml:space="preserve"> 1                           4.     110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Уменьши в 50 раз   1 т,   2 км,   4 ц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20кг,  20м,  8кг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20 кг,  40 м,  8 к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 20 кг,  40 м,  80 к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200 кг,  40 м, 8 к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Чему равно произведение 300 и 800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2400                     2.   24000                 3.   240000                           4.  260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 Из 2000 вычти частное 450 и 90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1095                    2.   1995                       3.   1905</w:t>
      </w:r>
      <w:r>
        <w:rPr>
          <w:sz w:val="28"/>
          <w:szCs w:val="28"/>
        </w:rPr>
        <w:t xml:space="preserve">                  4.  </w:t>
      </w:r>
      <w:r>
        <w:rPr>
          <w:color w:val="000000"/>
          <w:sz w:val="28"/>
          <w:szCs w:val="28"/>
        </w:rPr>
        <w:t xml:space="preserve"> 19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1. Сколько цифр будет в частном: 80400 : 6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две                          2.   три                     3.  четыре                        4.   пя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2. Найди выражения, значения которых являются круглыми числам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308 </w:t>
      </w:r>
      <w:r>
        <w:rPr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6                  2.  8000 – 10</w:t>
      </w:r>
      <w:r>
        <w:rPr>
          <w:sz w:val="28"/>
          <w:szCs w:val="28"/>
        </w:rPr>
        <w:t xml:space="preserve">               3. </w:t>
      </w:r>
      <w:r>
        <w:rPr>
          <w:color w:val="000000"/>
          <w:sz w:val="28"/>
          <w:szCs w:val="28"/>
        </w:rPr>
        <w:t xml:space="preserve">  600 • 5                     4.   6090 + 1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3. Укажи верное реш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магазин привезли 100 ящиков груш по 30 кг в каж</w:t>
        <w:softHyphen/>
        <w:t>дом и 50 ящиков апельсинов по 20 кг в каждом. Во сколько раз груш больше, чем апельсинов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(30 • 100) : (20 • 50)                           3.   (30 • 10) + (20 • 50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(30 • 100) – (20 • 50)                          4.   (100 : 30) – (50 : 20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4. Реши задач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а квадрата 9 см. Чему равна его площадь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36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                  2.   18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                    3.   81см</w:t>
      </w:r>
      <w:r>
        <w:rPr>
          <w:color w:val="000000"/>
          <w:sz w:val="28"/>
          <w:szCs w:val="28"/>
          <w:vertAlign w:val="superscript"/>
        </w:rPr>
        <w:t xml:space="preserve">2                            </w:t>
      </w:r>
      <w:r>
        <w:rPr>
          <w:color w:val="000000"/>
          <w:sz w:val="28"/>
          <w:szCs w:val="28"/>
        </w:rPr>
        <w:t xml:space="preserve">   4. 38 с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 18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ые тесты за 4 класс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Запиши число, которое состоит из 1250 десятков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125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12500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125000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1205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Найди число,  1/10 которого равна 72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.  720                    2.   7                      3.    62                         4.   72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Найди разность 7004 и 3495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3605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3509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3599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365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Найди удобный способ вычисления: 24 • (3 • 100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24 • 300  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ab/>
        <w:t xml:space="preserve">2.   </w:t>
      </w:r>
      <w:r>
        <w:rPr>
          <w:color w:val="000000"/>
          <w:sz w:val="28"/>
          <w:szCs w:val="28"/>
        </w:rPr>
        <w:t xml:space="preserve">24 </w:t>
      </w:r>
      <w:r>
        <w:rPr>
          <w:bCs/>
          <w:color w:val="000000"/>
          <w:sz w:val="28"/>
          <w:szCs w:val="28"/>
        </w:rPr>
        <w:t xml:space="preserve">• 100 + 24 • 3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  (24 • 3) • 1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  24 • 100 +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Укажи верные равенства и неравенств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58000 : 10 = 58 • 100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2500 : 10 &gt; 25000 : 1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4100 : 41 &lt; 41100 : 100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287 • 409 &lt; 278 • 40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Укажи верные равенства и неравенств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8 т 3 ц = 8030 кг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35 км 6 м &lt; 35060 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4 м 3 дм  &gt; 403 см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сут. 5 ч = 75 ч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Сравни:     3/8 от 240 * 2/5 от 2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&gt;                       2.    &lt;                       3. </w:t>
      </w:r>
      <w:r>
        <w:rPr>
          <w:bCs/>
          <w:color w:val="000000"/>
          <w:sz w:val="28"/>
          <w:szCs w:val="28"/>
          <w:lang w:val="en-US"/>
        </w:rPr>
        <w:t xml:space="preserve">     =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8. Вычисли:     350 </w:t>
      </w:r>
      <w:r>
        <w:rPr>
          <w:bCs/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49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1.   17185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2.   171850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3.   161850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16185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9. Укажи, сколько цифр будет в частном: 143376 : 412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 две                         2.   три</w:t>
      </w:r>
      <w:r>
        <w:rPr>
          <w:color w:val="000000"/>
          <w:sz w:val="28"/>
          <w:szCs w:val="28"/>
        </w:rPr>
        <w:t xml:space="preserve">                       3.  </w:t>
      </w:r>
      <w:r>
        <w:rPr>
          <w:bCs/>
          <w:color w:val="000000"/>
          <w:sz w:val="28"/>
          <w:szCs w:val="28"/>
        </w:rPr>
        <w:t xml:space="preserve"> четыре                    4.    пя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 Укажи выражение, в котором верно расставлен порядок действий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0"/>
          <w:szCs w:val="20"/>
        </w:rPr>
        <w:t>1       4                 2       3      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  (7656 : 8 + 14221 : 7) • 5 –  6983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1      3                 2       4       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 (7656 : 8 + 14221 : 7) • 5 –  6983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1      3                  2       5      4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7656 : 8 + 14221 : 7) • 5 – 6983</w:t>
      </w:r>
    </w:p>
    <w:p>
      <w:pPr>
        <w:pStyle w:val="Normal"/>
        <w:shd w:fill="FFFFFF" w:val="clear"/>
        <w:autoSpaceDE w:val="false"/>
        <w:ind w:left="705" w:hanging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1      2                 3       4      5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7656 : 8 + 14221 : 7) • 5 – 6983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18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ые тесты за 4 класс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Запиши число, в котором 2650 сотен: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26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26500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265000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4.  2605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Найди число,  1/9 которого равна 18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</w:t>
      </w:r>
      <w:r>
        <w:rPr>
          <w:color w:val="000000"/>
          <w:sz w:val="28"/>
          <w:szCs w:val="28"/>
        </w:rPr>
        <w:t xml:space="preserve">2                        2.  162                       3.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                            4.   18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Найди сумму 156834 и 94766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251590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250600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2516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25150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Найди удобный способ вычисления: 90 : (5 • 2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(90 : 5) • 2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  (90 : 2) : 5  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   90 : 1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  (90 : 2) • 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Укажи неверные равенства и неравенств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8000 : 100 = 80 </w:t>
      </w:r>
      <w:r>
        <w:rPr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10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28400 : 284 &gt; 28400 : 100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62000 : 100 &lt; 62000 : 10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  192 </w:t>
      </w:r>
      <w:r>
        <w:rPr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305 = 192 • 305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А6. </w:t>
      </w:r>
      <w:r>
        <w:rPr>
          <w:b/>
          <w:bCs/>
          <w:color w:val="000000"/>
          <w:sz w:val="28"/>
          <w:szCs w:val="28"/>
        </w:rPr>
        <w:t>Укажи неверные равенства и неравенств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2 ч 25 мин = 225 мин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13 дм 5 см &gt; 135 с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4 ц 8 кг &lt; 480 кг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4 т 20 кг  = 4020 кг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Сравни:    5/7 от 140 * 4/9 от 27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  &gt;                        2.    &lt;                    3.   =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Вычисли:     903 • 254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6653   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9362     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28262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2665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Укажи, сколько цифр будет в частном: 11625 : 9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1.   две                       2.  три                        3.   четыре                        4.   пя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А10. Укажи выражение, в котором верно расставлен порядок действий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  <w:r>
        <w:rPr>
          <w:bCs/>
          <w:color w:val="000000"/>
          <w:sz w:val="20"/>
          <w:szCs w:val="20"/>
        </w:rPr>
        <w:t>2                   3           4            1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  (53624 – 24874) : 125 + 623 </w:t>
      </w:r>
      <w:r>
        <w:rPr>
          <w:b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7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1                  3            4            2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ab/>
        <w:t xml:space="preserve">2.  </w:t>
      </w:r>
      <w:r>
        <w:rPr>
          <w:color w:val="000000"/>
          <w:sz w:val="28"/>
          <w:szCs w:val="28"/>
        </w:rPr>
        <w:t xml:space="preserve"> (53624 – 24874) : 125 + 623 • 207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1                  2            4            3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>3.   (53624 – 24874) : 125 + 623 • 207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1                  2            3            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4.   </w:t>
      </w:r>
      <w:r>
        <w:rPr>
          <w:color w:val="000000"/>
          <w:sz w:val="28"/>
          <w:szCs w:val="28"/>
        </w:rPr>
        <w:t>(53624 – 24874) : 125 + 623 • 207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19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ые тесты за 4 класс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Вычисли устно:     210 : 3 • 2 :10 • 3 • 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210                    2.   180                         3.   250                     4.   190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Расположи в порядке возрастания:    8/11,  3/11,  6/11,  1/2,  9/11,  4/11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/11,  8/11,  6/11,  1/2,  4/11,  3/11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/11,  4/11,  6/11,  8/11,  9/11,  1/2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/11,  4/11,  1/2,  6/11,  8/11,  9/11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/2,  3/11,  4/11,  6/11,  8/11,  9/1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Укажи верные неравенств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 70 • 700 &gt; 700 • 7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115 • 506 &gt; 560 • 11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420 : 20 &lt; 420 : 30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16501 : 569 &lt; 165010 : 56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Укажи выражение с наибольшим значение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548 + 423               2.  448 + 423</w:t>
      </w:r>
      <w:r>
        <w:rPr>
          <w:color w:val="000000"/>
          <w:sz w:val="28"/>
          <w:szCs w:val="28"/>
        </w:rPr>
        <w:t xml:space="preserve">              3. </w:t>
      </w:r>
      <w:r>
        <w:rPr>
          <w:bCs/>
          <w:color w:val="000000"/>
          <w:sz w:val="28"/>
          <w:szCs w:val="28"/>
        </w:rPr>
        <w:t xml:space="preserve"> 548 + 413                4.   558 + 42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Переведи в кг    60 ц,   52000 г,  7 т 6 ц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 600 кг, 52 кг,  7060 кг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6000 кг,   52 кг,  7006 кг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38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6000 кг, 52 кг, 7600 кг 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386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6000 кг,  520 кг,  7600 кг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6. Вычисли:     88800 : 148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600</w:t>
      </w:r>
      <w:r>
        <w:rPr>
          <w:color w:val="000000"/>
          <w:sz w:val="28"/>
          <w:szCs w:val="28"/>
        </w:rPr>
        <w:t xml:space="preserve">                      2. </w:t>
      </w:r>
      <w:r>
        <w:rPr>
          <w:bCs/>
          <w:color w:val="000000"/>
          <w:sz w:val="28"/>
          <w:szCs w:val="28"/>
        </w:rPr>
        <w:t xml:space="preserve"> 60</w:t>
      </w:r>
      <w:r>
        <w:rPr>
          <w:color w:val="000000"/>
          <w:sz w:val="28"/>
          <w:szCs w:val="28"/>
        </w:rPr>
        <w:t xml:space="preserve">                      3. </w:t>
      </w:r>
      <w:r>
        <w:rPr>
          <w:bCs/>
          <w:color w:val="000000"/>
          <w:sz w:val="28"/>
          <w:szCs w:val="28"/>
        </w:rPr>
        <w:t xml:space="preserve"> 6                        4.    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Укажи уравнения, в которых "х" находится де</w:t>
        <w:softHyphen/>
        <w:t>ление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х : 13 = 208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</w:t>
      </w:r>
      <w:r>
        <w:rPr>
          <w:bCs/>
          <w:color w:val="000000"/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х = 448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439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500 : х = 25</w:t>
        <w:tab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4395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  210 – х = 7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Вычисли:     21 т 6 ц : 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4ц                        2.   24ц                         3.   240ц                          4.   23ц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Найди уравнение к следующему высказыванию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"Какое число надо уменьшить в 45 раз, чтобы полу</w:t>
        <w:softHyphen/>
        <w:t>чилось 306?"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 х – 45 = 30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х : 45 = 30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 45 : х = 30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х • 45 = 30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 Выбери верное решение задач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стояние между пристанями 864 км. По течению теплоход шел со скоростью 27 км/ч, а обратный путь против течения со скоростью 24 км/ч. За сколько ча</w:t>
        <w:softHyphen/>
        <w:t>сов теплоход прошел весь путь туда и обратн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864 : (27 + 24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864 : 27 + 864 : 2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864 • 27 + 864 • 2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864 • (27 – 24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19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ые тесты за 4 класс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Вычисли устно:     800 : 40 • 6 : 30 • 50 • 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140                     2.  1400                       3.  1200                     4.   120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А2. Расположи в порядке убывания:  1/1,  1/3,  1/10,  1/5,  1/2, 1/7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/10,  1/7,  1/5,  1/3,  1/2,  1/1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/1,  1/2,  1/3,  1/5,  1/7,  1/10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/2,  1/3,  1/5,  1/7,  1/10,  1/1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/1,  1/10,  1/7,  1/5,  1/3,  1/2 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Укажи неверные неравенств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 90 • 500 &lt; 900 • 5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3520 : 10 </w:t>
      </w:r>
      <w:r>
        <w:rPr>
          <w:i/>
          <w:iCs/>
          <w:color w:val="000000"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>3520: (2 • 5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 391 • 121 &gt; 319 • 11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7704 : 24 &lt; 77040 : 2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Укажи выражение с наименьшим значение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 277 – 126                 2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77 –  124                 3.   277 – 121                  4.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7 – 12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5. Переведи в см:    </w:t>
      </w:r>
      <w:r>
        <w:rPr>
          <w:color w:val="000000"/>
          <w:sz w:val="28"/>
          <w:szCs w:val="28"/>
        </w:rPr>
        <w:t xml:space="preserve">30 </w:t>
      </w:r>
      <w:r>
        <w:rPr>
          <w:b/>
          <w:bCs/>
          <w:color w:val="000000"/>
          <w:sz w:val="28"/>
          <w:szCs w:val="28"/>
        </w:rPr>
        <w:t>м,   250 дм,   3 дм 8 с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300 см,  25 см,  38 с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3000 см, 2500 см, 38 с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3000 см, 2500 см, 308 с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30см,  2500 см,  308 с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Вычисли: 11088 : 13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84</w:t>
      </w:r>
      <w:r>
        <w:rPr>
          <w:color w:val="000000"/>
          <w:sz w:val="28"/>
          <w:szCs w:val="28"/>
        </w:rPr>
        <w:t xml:space="preserve">                      2.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04                    3.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4                           4.    8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Укажи уравнение, в котором "х" находится  умножение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209 • х = 13167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1400 : х = 5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х : 25 = 8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х – 40 = 9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Вычисли:      6 кг 607 г • 34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1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 224 кг 638 г           2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4 кг 638 г</w:t>
      </w:r>
      <w:r>
        <w:rPr>
          <w:sz w:val="28"/>
          <w:szCs w:val="28"/>
        </w:rPr>
        <w:t xml:space="preserve">           3. </w:t>
      </w:r>
      <w:r>
        <w:rPr>
          <w:color w:val="000000"/>
          <w:sz w:val="28"/>
          <w:szCs w:val="28"/>
        </w:rPr>
        <w:t xml:space="preserve">  2246 кг 38 г             4. 242 кг 638г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Найди уравнение к следующему высказыванию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"На какое число надо разделить 16275, чтобы полу</w:t>
        <w:softHyphen/>
        <w:t>чилось 35?"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х : 16275 = 35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х • 35 = 1627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16275 : х = 3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16275 – х = 3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 Выбери верное решение задач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 Москвы до Бреста 1100 км. Из этих городов одно</w:t>
        <w:softHyphen/>
        <w:t>временно навстречу друг другу выехали два поезда и встретились через 11 часов. Скорость одного поезда 52 км/ч. Найдите скорость другог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1100 – (52 • 11)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(1100 – 52 • 11) : 1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 1100 : 11 – 5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1100 : 52 • 1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2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ые тесты за 4 класс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1. Найди число, которое на сотню меньше 10000: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9000             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  9990           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  9900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  999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Какое число состоит из 7 десятков тысяч и 7 единиц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70070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70007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70700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77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Какое число получится, если наибольшее дву</w:t>
        <w:softHyphen/>
        <w:t>значное умножить на наименьшее трехзначное?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90000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99000         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9900</w:t>
        <w:tab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7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909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Вычисли устно удобным способом:  324 + 546 + 67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1546                    2.   1676                   3.   1500                      4.   158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Укажи наименьшую величину:  6 т,  62 ц,  60 ц 20 к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6т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62ц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 60 ц 20 к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Укажи верные неравенств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1.   7/10 т </w:t>
      </w:r>
      <w:r>
        <w:rPr>
          <w:sz w:val="28"/>
          <w:szCs w:val="28"/>
          <w:lang w:val="en-US"/>
        </w:rPr>
        <w:t xml:space="preserve">&gt; </w:t>
      </w:r>
      <w:r>
        <w:rPr>
          <w:sz w:val="28"/>
          <w:szCs w:val="28"/>
        </w:rPr>
        <w:t>3/5 т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 xml:space="preserve">2.   1/2 сут. </w:t>
      </w:r>
      <w:r>
        <w:rPr>
          <w:sz w:val="28"/>
          <w:szCs w:val="28"/>
          <w:lang w:val="en-US"/>
        </w:rPr>
        <w:t>&lt; 5/6 c</w:t>
      </w:r>
      <w:r>
        <w:rPr>
          <w:sz w:val="28"/>
          <w:szCs w:val="28"/>
        </w:rPr>
        <w:t>ут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 xml:space="preserve">3.   1/2 км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2/5 к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4.   2/3 мин &lt; 3/3 ми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Укажи выражения, в которых первое действие – дел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 520 • 430 – (17670 : 95) • 8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(156 • 39 : 9 + 829 : 6) + 91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450 : (30 + 15 • 8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(22287 – 308 • 72) : 11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Реши задач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сколько площадь квадрата со стороной 6 см больше площади прямоугольника со сторонами 4см и 5 с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на 3 с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 </w:t>
      </w:r>
      <w:r>
        <w:rPr>
          <w:color w:val="000000"/>
          <w:sz w:val="28"/>
          <w:szCs w:val="28"/>
        </w:rPr>
        <w:t xml:space="preserve">на 16 </w:t>
      </w:r>
      <w:r>
        <w:rPr>
          <w:bCs/>
          <w:color w:val="000000"/>
          <w:sz w:val="28"/>
          <w:szCs w:val="28"/>
        </w:rPr>
        <w:t>с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 </w:t>
      </w:r>
      <w:r>
        <w:rPr>
          <w:color w:val="000000"/>
          <w:sz w:val="28"/>
          <w:szCs w:val="28"/>
        </w:rPr>
        <w:t>на 18 с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на 14 с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Реши уравнение:   х • 12 + 60 = 10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= 3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х = 4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х = 1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х = 6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2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ые тесты за 4 класс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Найди число, которое на десяток меньше 6000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5900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5999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599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590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Какое число состоит из 8 сотен тысяч и восьми десятков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800800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800080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880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808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Какое число получится, если наименьшее дву</w:t>
        <w:softHyphen/>
        <w:t>значное умножить на наименьшее трехзначно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9000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10000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1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9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Вычисли устно удобным способом: 6312 – 900 – 31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5100                       2.   6100                     3.  6900                        4.  59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5. Укажи наибольшую величину:  2 м 6 см,   20 </w:t>
      </w:r>
      <w:r>
        <w:rPr>
          <w:color w:val="000000"/>
          <w:sz w:val="28"/>
          <w:szCs w:val="28"/>
        </w:rPr>
        <w:t xml:space="preserve">дм,   </w:t>
      </w:r>
      <w:r>
        <w:rPr>
          <w:b/>
          <w:bCs/>
          <w:color w:val="000000"/>
          <w:sz w:val="28"/>
          <w:szCs w:val="28"/>
        </w:rPr>
        <w:t>200 см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2 м 6 см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 </w:t>
      </w:r>
      <w:r>
        <w:rPr>
          <w:color w:val="000000"/>
          <w:sz w:val="28"/>
          <w:szCs w:val="28"/>
        </w:rPr>
        <w:t xml:space="preserve">20 дм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 с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Укажи неверные неравенства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2/5 ц </w:t>
      </w:r>
      <w:r>
        <w:rPr>
          <w:bCs/>
          <w:color w:val="000000"/>
          <w:sz w:val="28"/>
          <w:szCs w:val="28"/>
          <w:lang w:val="en-US"/>
        </w:rPr>
        <w:t xml:space="preserve">&gt; </w:t>
      </w:r>
      <w:r>
        <w:rPr>
          <w:bCs/>
          <w:color w:val="000000"/>
          <w:sz w:val="28"/>
          <w:szCs w:val="28"/>
        </w:rPr>
        <w:t>3/4 ц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/3 мин </w:t>
      </w:r>
      <w:r>
        <w:rPr>
          <w:bCs/>
          <w:color w:val="000000"/>
          <w:sz w:val="28"/>
          <w:szCs w:val="28"/>
          <w:lang w:val="en-US"/>
        </w:rPr>
        <w:t xml:space="preserve">&lt; </w:t>
      </w:r>
      <w:r>
        <w:rPr>
          <w:bCs/>
          <w:color w:val="000000"/>
          <w:sz w:val="28"/>
          <w:szCs w:val="28"/>
        </w:rPr>
        <w:t>3/3 мин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/10 дм </w:t>
      </w:r>
      <w:r>
        <w:rPr>
          <w:bCs/>
          <w:color w:val="000000"/>
          <w:sz w:val="28"/>
          <w:szCs w:val="28"/>
          <w:lang w:val="en-US"/>
        </w:rPr>
        <w:t>&gt;</w:t>
      </w:r>
      <w:r>
        <w:rPr>
          <w:bCs/>
          <w:color w:val="000000"/>
          <w:sz w:val="28"/>
          <w:szCs w:val="28"/>
        </w:rPr>
        <w:t xml:space="preserve"> 1/2 дм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/2 сут. </w:t>
      </w:r>
      <w:r>
        <w:rPr>
          <w:bCs/>
          <w:color w:val="000000"/>
          <w:sz w:val="28"/>
          <w:szCs w:val="28"/>
          <w:lang w:val="en-US"/>
        </w:rPr>
        <w:t xml:space="preserve">&lt; </w:t>
      </w:r>
      <w:r>
        <w:rPr>
          <w:bCs/>
          <w:color w:val="000000"/>
          <w:sz w:val="28"/>
          <w:szCs w:val="28"/>
        </w:rPr>
        <w:t>5/6 су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Укажи выражения, в которых первое действие – умнож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307 • 209 – 14580 : (500 : 100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(701020 – 698456) • 208128 – 16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(22287 – 308 • 72) : 11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450 : (30 + 15 • 8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Реши задач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 сколько раз площадь прямоугольника со сторонами 4 см и 8 см больше площади квадрата со стороной 4 см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в 2 раза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в 4 раза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в 3 раз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в 5 раз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Реши уравнение:  240 – х • 3 = 9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х = 110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х = 50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х = 3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х = 90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2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ые тесты за 4 класс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Выбери верное утвержд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сто тысяч – большая циф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сто тысяч – большое числ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сто тысяч –  числовое выраж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Какое число является семизначны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777                                    3.  254185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67240                                4.  1386542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3 Какое число состоит из 9 единиц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класса и 9 еди</w:t>
        <w:softHyphen/>
        <w:t xml:space="preserve">ниц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класс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9009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90009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9000009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900009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Представь число 36180 в виде суммы разрядных слагаемых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 36000 + 180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30000 + 6000 + 18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 36000 + 100 + 80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 30000 + 6000 + 100 + 8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Какая из данных дробей наименьшая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/7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/9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/18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/1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6. Что получится, если частное </w:t>
      </w:r>
      <w:r>
        <w:rPr>
          <w:b/>
          <w:bCs/>
          <w:iCs/>
          <w:color w:val="000000"/>
          <w:sz w:val="28"/>
          <w:szCs w:val="28"/>
        </w:rPr>
        <w:t xml:space="preserve">174 и 174 </w:t>
      </w:r>
      <w:r>
        <w:rPr>
          <w:b/>
          <w:bCs/>
          <w:color w:val="000000"/>
          <w:sz w:val="28"/>
          <w:szCs w:val="28"/>
        </w:rPr>
        <w:t>увеличить на разность этих чисе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 0</w:t>
      </w:r>
      <w:r>
        <w:rPr>
          <w:color w:val="000000"/>
          <w:sz w:val="28"/>
          <w:szCs w:val="28"/>
        </w:rPr>
        <w:t xml:space="preserve">                           2.   </w:t>
      </w:r>
      <w:r>
        <w:rPr>
          <w:bCs/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</w:rPr>
        <w:t xml:space="preserve">                         3.   </w:t>
      </w:r>
      <w:r>
        <w:rPr>
          <w:bCs/>
          <w:color w:val="000000"/>
          <w:sz w:val="28"/>
          <w:szCs w:val="28"/>
        </w:rPr>
        <w:t xml:space="preserve"> 174</w:t>
      </w:r>
      <w:r>
        <w:rPr>
          <w:color w:val="000000"/>
          <w:sz w:val="28"/>
          <w:szCs w:val="28"/>
        </w:rPr>
        <w:t xml:space="preserve">                         4.  </w:t>
      </w:r>
      <w:r>
        <w:rPr>
          <w:bCs/>
          <w:color w:val="000000"/>
          <w:sz w:val="28"/>
          <w:szCs w:val="28"/>
        </w:rPr>
        <w:t xml:space="preserve"> 1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Вычисли:     406 • 38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</w:t>
      </w:r>
      <w:r>
        <w:rPr>
          <w:color w:val="000000"/>
          <w:sz w:val="28"/>
          <w:szCs w:val="28"/>
        </w:rPr>
        <w:t xml:space="preserve">154280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428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1542800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1642800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8. Найди частное 22320 и 36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62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  620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  52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  5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Сколько цифр будет в частном     23500000 : 25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шесть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семь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пять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восем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 Найди равную величину 30 ц 15 кг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30015кг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2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15кг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3015к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3150кг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2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ые тесты за 4 класс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Число 60009 читается ка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шестьсот девять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шестьдесят тысяч девя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 шесть тысяч девя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шестьсот тысяч девя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Какое число является пятизначным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  </w:t>
      </w:r>
      <w:r>
        <w:rPr>
          <w:color w:val="000000"/>
          <w:sz w:val="28"/>
          <w:szCs w:val="28"/>
        </w:rPr>
        <w:t xml:space="preserve">555                                      3.   35800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1689400                              4.   5555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3. Какое число состоит из 60 единиц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класса и 60 единиц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класс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6060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60060000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60060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6000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Представь число 45038 в виде суммы разрядных слагаемых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1.   45000 + 38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40000 + 5000 + 30 + 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40000 + 5000 + 38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45000 + 30 + 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Какая из данных дробей наибольшая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9/11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/11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/11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/1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Что получится, если разность 112 и 112 увели</w:t>
        <w:softHyphen/>
        <w:t>чить в 112 раз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  0</w:t>
      </w:r>
      <w:r>
        <w:rPr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2.   1</w:t>
      </w:r>
      <w:r>
        <w:rPr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3.   112</w:t>
      </w: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4.   22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Вычисли:     9007 • 40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362814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3720814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3630814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362081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Найди частное 43290 и 18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45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2405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3405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240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Сколько цифр будет в частном? 181204000 : 35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семь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 шесть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 пять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  четыр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 Найди равную величину 3 сут. 8ч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125" w:leader="none"/>
        </w:tabs>
        <w:rPr/>
      </w:pPr>
      <w:r>
        <w:rPr>
          <w:bCs/>
          <w:color w:val="000000"/>
          <w:sz w:val="28"/>
          <w:szCs w:val="28"/>
        </w:rPr>
        <w:tab/>
        <w:t>1.   70ч</w:t>
      </w:r>
      <w:r>
        <w:rPr>
          <w:color w:val="000000"/>
          <w:sz w:val="28"/>
          <w:szCs w:val="28"/>
        </w:rPr>
        <w:t xml:space="preserve">          </w:t>
        <w:tab/>
        <w:t>3.   86ч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  </w:t>
      </w:r>
      <w:r>
        <w:rPr>
          <w:bCs/>
          <w:color w:val="000000"/>
          <w:sz w:val="28"/>
          <w:szCs w:val="28"/>
        </w:rPr>
        <w:t xml:space="preserve"> 80ч</w:t>
      </w:r>
      <w:r>
        <w:rPr>
          <w:color w:val="000000"/>
          <w:sz w:val="28"/>
          <w:szCs w:val="28"/>
        </w:rPr>
        <w:t xml:space="preserve">                                     4.  </w:t>
      </w:r>
      <w:r>
        <w:rPr>
          <w:bCs/>
          <w:color w:val="000000"/>
          <w:sz w:val="28"/>
          <w:szCs w:val="28"/>
        </w:rPr>
        <w:t xml:space="preserve"> 76ч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ст  1. 1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_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В каких из этих чисел отсутствуют сотн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542543;                            в) 3456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243000;                            г) 32890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оставь знаки сравнения: 38495 * 380095 * 380412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&lt; &gt;               б) &lt; &lt;                    в) &gt; &lt;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Расположи в порядке убывания: 10385, 1335, 13803, 10853, 800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 10385, 1335, 13803, 8003,10853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 13803, 10853, 10385, 1335, 8003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)  13803, 10853, 10385, 8003, 1335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)  1335, 8003, 10835, 10385, 13803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Замени суммой разрядных слагаемых: 290171 =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290171 = 200000 + 90000 + 100 + 70 + 1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290171 = 20000 + 9000 + 100 + 70 + 1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) 290171 = 200000 + 90000 + 100 + 71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Запиши число, которое состоит из 1 ед. пятого разряда, 2 ед. чет</w:t>
        <w:softHyphen/>
        <w:t>вертого разряда, 3 ед. третьего разряда и 6 ед. первого разря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10236;           б) 12306;                в) 123006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Между какими числами стоит при счёте число 45000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45001 и 45004;         б) 44997 и 44999;       в) 44999 и 45001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ст  1. 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В каких из этих чисел отсутствуют десятки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545583;                           в) 324456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2430;                                г) 381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оставь знаки сравнения: 16797 * 111101 * 32406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&lt; &gt;               б) &lt; &lt;                    в) &gt; &lt;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Расположи числа в порядке увеличения: 10385, 1335, 13803, 10853, 800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8003, 1335, 10853, 10385, 13803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 1335, 8003, 10385, 13803, 10853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) 1335, 8003, 10853, 10385, 13803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) 1335, 8003, 10385, 10853, 13803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Замени суммой разрядных слагаемых:  330062 =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330062 = 300000 + 30000 + 60 + 2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330062 = 30000 + 3000 + 60 + 2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) 330062 = 300000 + 30000 +100 + 60 + 2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Запиши число, которое состоит из 8 ед.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класса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800;               б) 8000;                 в) 8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Между какими числами стоит при счёте число 12300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12301 и 12303;         б) 12299 и 12301;       в) 12298 и 12399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ст 2. 1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В каждом классе содержи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1 разряд;      б) 5 разрядов;        в) 3 разряд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Классы называю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Класс единиц, класс десятков, класс сотен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Класс единиц, класс тысяч, класс миллионов, класс миллиардов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При делении на круглые числа 10, 100, 1000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дописываем в частном столько нолей, сколько их в делител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в частном всегда получаем нол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) в частном пишем ответ, проведя такие действия 700 : 10 =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бведи правильный ответ, получившийся в выражении: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(900 : 100 + 1) • 100 – 800 + 4 • 200) : 100 =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200                 б) 2                      в) 10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В каком из этих чисел используется в записи 1 цифра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11                б) 9                      в) 10 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В каких сравнениях допущена ошиб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) 738 + 0 &gt; 738 – 0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) 617 – 1 = 617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) 1429 &gt; 1 + 429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лощадь прямоугольника, длина которого 10 см, а ширина в 5 раз меньше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2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         б) 20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            в) 10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       г) 50 см</w:t>
      </w:r>
      <w:r>
        <w:rPr>
          <w:color w:val="000000"/>
          <w:sz w:val="28"/>
          <w:szCs w:val="28"/>
          <w:vertAlign w:val="superscript"/>
        </w:rPr>
        <w:t xml:space="preserve">2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ст  2. 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В каждом классе содержи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2 разряда;     б) 3 разряда;          в) 4 разряд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Классы называю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Класс единиц, класс тысяч, класс миллионов, класс миллиард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Класс единиц, класс десятков, класс сотен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При делении на круглые числа 10, 100, 1000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в частном всегда получаем единиц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дописываем в частном столько нолей, сколько их в делител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) в частном пишем ответ, проведя такие действия 400 : 10 =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бведи правильный ответ, получившийся в выражении: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(90 : 10 + 1) • 10 – 98 + 4 • 2) : 10 =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10                б) 2                      в) 1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В записи каких из этих чисел используется 2 цифр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а) 131               б) 6                      в) 1120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В каких сравнениях допущена ошиб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) 900001 &gt; 901000;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) 5312000 &lt; 5320000;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) 925 + 1 &lt; 925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 Найдите площадь квадрата, если его периметр равен периметру прямоугольника со сторонами 6 см и 2 с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24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       б) 16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       в) 64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       г) 26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ст  3. 1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Самая крупная единица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час;              б) секунда;            в) век;         г) год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Какое из утверждений верно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) век — это 365 суток;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в году 12 месяцев,</w:t>
      </w:r>
      <w:r>
        <w:rPr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) в одной минуте 60 секунд;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Найти ошибк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) 1 ч 15 мин = 105 мин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2 сут. = 28 час;                               в) 2 в = 200 лет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В каком ряду единицы измерения расположены в порядке возраста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тонна, центнер, килограмм, грам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центнер, грамм, тонна, килограм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) грамм, килограмм, центнер, тонн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Какое из утверждений верно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)  1/4 часа –  12 минут;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 1/12 года — 1 месяц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)  1/2 суток — 12 часов;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Отметьте правильный ответ к задаче: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>Из двух городов навстречу друг другу выехали две машины. Ско</w:t>
        <w:softHyphen/>
        <w:t xml:space="preserve">рость первой — 60 км/ч, скорость второй — 80 км/ч. Через сколько часов машины встретятся, если расстояние между городами 280 км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) 1 ч;          б) 2 ч;          в) 3 ч;          г) 30 мин;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3. 1   </w:t>
      </w:r>
      <w:r>
        <w:rPr>
          <w:i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Самая мелкая единица времен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час;              б) секунда;            в) век;         г) год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Какое из утверждений верно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год — это 365 суток;                           в) в веке 365 месяце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в одном часе 60 секунд;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Найти ошибк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) 2 ч 10 мин = 130 мин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3 сут = 74 час;                                      в) 1 в = 100 лет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В каком ряду единицы измерения расположены в порядке убыва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тонна, центнер, килограмм, грам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центнер, грамм, тонна, килограм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) грамм, килограмм, центнер, тонн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Какое из утверждений верно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1/4 часа — 15 минут;                           в) 1/12 года — 1 месяц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 1/2 суток — 14 часов;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Отметьте правильный ответ к задаче: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>Путешественнику надо преодолеть 820000 м. На автобусе он проехал 230 км, проплыл по реке на катере на 100000 м больше, чем на автобу</w:t>
        <w:softHyphen/>
        <w:t>се, а на поезде проехал 200 км. Остальное расстояние — на велосипеде. Сколько км путешественник проехал на велосипед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10;                   б)70;                    в) 60;                   г) 50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ст  4. 1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__________________________________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Какое из утверждений является верны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) Число, которое делят, называется делитель;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Число, на которое делят, называется делител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)  Число, которое получается в результате деления, называется делитель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Делимое находится так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К частному прибавить делител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Частное разделить на делител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) Частное умножить на делитель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Чтобы найти площадь прямоугольника, над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длину умножить на ширин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все стороны сложи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) сложить длину и ширин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Какое из этих выражений неверное?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0 : а = 0;                     б) в : 0 = 0;                 в) с : с = 1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Корнем какого уравнения является число 25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65 – х  = 50;                    б) х : 3 = 75;                      в) 75 : х = 3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Укажи количество цифр в записи частного в выражении 254105 : 5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6;                б)4;                 в) 5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ст 4. 1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Какое из утверждений является неверны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Число, которое делят, называется делимо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Число, на которое делят, называется делител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) Число, которое получается в результате деления, называется делитель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Делитель находится так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К частному прибавить делимо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Частное разделить на делимо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) Делимое разделить на частное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Выберите правильное утверждение.    Периметр — эт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внутренняя часть геометрической фигур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сумма длин всех сторон фигур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) все, что находится вокруг фигуры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Какое из этих выражений неверно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0 : а = 1;                 б) в : 1 = в</w:t>
      </w:r>
      <w:r>
        <w:rPr>
          <w:i/>
          <w:iCs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) с : с = 1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Корнем какого уравнения является число 5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) 65 + х = 70;                     б) </w:t>
      </w:r>
      <w:r>
        <w:rPr>
          <w:iCs/>
          <w:color w:val="000000"/>
          <w:sz w:val="28"/>
          <w:szCs w:val="28"/>
        </w:rPr>
        <w:t xml:space="preserve">х : </w:t>
      </w:r>
      <w:r>
        <w:rPr>
          <w:color w:val="000000"/>
          <w:sz w:val="28"/>
          <w:szCs w:val="28"/>
        </w:rPr>
        <w:t>3 = 75;                   в) 75 : х = 3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Укажи количество цифр в записи частного в выражении 25105 : 5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6;            б)4;            в) 5;            г) 3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ст  5. 1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ведите правильные ответы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Решите пример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)       250 </w:t>
      </w:r>
      <w:r>
        <w:rPr>
          <w:b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 8                             2)       400 </w:t>
      </w:r>
      <w:r>
        <w:rPr>
          <w:b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6   </w:t>
      </w:r>
      <w:r>
        <w:rPr>
          <w:b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     3)       2500 : 10 </w:t>
      </w:r>
      <w:r>
        <w:rPr>
          <w:b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20</w:t>
      </w:r>
    </w:p>
    <w:p>
      <w:pPr>
        <w:pStyle w:val="Normal"/>
        <w:shd w:fill="FFFFFF" w:val="clear"/>
        <w:tabs>
          <w:tab w:val="clear" w:pos="708"/>
          <w:tab w:val="left" w:pos="4890" w:leader="none"/>
          <w:tab w:val="left" w:pos="8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а)    200   </w:t>
        <w:tab/>
        <w:t>а)    240</w:t>
        <w:tab/>
        <w:t>а)     500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б)   2000                                     б)    1200                                     б)     5000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   20000                                    в)    2400                                     в)     2550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Решите задачу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>Лена купила 9 м шелковой ткани по 150 руб. за 1 м, а Алла — 4м бархат</w:t>
        <w:softHyphen/>
        <w:t>ной ткани по 430 руб. за 1 м. Сколько денег потратили обе девочки на ткан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3700 руб.;              б) 3070 руб.;               в) 2550 руб.;                 г) 1900 руб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ыберите правильный вариант.</w:t>
      </w:r>
    </w:p>
    <w:tbl>
      <w:tblPr>
        <w:tblW w:w="50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670"/>
        <w:gridCol w:w="1699"/>
      </w:tblGrid>
      <w:tr>
        <w:trPr>
          <w:trHeight w:val="27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имо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ител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ое</w:t>
            </w:r>
          </w:p>
        </w:tc>
      </w:tr>
      <w:tr>
        <w:trPr>
          <w:trHeight w:val="28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24;                б) 28;                    в) 25;                г) 30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тметьте правильное решение выражения    </w:t>
      </w:r>
      <w:r>
        <w:rPr>
          <w:b/>
          <w:i/>
          <w:iCs/>
          <w:color w:val="000000"/>
          <w:sz w:val="28"/>
          <w:szCs w:val="28"/>
        </w:rPr>
        <w:t xml:space="preserve">х • у + </w:t>
      </w:r>
      <w:r>
        <w:rPr>
          <w:b/>
          <w:i/>
          <w:iCs/>
          <w:color w:val="000000"/>
          <w:sz w:val="28"/>
          <w:szCs w:val="28"/>
          <w:lang w:val="en-US"/>
        </w:rPr>
        <w:t>z</w:t>
      </w:r>
      <w:r>
        <w:rPr>
          <w:b/>
          <w:i/>
          <w:iCs/>
          <w:color w:val="000000"/>
          <w:sz w:val="28"/>
          <w:szCs w:val="28"/>
        </w:rPr>
        <w:t xml:space="preserve"> : </w:t>
      </w:r>
      <w:r>
        <w:rPr>
          <w:b/>
          <w:i/>
          <w:iCs/>
          <w:color w:val="000000"/>
          <w:sz w:val="28"/>
          <w:szCs w:val="28"/>
          <w:lang w:val="en-US"/>
        </w:rPr>
        <w:t>d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</w:rPr>
        <w:t xml:space="preserve">х = 12                       у = 55                       </w:t>
      </w:r>
      <w:r>
        <w:rPr>
          <w:b/>
          <w:i/>
          <w:iCs/>
          <w:color w:val="000000"/>
          <w:sz w:val="28"/>
          <w:szCs w:val="28"/>
          <w:lang w:val="en-US"/>
        </w:rPr>
        <w:t>z = 120                    d = 6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а) 462;                        б) 662;                              в) 642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Решите уравнение      х – 20 • 7 + 120 = 3600 : 10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 х = 10;                 б)  х = 50;                 в)  х = 100;                  г)  х  = 200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  5.1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едите правильные ответы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Решите приме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.        3700 : 20                          2)     510 </w:t>
      </w:r>
      <w:r>
        <w:rPr>
          <w:b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6                             3)   435 </w:t>
      </w:r>
      <w:r>
        <w:rPr>
          <w:b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20 : 1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  175                                      а)   360                                    а)   87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)   1850                                    б)  3060                                  б)   80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)   185                                      в)   3006                                  в)  87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Решите задачу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>Магазин продал утром 2 ящика газированной воды, а вечером — 4 ящика. Всего магазин продал за день 600 бутылок воды. Сколько бутылок воды было продано утром и вечером в отдельност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400 утром и 200 вечером;</w:t>
      </w:r>
      <w:r>
        <w:rPr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б) 300 утром и 300 вечер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200 утром и 400 вечером;</w:t>
      </w:r>
      <w:r>
        <w:rPr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г) 250 утром и 350 вечером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ыберите правильный вариант.</w:t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1824"/>
        <w:gridCol w:w="1853"/>
      </w:tblGrid>
      <w:tr>
        <w:trPr>
          <w:trHeight w:val="27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имо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итель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ое</w:t>
            </w:r>
          </w:p>
        </w:tc>
      </w:tr>
      <w:tr>
        <w:trPr>
          <w:trHeight w:val="28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55;                в) 135;</w:t>
      </w:r>
      <w:r>
        <w:rPr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б) 25;                г) 125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4. Отметьте правильное решение выражения          </w:t>
      </w:r>
      <w:r>
        <w:rPr>
          <w:b/>
          <w:i/>
          <w:iCs/>
          <w:color w:val="000000"/>
          <w:sz w:val="28"/>
          <w:szCs w:val="28"/>
        </w:rPr>
        <w:t xml:space="preserve">х • у + </w:t>
      </w:r>
      <w:r>
        <w:rPr>
          <w:b/>
          <w:i/>
          <w:iCs/>
          <w:color w:val="000000"/>
          <w:sz w:val="28"/>
          <w:szCs w:val="28"/>
          <w:lang w:val="en-US"/>
        </w:rPr>
        <w:t>z</w:t>
      </w:r>
      <w:r>
        <w:rPr>
          <w:b/>
          <w:i/>
          <w:iCs/>
          <w:color w:val="000000"/>
          <w:sz w:val="28"/>
          <w:szCs w:val="28"/>
        </w:rPr>
        <w:t xml:space="preserve"> : </w:t>
      </w:r>
      <w:r>
        <w:rPr>
          <w:b/>
          <w:i/>
          <w:iCs/>
          <w:color w:val="000000"/>
          <w:sz w:val="28"/>
          <w:szCs w:val="28"/>
          <w:lang w:val="en-US"/>
        </w:rPr>
        <w:t>d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en-US"/>
        </w:rPr>
        <w:t>x = 10                            y = 35                     z = 3600                     d = 6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а) 410;                           б) 510;                        в) 610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Решите уравнение                  </w:t>
      </w:r>
      <w:r>
        <w:rPr>
          <w:b/>
          <w:iCs/>
          <w:color w:val="000000"/>
          <w:sz w:val="28"/>
          <w:szCs w:val="28"/>
        </w:rPr>
        <w:t xml:space="preserve">х </w:t>
      </w:r>
      <w:r>
        <w:rPr>
          <w:b/>
          <w:i/>
          <w:iCs/>
          <w:color w:val="000000"/>
          <w:sz w:val="28"/>
          <w:szCs w:val="28"/>
        </w:rPr>
        <w:t xml:space="preserve">+ </w:t>
      </w:r>
      <w:r>
        <w:rPr>
          <w:b/>
          <w:color w:val="000000"/>
          <w:sz w:val="28"/>
          <w:szCs w:val="28"/>
        </w:rPr>
        <w:t xml:space="preserve">12 – 5 – 57 = 3243 : 3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= 1077;                       в) х = 1078;                   б) х = 1780;                        г) х = 178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  6. 1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веди правильный отв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Путешественнику до места назначения надо преодолеть 820000 м. На автобусе он проехал 230 км, проплыл по реке на катере на 100000 м больше, чем проехал на автобусе, а на поезде проехал 200 км. Остальное расстояние он должен проехать на велосипеде. Сколько км путешест</w:t>
        <w:softHyphen/>
        <w:t>венник должен проехать на велосипеде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а) 10; </w:t>
        <w:tab/>
        <w:t>б)130;</w:t>
        <w:tab/>
        <w:t>в) 70;</w:t>
        <w:tab/>
        <w:tab/>
        <w:t>г) 60;</w:t>
        <w:tab/>
        <w:tab/>
        <w:t>д)230;</w:t>
        <w:tab/>
        <w:t>е) 10000;</w:t>
        <w:tab/>
        <w:tab/>
        <w:t>ж) 2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На ферме было 15 пятнистых и 12 рыжих коров. От каждой пятни</w:t>
        <w:softHyphen/>
        <w:t>стой коровы получали по 500 литров молока в месяц, а от каждой рыжей коровы — по 513 литров. Сколько литров молока надоили от коров на ферме за два месяца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а) 13656;</w:t>
        <w:tab/>
        <w:tab/>
        <w:t>б)27312;</w:t>
        <w:tab/>
        <w:tab/>
        <w:t>в) 4856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Люда и Света — сестры. Мама старше Люды на 240 месяцев, а Свету — на 25 лет. Свете — 10 лет. Сколько лет Люде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а)  10;                б) 15;</w:t>
      </w:r>
      <w:r>
        <w:rPr>
          <w:b/>
          <w:sz w:val="28"/>
          <w:szCs w:val="28"/>
        </w:rPr>
        <w:tab/>
        <w:tab/>
        <w:t>в</w:t>
      </w:r>
      <w:r>
        <w:rPr>
          <w:b/>
          <w:color w:val="000000"/>
          <w:sz w:val="28"/>
          <w:szCs w:val="28"/>
        </w:rPr>
        <w:t>)  12;                г) 2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Из двух поселков навстречу друг другу вышли бабушка и внук. Внук шел со скоростью 5000 м/ч, а бабушка — 2 км/ч. Расстояние меж</w:t>
        <w:softHyphen/>
        <w:t>ду поселками — 14 км. Через какое время встретятся бабушка и внук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а) 1 час;</w:t>
        <w:tab/>
        <w:tab/>
        <w:t>б) 2 часа;</w:t>
        <w:tab/>
        <w:tab/>
        <w:t>в) полча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В швейной мастерской сшили 360 наволочек за 30 дней. За сколько сошьют такое же количество наволочек, если каждый день будут шить на 6 наволочек больше, чем раньше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а) 14; </w:t>
        <w:tab/>
        <w:tab/>
        <w:t>б)16;</w:t>
        <w:tab/>
        <w:tab/>
        <w:tab/>
        <w:t>в)  18;</w:t>
        <w:tab/>
        <w:tab/>
        <w:t>г) 20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ст 6. 1 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еди правильный отв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Из двух городов навстречу друг другу выехали две машины. Ско</w:t>
        <w:softHyphen/>
        <w:t>рость первой 60 км/ч, скорость второй 80 км/ч. Через сколько часов машины встретятся, если расстояние между городами 280 км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)  1 ч;</w:t>
        <w:tab/>
        <w:t>б) 45 мин;</w:t>
        <w:tab/>
        <w:t xml:space="preserve">     в) 2 ч;</w:t>
        <w:tab/>
        <w:t xml:space="preserve">       г) 100 сек;</w:t>
        <w:tab/>
        <w:t xml:space="preserve">     д) 3ч;</w:t>
        <w:tab/>
        <w:t xml:space="preserve">    е) 5 ч.       ж) 30 мин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Миша живет на 11 этаже. В доме не работает лифт, поэтому ему приходится подниматься пешком по лестнице. Чтобы попасть на каж</w:t>
        <w:softHyphen/>
        <w:t>дый следующий этаж, надо преодолеть 4 ступеньки, а затем — еще 2 раза по 3 ступеньки. Сколько всего ступенек нужно преодолеть Мише, чтобы добраться домой?                                                        '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а) 100;</w:t>
        <w:tab/>
        <w:tab/>
        <w:t>б) 105;</w:t>
        <w:tab/>
        <w:tab/>
        <w:t>в) 11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Ире было 7 лет 24 месяца назад. Саше исполнится 15 через 60 месяцев. Кто из ребят старше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а) Ира;</w:t>
        <w:tab/>
        <w:tab/>
        <w:t>б) Саша;</w:t>
        <w:tab/>
        <w:tab/>
        <w:t>в) они ровесни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Из двух городов навстречу, друг другу выехали два автомобиля. Скорость первого автомобиля была 60 км/ч, второго — 80 км/ч. Через 3 часа они встретились. Найдите расстояние между городам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а) 320 км;         </w:t>
        <w:tab/>
        <w:t>б) 420 км;</w:t>
        <w:tab/>
        <w:tab/>
        <w:t>в) 520 к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Писатель написал роман из 76 глав за 3 года и 2 месяца. За сколько он мог бы его написать, если бы писал на 2 главы в месяц больше, чем раньше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а)  1 год;    </w:t>
        <w:tab/>
        <w:tab/>
        <w:t>б)  1 год и 3 месяца;</w:t>
        <w:tab/>
        <w:tab/>
        <w:t>в) 1 год и 7 месяцев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ст  7. 1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ариант 1   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Решите примеры и расположите ответы по порядк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56 </w:t>
      </w:r>
      <w:r>
        <w:rPr>
          <w:b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30 =</w:t>
      </w:r>
      <w:r>
        <w:rPr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64590 • 20 =                  21654 • 45 =                    11111 </w:t>
      </w:r>
      <w:r>
        <w:rPr>
          <w:b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55 =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) 611105;         </w:t>
        <w:tab/>
        <w:t>в) 28680;</w:t>
      </w:r>
      <w:r>
        <w:rPr>
          <w:sz w:val="28"/>
          <w:szCs w:val="28"/>
        </w:rPr>
        <w:t xml:space="preserve"> </w:t>
        <w:tab/>
        <w:tab/>
      </w:r>
      <w:r>
        <w:rPr>
          <w:color w:val="000000"/>
          <w:sz w:val="28"/>
          <w:szCs w:val="28"/>
        </w:rPr>
        <w:t xml:space="preserve">б)  1291800;       </w:t>
        <w:tab/>
        <w:t>г) 97443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Решите задач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езд выехал из пункта А в пункт В, расстояние между которыми 600 км. Первые 120 км поезд ехал со скоростью 60 км/ч, а оставшийся путь — со скоростью 80 км/ч. Сколько времени понадобилось поезду, чтобы попасть из пункта А в пункт В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) 4 ч;               </w:t>
        <w:tab/>
        <w:t>б) 6 ч;</w:t>
      </w:r>
      <w:r>
        <w:rPr>
          <w:sz w:val="28"/>
          <w:szCs w:val="28"/>
        </w:rPr>
        <w:t xml:space="preserve">                 в</w:t>
      </w:r>
      <w:r>
        <w:rPr>
          <w:color w:val="000000"/>
          <w:sz w:val="28"/>
          <w:szCs w:val="28"/>
        </w:rPr>
        <w:t xml:space="preserve">) 8 ч;               </w:t>
        <w:tab/>
        <w:t>г) 40 мин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) 10 ч;             </w:t>
        <w:tab/>
        <w:t>е) 2 сут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Решите уравнения и расположите ответы по порядку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325 : х = 1265</w:t>
      </w:r>
      <w:r>
        <w:rPr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85 </w:t>
      </w:r>
      <w:r>
        <w:rPr>
          <w:b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37 – х = 2148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58 : 53 – х = 44                          455 : х = 65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997;              б) 5;</w:t>
        <w:tab/>
        <w:tab/>
        <w:t>в) 7;                  г) 42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Найдите значение выражения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1765 – 1565) : 50 • 4 + 3 • 21 =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76;                б) 79;                     в) 67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Выберите правильный знак неравенства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5536 : 456 • 2      ...    (96174 : 78 – 1200) • 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)   </w:t>
      </w:r>
      <w:r>
        <w:rPr>
          <w:b/>
          <w:bCs/>
          <w:color w:val="000000"/>
          <w:sz w:val="28"/>
          <w:szCs w:val="28"/>
        </w:rPr>
        <w:t>&lt;;</w:t>
      </w: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б)    &gt;</w:t>
        <w:tab/>
        <w:tab/>
        <w:t>в)     =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 7. 1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ариант 2   ________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. Решите примеры и расположите ответы по порядк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78 • 56 = </w:t>
        <w:tab/>
        <w:tab/>
        <w:t xml:space="preserve">68978 • 20 = </w:t>
        <w:tab/>
        <w:tab/>
        <w:t xml:space="preserve">268 • 478 = </w:t>
        <w:tab/>
        <w:tab/>
        <w:tab/>
        <w:t>254 • 47 =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)26768;           </w:t>
        <w:tab/>
        <w:t>б) 1379560;</w:t>
        <w:tab/>
        <w:tab/>
        <w:t>в)11938;           г) 12810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Решите задач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уристу до места назначения надо преодолеть 1000000 м. На автобусе он проехал 60 км, проплыл по реке на лодке на 2000 м больше, чем про</w:t>
        <w:softHyphen/>
        <w:t>ехал на автобусе, а на поезде проехал 400 км. Остальное расстояние он должен проехать на велосипеде. Сколько км путешественник должен про</w:t>
        <w:softHyphen/>
        <w:t>ехать на велосипед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10;</w:t>
        <w:tab/>
        <w:tab/>
        <w:t>б)478;</w:t>
        <w:tab/>
        <w:t>в)130;</w:t>
        <w:tab/>
        <w:t>г) 10000;</w:t>
        <w:tab/>
        <w:tab/>
        <w:t>д) 70;</w:t>
        <w:tab/>
        <w:tab/>
        <w:t>е) 25;</w:t>
        <w:tab/>
        <w:tab/>
        <w:t>ж) 60;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Решите уравнения и расположите ответы по порядк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9615 : х = 1547                                 67 </w:t>
      </w:r>
      <w:r>
        <w:rPr>
          <w:b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21 – х = 1200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45 + 169 </w:t>
      </w:r>
      <w:r>
        <w:rPr>
          <w:iCs/>
          <w:color w:val="000000"/>
          <w:sz w:val="28"/>
          <w:szCs w:val="28"/>
        </w:rPr>
        <w:t>: х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2358                        4558 : 53 – х = 4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207;              б) 45;</w:t>
        <w:tab/>
        <w:tab/>
        <w:t>в) 42;                г) 1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Найдите значение выраже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+ (2345 – 1565) : 20 • (8 + 6 : 3) =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) 429; </w:t>
        <w:tab/>
        <w:tab/>
        <w:t xml:space="preserve">б) 393; </w:t>
        <w:tab/>
        <w:tab/>
        <w:t>в) 390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Выберите правильный знак неравенства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1275 : 285 + 4 • 25    ...    37968 : 84 – 13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  &lt;;</w:t>
        <w:tab/>
        <w:tab/>
        <w:tab/>
        <w:t>б)   &gt;;</w:t>
        <w:tab/>
        <w:tab/>
        <w:tab/>
        <w:t>в)   =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тные вычисления в пределах 1000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1</w:t>
        <w:tab/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пиши результаты действий.</w:t>
        <w:tab/>
        <w:t xml:space="preserve">                             Запиши результаты действ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• 6 =                       302 • 3 = </w:t>
        <w:tab/>
        <w:t xml:space="preserve">                                        9 • 7 =                       204 – 2 =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 • 6 =                     400 – 7 = </w:t>
        <w:tab/>
        <w:t xml:space="preserve">                                        90 • 7 =                     960 : 3 =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 : 7 =                     840 : 4 = </w:t>
        <w:tab/>
        <w:t xml:space="preserve">                                        64 : 8 =                     256 + 4 =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0 : 7 =                   398 + 2 = </w:t>
        <w:tab/>
        <w:t xml:space="preserve">                                        640 : 8 =                   700 – 5 =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0 + 50 =                250 + 50 = </w:t>
        <w:tab/>
        <w:t xml:space="preserve">                              500 + 30 =                370 + 30 =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00 – 200 =              360 – 60 =</w:t>
        <w:tab/>
        <w:t xml:space="preserve">                                        800 – 600 =              840 – 40 =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3</w:t>
        <w:tab/>
        <w:t xml:space="preserve">                                                                       Вариант 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пиши результаты действий.                                        Запиши результаты действий.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• 4 =                    520 + 70 =</w:t>
        <w:tab/>
        <w:t xml:space="preserve">                                         18 • 5 = </w:t>
        <w:tab/>
        <w:t xml:space="preserve">                43 • 2 = 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0 • 4 =                  690 - 80 =                                          1000 : 200 = </w:t>
        <w:tab/>
        <w:t xml:space="preserve">      430 • 2 = 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0 : 3 =                  16 • 4 =</w:t>
        <w:tab/>
        <w:t xml:space="preserve">                                         420 – 8 = </w:t>
        <w:tab/>
        <w:t xml:space="preserve">                810 : 9 =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0 : 100 =              895 + 10 =</w:t>
        <w:tab/>
        <w:t xml:space="preserve">                                         207 + 50 = </w:t>
        <w:tab/>
        <w:t xml:space="preserve">                600 : 300 =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0 – 5 =                 900 – 20 =</w:t>
        <w:tab/>
        <w:t xml:space="preserve">                                         300 – 60 = </w:t>
        <w:tab/>
        <w:t xml:space="preserve">                710 + 80 =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8 + 30 =               1000 : 500 =</w:t>
        <w:tab/>
        <w:t xml:space="preserve">                               796 + 10 =</w:t>
        <w:tab/>
        <w:t xml:space="preserve">                570 – 200 =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Вариант 5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Вариант 6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пиши результаты действий.                                        Запиши результаты действий.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3 </w:t>
      </w:r>
      <w:r>
        <w:rPr>
          <w:color w:val="000000"/>
          <w:sz w:val="28"/>
          <w:szCs w:val="28"/>
        </w:rPr>
        <w:t>• 4 =</w:t>
        <w:tab/>
        <w:t>160 • 3 =</w:t>
        <w:tab/>
        <w:t xml:space="preserve">                               110 • 7 = </w:t>
        <w:tab/>
        <w:t xml:space="preserve">                  280 • 2 =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80 : 2 =</w:t>
        <w:tab/>
        <w:t>800 : 400 =                              690 : 3 =</w:t>
        <w:tab/>
        <w:t xml:space="preserve">                  700 : 10 =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6 • 5 =</w:t>
        <w:tab/>
        <w:t>1000 – 6 =                               34 • 5 =</w:t>
        <w:tab/>
        <w:t xml:space="preserve">                  1000 – 9 =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0 : 7 =</w:t>
        <w:tab/>
        <w:t xml:space="preserve">810 + 100 =                             560 : 4 = </w:t>
        <w:tab/>
        <w:t xml:space="preserve">                  670 + 300 =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 + 65 =</w:t>
        <w:tab/>
        <w:t>700 – 150 =</w:t>
        <w:tab/>
        <w:t xml:space="preserve">                     75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+ 25 = </w:t>
        <w:tab/>
        <w:t xml:space="preserve">                  400 – 120 =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20 – 18 =</w:t>
        <w:tab/>
        <w:t>370 + 30 =                               850 – 15 =</w:t>
        <w:tab/>
        <w:t xml:space="preserve">                  510 + 90 =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Вариант 5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Вариант 6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autoSpaceDE w:val="false"/>
        <w:rPr/>
      </w:pPr>
      <w:r>
        <w:rPr>
          <w:sz w:val="28"/>
          <w:szCs w:val="28"/>
        </w:rPr>
        <w:t>Запиши результаты действий.                                        Запиши результаты действий.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autoSpaceDE w:val="false"/>
        <w:rPr/>
      </w:pPr>
      <w:r>
        <w:rPr>
          <w:sz w:val="28"/>
          <w:szCs w:val="28"/>
        </w:rPr>
        <w:t xml:space="preserve">203 </w:t>
      </w:r>
      <w:r>
        <w:rPr>
          <w:color w:val="000000"/>
          <w:sz w:val="28"/>
          <w:szCs w:val="28"/>
        </w:rPr>
        <w:t>• 4 =</w:t>
        <w:tab/>
        <w:t>160 • 3 =</w:t>
        <w:tab/>
        <w:t xml:space="preserve">                               110 • 7 = </w:t>
        <w:tab/>
        <w:t xml:space="preserve">                  280 • 2 =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80 : 2 =</w:t>
        <w:tab/>
        <w:t>800 : 400 =                              690 : 3 =</w:t>
        <w:tab/>
        <w:t xml:space="preserve">                  700 : 10 =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6 • 5 =</w:t>
        <w:tab/>
        <w:t>1000 – 6 =                               34 • 5 =</w:t>
        <w:tab/>
        <w:t xml:space="preserve">                  1000 – 9 =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autoSpaceDE w:val="false"/>
        <w:rPr/>
      </w:pPr>
      <w:r>
        <w:rPr>
          <w:color w:val="000000"/>
          <w:sz w:val="28"/>
          <w:szCs w:val="28"/>
        </w:rPr>
        <w:t>840 : 7 =</w:t>
        <w:tab/>
        <w:t xml:space="preserve">810 + 100 =                             560 : 4 = </w:t>
        <w:tab/>
        <w:t xml:space="preserve">                  670 + 300 =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autoSpaceDE w:val="false"/>
        <w:rPr/>
      </w:pPr>
      <w:r>
        <w:rPr>
          <w:color w:val="000000"/>
          <w:sz w:val="28"/>
          <w:szCs w:val="28"/>
        </w:rPr>
        <w:t>65 + 65 =</w:t>
        <w:tab/>
        <w:t>700 – 150 =</w:t>
        <w:tab/>
        <w:t xml:space="preserve">                     75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+ 25 = </w:t>
        <w:tab/>
        <w:t xml:space="preserve">                  400 – 120 =</w:t>
      </w:r>
    </w:p>
    <w:p>
      <w:pPr>
        <w:pStyle w:val="Normal"/>
        <w:shd w:fill="FFFFFF" w:val="clear"/>
        <w:tabs>
          <w:tab w:val="clear" w:pos="708"/>
          <w:tab w:val="left" w:pos="303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20 – 18 =</w:t>
        <w:tab/>
        <w:t>370 + 30 =                               850 – 15 =</w:t>
        <w:tab/>
        <w:t xml:space="preserve">                  510 + 90 =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ловые выражения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Какое действие выполняется в выражении последним?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860 – 15 • 4) : 200 + 6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ь знаком  +  верный отв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ложение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множение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ычитание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елени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числи значение выражения, используя письменные приёмы вычис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 </w:t>
      </w:r>
      <w:r>
        <w:rPr>
          <w:b/>
          <w:color w:val="000000"/>
          <w:sz w:val="28"/>
          <w:szCs w:val="28"/>
        </w:rPr>
        <w:t>• 9 – 286 + 810 : 5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ловые выражения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Какое действие выполняется в выражении последним?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170 + 30 : 5) • 3 – 428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ь знаком  +  верный отв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ложение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множение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ычитание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елени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числи значение выражения, используя письменные приёмы вычис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95 : 5 + 46 </w:t>
      </w:r>
      <w:r>
        <w:rPr>
          <w:b/>
          <w:color w:val="000000"/>
          <w:sz w:val="28"/>
          <w:szCs w:val="28"/>
        </w:rPr>
        <w:t>• 8 – 326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ловые выражения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Какое действие выполняется в выражении последним?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0 : 60 • (905 – 880 + 20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ь знаком  +  верный отв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ложение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множение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ычитание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елени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числи значение выражения, используя письменные приёмы вычис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286 + 614) : (873 – 217 </w:t>
      </w:r>
      <w:r>
        <w:rPr>
          <w:b/>
          <w:color w:val="000000"/>
          <w:sz w:val="28"/>
          <w:szCs w:val="28"/>
        </w:rPr>
        <w:t>• 4) 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ловые выражения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Какое действие выполняется в выражении последним?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160 • 4 : (72 + 54 – 46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ь знаком  +  верный отв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ложение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множение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ычитание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елени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числи значение выражения, используя письменные приёмы вычис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701 – 695) </w:t>
      </w:r>
      <w:r>
        <w:rPr>
          <w:b/>
          <w:color w:val="000000"/>
          <w:sz w:val="28"/>
          <w:szCs w:val="28"/>
        </w:rPr>
        <w:t>• (38 + 464 : 4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ловые выражения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ариант 5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Определи название выражения по последнему действию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900 – (630 : 7 + 50) •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ь знаком  +  верный отв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умма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изведение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азность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Частно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числи значение выражения, используя письменные приёмы вычис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01 – (128 </w:t>
      </w:r>
      <w:r>
        <w:rPr>
          <w:b/>
          <w:color w:val="000000"/>
          <w:sz w:val="28"/>
          <w:szCs w:val="28"/>
        </w:rPr>
        <w:t>• 5 + 296) : 6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ловые выражения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ариант 6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Определи название выражения по последнему действию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(720 : 9 – 75) • (48 + 6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ь знаком  +  верный отв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умма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изведение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азность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Частно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числи значение выражения, используя письменные приёмы вычис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2 – (367 + 97) : 58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, запись и сравнение многозначных чисе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Отметь знаком + запись числа миллион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000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0000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00000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000000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2. Как записать цифрами число 306 тысяч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меть знаком  +  верный отв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60000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06000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060        </w:t>
      </w:r>
    </w:p>
    <w:p>
      <w:pPr>
        <w:pStyle w:val="Normal"/>
        <w:shd w:fill="FFFFFF" w:val="clear"/>
        <w:autoSpaceDE w:val="false"/>
        <w:rPr/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0600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ак правильно прочитать число 9010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ь знаком  +  верный ответ. </w:t>
      </w:r>
    </w:p>
    <w:p>
      <w:pPr>
        <w:pStyle w:val="Normal"/>
        <w:shd w:fill="FFFFFF" w:val="clear"/>
        <w:autoSpaceDE w:val="false"/>
        <w:rPr/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вяносто тысяч десять</w:t>
      </w:r>
    </w:p>
    <w:p>
      <w:pPr>
        <w:pStyle w:val="Normal"/>
        <w:shd w:fill="FFFFFF" w:val="clear"/>
        <w:autoSpaceDE w:val="false"/>
        <w:rPr/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вятьсот оди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вять тысяч десять</w:t>
      </w:r>
    </w:p>
    <w:p>
      <w:pPr>
        <w:pStyle w:val="Normal"/>
        <w:shd w:fill="FFFFFF" w:val="clear"/>
        <w:autoSpaceDE w:val="false"/>
        <w:rPr/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вятьсот одна тысяч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Запиши число, в котором 4 тысячи 8 сотен 12 единиц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Сравни числ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9308  </w:t>
      </w: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9452                 50065   </w:t>
      </w: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4009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, запись и сравнение многозначных чисе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Отметь знаком + запись числа миллиард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0000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00000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000000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000000000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2. Как записать цифрами число 204 тысяч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меть знаком  +  верный отв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040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04000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0400        </w:t>
      </w:r>
    </w:p>
    <w:p>
      <w:pPr>
        <w:pStyle w:val="Normal"/>
        <w:shd w:fill="FFFFFF" w:val="clear"/>
        <w:autoSpaceDE w:val="false"/>
        <w:rPr/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40000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ак правильно прочитать число 6020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ь знаком  +  верный отв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шестьдесят тысяч двадца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шесть тысяч двадца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шесть тысяч д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шесть тысяч двести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4. Запиши число, в котором 7 тысяч 2 сотни 3 десятк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Сравни числ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134  </w:t>
      </w: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8043                 59917   </w:t>
      </w: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60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, запись и сравнение многозначных чисе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Отметь знаком + запись числа сто тысяч десят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0010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0000010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00010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00100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2. Как записать цифрами число 404 тысяч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меть знаком  +  верный отв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400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004000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0004        </w:t>
      </w:r>
    </w:p>
    <w:p>
      <w:pPr>
        <w:pStyle w:val="Normal"/>
        <w:shd w:fill="FFFFFF" w:val="clear"/>
        <w:autoSpaceDE w:val="false"/>
        <w:rPr/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04000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ак правильно прочитать число 30030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ь знаком  +  верный отв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риста тысяч тридца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ридцать тысяч тридца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ри тысячи тридцать</w:t>
      </w:r>
    </w:p>
    <w:p>
      <w:pPr>
        <w:pStyle w:val="Normal"/>
        <w:shd w:fill="FFFFFF" w:val="clear"/>
        <w:autoSpaceDE w:val="false"/>
        <w:rPr/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ридцать три тысяч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Запиши число, в котором 40 тысяч 51 десяток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Сравни числ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543  </w:t>
      </w: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12056                 60471   </w:t>
      </w: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6046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, запись и сравнение многозначных чисе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Отметь знаком + запись числа миллион сто тысяч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000100000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000000100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00100000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100000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2. Как записать цифрами число 550 тысяч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меть знаком  +  верный отв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50000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05000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0050000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5000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3. Как правильно прочитать число 40400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ь знаком  +  верный отв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етыре тысячи четырест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рок тысяч четырест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етыреста четыре тысяч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етыре тысячи сорок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4. Запиши число, в котором 300 тысяч 50 десятков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Сравни числ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0345  </w:t>
      </w: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9936                 10052   </w:t>
      </w: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101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, запись и сравнение многозначных чисе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пиши цифрами число триста миллионов сорок тысяч семьдес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меть знаком + число, в котором пятнадцать сотен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56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57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570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50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колько нулей в записи числа двести шестьдесят миллионов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ь знаком  +  верный отв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</w:t>
      </w:r>
    </w:p>
    <w:p>
      <w:pPr>
        <w:pStyle w:val="Normal"/>
        <w:shd w:fill="FFFFFF" w:val="clear"/>
        <w:autoSpaceDE w:val="false"/>
        <w:rPr/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Запиши число, в котором 28 тысяч 15 десятков 3 единицы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пиши число, которое больше числа 809607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, запись и сравнение многозначных чисе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пиши цифрами число сто пять миллионов две тысячи сем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о означает цифра 5 в записи числа 500697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 сотен тысяч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 десятков тысяч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 миллионов</w:t>
      </w:r>
    </w:p>
    <w:p>
      <w:pPr>
        <w:pStyle w:val="Normal"/>
        <w:shd w:fill="FFFFFF" w:val="clear"/>
        <w:autoSpaceDE w:val="false"/>
        <w:rPr/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 миллиард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ак называется высший разряд в записях семизначных чисел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ь знаком  +  верный отв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тни тысяч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диницы миллион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сятки миллионов</w:t>
      </w:r>
    </w:p>
    <w:p>
      <w:pPr>
        <w:pStyle w:val="Normal"/>
        <w:shd w:fill="FFFFFF" w:val="clear"/>
        <w:autoSpaceDE w:val="false"/>
        <w:rPr/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тни миллион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Запиши число, в котором 15 тысяч 6 десятков 2 единицы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пиши число, которое меньше числа 100876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ицы длины, массы, времени, площади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ырази данные величины в указанных единиц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5км = ……. 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308м = ……. км …….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кг 700г = …….г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18ц = ……. к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мин 40сек = ………се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ч = ………ми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2см</w:t>
      </w:r>
      <w:r>
        <w:rPr>
          <w:color w:val="000000"/>
          <w:sz w:val="28"/>
          <w:szCs w:val="28"/>
          <w:vertAlign w:val="superscript"/>
        </w:rPr>
        <w:t xml:space="preserve">2  </w:t>
      </w:r>
      <w:r>
        <w:rPr>
          <w:color w:val="000000"/>
          <w:sz w:val="28"/>
          <w:szCs w:val="28"/>
        </w:rPr>
        <w:t>= ………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га = ………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адовый участок имеет площадь, равную 600м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b/>
          <w:color w:val="000000"/>
          <w:sz w:val="28"/>
          <w:szCs w:val="28"/>
        </w:rPr>
        <w:t>. Цветник занимает пятую часть участка. Сколько квадратных метров занимает цветник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Единицы длины, массы, времени, площади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ырази данные величины в указанных единица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78км = ……..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205м = ……...км ………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кг 600г = ………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2ц = ……...к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мин 10сек = ……..се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ч = ……..ми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…….. м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ab/>
        <w:t>1а = ……..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лощадь лесного участка равна 80га. Десятую часть этого участка занимает берёзовая роща. Какова её площад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Единицы длины, массы, времени, площади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ырази данные величины в указанных единица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км 120м = …….. 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6080м = …….км ……..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кг 50г = …….. 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т = …….. к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мин 2сек = ………се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0мин = ……..ч ……..ми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5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………га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600д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……..м</w:t>
      </w:r>
      <w:r>
        <w:rPr>
          <w:color w:val="000000"/>
          <w:sz w:val="28"/>
          <w:szCs w:val="28"/>
          <w:vertAlign w:val="superscript"/>
        </w:rPr>
        <w:t>2</w:t>
        <w:tab/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упили 650г колбасы и сыр. Сколько купили сыра, если масса всей покупки равна 1кг? На сколько граммов меньше купили сыра, чем колбасы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Единицы длины, массы, времени, площади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ырази данные величины в указанных единиц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9км 350м = ……… 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24060м = ……..км …….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6кг 20г = ………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8т = ………к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5мин 6сек = ………се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85мин = ………ч ……….мин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>4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…….г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9800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….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ворога купили 250г, а сметаны в 3 раза больше. Какова масса покупк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е 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Единицы длины, массы, времени, площади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5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ырази данные величины в указанных единица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4км 70м = ……..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005м = …….км …….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0т 5ц = ……..к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0014кг = …….т …….к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ч 20мин = ………се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5сек = ……..ми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20000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……..га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31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8га = ………м</w:t>
      </w:r>
      <w:r>
        <w:rPr>
          <w:color w:val="000000"/>
          <w:sz w:val="28"/>
          <w:szCs w:val="28"/>
          <w:vertAlign w:val="superscript"/>
        </w:rPr>
        <w:t>2</w:t>
        <w:tab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312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и четверти часа Митя гулял с собакой в парке, а затем сел на скамейку и в течение 25мин читал книгу. Сколько времени ушло на эти занятия?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31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_____________________________________________________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31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31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Единицы длины, массы, времени, площади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6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ырази данные величины в указанных единиц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5км = ……..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08см = …….м ……..с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0т 8ц = ………к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0103кг …….т ……..к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ч 15мин = ………се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40сек = …….мин …….се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0000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……..с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3га = ………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ая проверка знаний и умений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. Запиши цифрами число </w:t>
      </w:r>
      <w:r>
        <w:rPr>
          <w:i/>
          <w:color w:val="000000"/>
          <w:sz w:val="28"/>
          <w:szCs w:val="28"/>
        </w:rPr>
        <w:t>три миллиона восемьдесят тысяч сто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числи значение выражения               605 – 54 • 8 : 4 + 16 =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6 одинаковых пачках 300г чая. Купили 100г чая. Сколько пачек чая купил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черти прямоугольник, длина которого 4см, а ширина 3см. Проведи одну из диагоналей прямоугольника, измерь её длину и запиши результа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5. Начерти тупой угол, обозначь его вершин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 часах полдень. За какое время минутная стрелка пройдёт четвёртую часть циферблат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пиши число, состоящее из 250 десят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ая проверка знаний и умений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. Запиши цифрами число </w:t>
      </w:r>
      <w:r>
        <w:rPr>
          <w:i/>
          <w:color w:val="000000"/>
          <w:sz w:val="28"/>
          <w:szCs w:val="28"/>
        </w:rPr>
        <w:t>два миллиона пятьдесят тысяч триста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 Вычисли значение выражения             64 + 936 : 9 • 8 – 653 =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400г кофе рассыпали в 5 одинаковых пакетов. Сколько граммов кофе в 3 из них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черти квадрат со стороной 2см 8мм. Проведи одну из диагоналей квадрата, измерь её длину в миллиметрах и запиши результа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черти острый угол, обозначь его вершин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асы показывают полдень. За какое время минутная стрелка пройдёт половину циферблат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пишите число, состоящее из 750 сотен.</w:t>
      </w:r>
    </w:p>
    <w:p>
      <w:pPr>
        <w:pStyle w:val="Normal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ая проверка знаний и умений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иши цифрами число 12 тысяч 8 десятк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рно ли найденное значение выражени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ab/>
        <w:t>1000 – (136 • 5 + 250) : 3 = 84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 каждый час автомашина проезжает 120км. Через 3ч движения ей осталось проехать 90км. Какова длина пути автомашины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черти любой прямоугольник. Проведи диагонали прямоугольника и запиши их обознач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черти тупой угол, обозначьте его буквами и запиши обознач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полни деление                    5мин : 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черти два угла, которые имеют общую сторон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ая проверка знаний и умений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иши цифрами число 25 тысяч 7 десятк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рно ли найдено значение выражени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966 : (821 – 497 • 2) + 362 = 4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 каждый час поезд проходит 96км. Через 4ч движения до конечной станции ему осталось пройти 128км. Вычисли длину пути поез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черти квадрат. Проведи диагонали квадрата и запиши их обознач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черти острый угол, обозначьте его буквами и запиши обознач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6. Выполни умножение                         1ч 5мин • 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черти два угла, у которых общей является только верши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ая проверка знаний и умений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5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иши, сколько всего в числе 420681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</w:rPr>
        <w:tab/>
        <w:t>1. Сотен тысяч                  2. Тысяч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</w:rPr>
        <w:tab/>
        <w:t>3. Сотен                              4.  Десятков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</w:rPr>
        <w:tab/>
        <w:t>5. Единиц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 Верно ли неравенство?                          608 : 4 • 5 – (38 + 594) &lt; 5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упили 4 одинаковых по цене стульчика и кресло. За стульчики заплатили 600 рублей. Кресло втрое дороже стульчика. Какова цена кресл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се вершины прямоугольника лежат на окружности. Как построением найти точку, которая является центром окружност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черти тупоугольный треугольни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иллиграмм – единица массы, равная одной тысячной доле грамма. Сколько миллиграммов в одном килограмм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глы АМВ и КМВ имеют общую сторону. Какую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ая проверка знаний и умений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6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иши, сколько всего в числе 408906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1. Сотен тысяч                  2. Десятков тысяч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3. Тысяч                              4. Сотен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5. Десятков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Верно ли неравенство?              96 </w:t>
      </w:r>
      <w:r>
        <w:rPr>
          <w:color w:val="000000"/>
          <w:sz w:val="28"/>
          <w:szCs w:val="28"/>
        </w:rPr>
        <w:t xml:space="preserve">• 8 – 936 : 9 + 336 </w:t>
      </w:r>
      <w:r>
        <w:rPr>
          <w:color w:val="000000"/>
          <w:sz w:val="28"/>
          <w:szCs w:val="28"/>
          <w:lang w:val="en-US"/>
        </w:rPr>
        <w:t>&gt;</w:t>
      </w:r>
      <w:r>
        <w:rPr>
          <w:color w:val="000000"/>
          <w:sz w:val="28"/>
          <w:szCs w:val="28"/>
        </w:rPr>
        <w:t xml:space="preserve"> 900</w:t>
      </w:r>
    </w:p>
    <w:p>
      <w:pPr>
        <w:pStyle w:val="Normal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ара перчаток в 4 раза дешевле зонта. Цена зонта 600 рублей. Какова стоимость двух пар перчаток?</w:t>
      </w:r>
    </w:p>
    <w:p>
      <w:pPr>
        <w:pStyle w:val="Normal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 Все вершины квадрата лежат на окружности. Как построением найти точку, которая является центром окружност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Начерти остроугольный треугольни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 Одна тысячная доля грамма называется миллиграммом. Сколько миллиграммов в 10 грамма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. Треугольники АВК и ВМС имеют общую вершину. Какую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и вычитание многозначных чисел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действия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640" w:leader="none"/>
          <w:tab w:val="center" w:pos="5386" w:leader="none"/>
          <w:tab w:val="left" w:pos="80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6284</w:t>
        <w:tab/>
        <w:tab/>
        <w:t xml:space="preserve"> </w:t>
      </w:r>
      <w:r>
        <w:rPr>
          <w:sz w:val="28"/>
          <w:szCs w:val="28"/>
          <w:vertAlign w:val="subscript"/>
        </w:rPr>
        <w:t xml:space="preserve">– </w:t>
      </w:r>
      <w:r>
        <w:rPr>
          <w:sz w:val="28"/>
          <w:szCs w:val="28"/>
        </w:rPr>
        <w:t xml:space="preserve">9407           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50936                      </w:t>
      </w:r>
      <w:r>
        <w:rPr>
          <w:sz w:val="28"/>
          <w:szCs w:val="28"/>
          <w:vertAlign w:val="subscript"/>
        </w:rPr>
        <w:t>–</w:t>
      </w:r>
      <w:r>
        <w:rPr>
          <w:sz w:val="28"/>
          <w:szCs w:val="28"/>
        </w:rPr>
        <w:t>4000</w:t>
      </w:r>
    </w:p>
    <w:p>
      <w:pPr>
        <w:pStyle w:val="Normal"/>
        <w:tabs>
          <w:tab w:val="clear" w:pos="708"/>
          <w:tab w:val="left" w:pos="930" w:leader="none"/>
          <w:tab w:val="left" w:pos="2640" w:leader="none"/>
          <w:tab w:val="center" w:pos="538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965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1368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159148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915</w:t>
      </w:r>
    </w:p>
    <w:p>
      <w:pPr>
        <w:pStyle w:val="Normal"/>
        <w:tabs>
          <w:tab w:val="clear" w:pos="708"/>
          <w:tab w:val="left" w:pos="930" w:leader="none"/>
          <w:tab w:val="left" w:pos="2640" w:leader="none"/>
          <w:tab w:val="center" w:pos="538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0" w:leader="none"/>
          <w:tab w:val="left" w:pos="2640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и задачу.</w:t>
      </w:r>
    </w:p>
    <w:p>
      <w:pPr>
        <w:pStyle w:val="Normal"/>
        <w:tabs>
          <w:tab w:val="clear" w:pos="708"/>
          <w:tab w:val="left" w:pos="930" w:leader="none"/>
          <w:tab w:val="left" w:pos="2640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2640" w:leader="none"/>
          <w:tab w:val="center" w:pos="538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уристы пролетели на самолёте 9750км. В поез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проехали на 8260км меньше. Своё путешествие туристы закончили, проплыв на плоту 380км. Какова длина всего пути туристов? </w:t>
      </w:r>
    </w:p>
    <w:p>
      <w:pPr>
        <w:pStyle w:val="Normal"/>
        <w:tabs>
          <w:tab w:val="clear" w:pos="708"/>
          <w:tab w:val="left" w:pos="930" w:leader="none"/>
          <w:tab w:val="left" w:pos="2640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ожение и вычитание многозначных чисел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действия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640" w:leader="none"/>
          <w:tab w:val="center" w:pos="5386" w:leader="none"/>
          <w:tab w:val="left" w:pos="801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5375 </w:t>
        <w:tab/>
        <w:t xml:space="preserve"> </w:t>
      </w:r>
      <w:r>
        <w:rPr>
          <w:sz w:val="28"/>
          <w:szCs w:val="28"/>
          <w:vertAlign w:val="subscript"/>
        </w:rPr>
        <w:t xml:space="preserve">– </w:t>
      </w:r>
      <w:r>
        <w:rPr>
          <w:sz w:val="28"/>
          <w:szCs w:val="28"/>
        </w:rPr>
        <w:t xml:space="preserve">8071           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39603                     </w:t>
      </w:r>
      <w:r>
        <w:rPr>
          <w:sz w:val="28"/>
          <w:szCs w:val="28"/>
          <w:vertAlign w:val="subscript"/>
        </w:rPr>
        <w:t>–</w:t>
      </w:r>
      <w:r>
        <w:rPr>
          <w:sz w:val="28"/>
          <w:szCs w:val="28"/>
        </w:rPr>
        <w:t>5000</w:t>
      </w:r>
    </w:p>
    <w:p>
      <w:pPr>
        <w:pStyle w:val="Normal"/>
        <w:tabs>
          <w:tab w:val="clear" w:pos="708"/>
          <w:tab w:val="left" w:pos="930" w:leader="none"/>
          <w:tab w:val="left" w:pos="2640" w:leader="none"/>
          <w:tab w:val="center" w:pos="5386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716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 2652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 401697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827</w:t>
      </w:r>
    </w:p>
    <w:p>
      <w:pPr>
        <w:pStyle w:val="Normal"/>
        <w:tabs>
          <w:tab w:val="clear" w:pos="708"/>
          <w:tab w:val="left" w:pos="930" w:leader="none"/>
          <w:tab w:val="left" w:pos="2640" w:leader="none"/>
          <w:tab w:val="center" w:pos="538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0" w:leader="none"/>
          <w:tab w:val="left" w:pos="2640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и задачу.</w:t>
      </w:r>
    </w:p>
    <w:p>
      <w:pPr>
        <w:pStyle w:val="Normal"/>
        <w:tabs>
          <w:tab w:val="clear" w:pos="708"/>
          <w:tab w:val="left" w:pos="930" w:leader="none"/>
          <w:tab w:val="left" w:pos="2640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2640" w:leader="none"/>
          <w:tab w:val="center" w:pos="538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вощную базу привезли 12500кг картофеля, моркови на 800кг меньше, чем картофеля, а капусты на 2360кг больше, чем моркови. Сколько килограммов капусты привезли на базу?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ожение и вычитание многозначных чисел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действия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87060 + 13049                                        14607 – 5819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617950 + 1839861                                    619001 – 36924 </w:t>
      </w:r>
    </w:p>
    <w:p>
      <w:pPr>
        <w:pStyle w:val="Normal"/>
        <w:tabs>
          <w:tab w:val="clear" w:pos="708"/>
          <w:tab w:val="left" w:pos="930" w:leader="none"/>
          <w:tab w:val="left" w:pos="2640" w:leader="none"/>
          <w:tab w:val="center" w:pos="538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  <w:tab w:val="left" w:pos="2640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и задачу.</w:t>
      </w:r>
    </w:p>
    <w:p>
      <w:pPr>
        <w:pStyle w:val="Normal"/>
        <w:tabs>
          <w:tab w:val="clear" w:pos="708"/>
          <w:tab w:val="left" w:pos="930" w:leader="none"/>
          <w:tab w:val="left" w:pos="2640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2640" w:leader="none"/>
          <w:tab w:val="center" w:pos="5386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т города до села 25км. Автомобиль выехал из города и проехал по шоссе </w:t>
      </w:r>
    </w:p>
    <w:p>
      <w:pPr>
        <w:pStyle w:val="Normal"/>
        <w:tabs>
          <w:tab w:val="clear" w:pos="708"/>
          <w:tab w:val="left" w:pos="930" w:leader="none"/>
          <w:tab w:val="left" w:pos="2640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км 500м. Затем он свернул на просёлочную дорогу и проехал ещё 1800м. Какое расстояние до села ему осталось проехать? </w:t>
      </w:r>
    </w:p>
    <w:p>
      <w:pPr>
        <w:pStyle w:val="Normal"/>
        <w:tabs>
          <w:tab w:val="clear" w:pos="708"/>
          <w:tab w:val="left" w:pos="930" w:leader="none"/>
          <w:tab w:val="left" w:pos="2640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2640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и вычитание многозначных чисел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действия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70294 + 21998                                  21036 – 1458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502876 + 3965047                            327002 – 48507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и задачу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асса трёх тыкв 33кг. Масса одной из них равна 12кг 300г, масса другой тыквы 9кг 800г. Какова масса третьей тыквы?</w:t>
      </w:r>
    </w:p>
    <w:p>
      <w:pPr>
        <w:pStyle w:val="Normal"/>
        <w:tabs>
          <w:tab w:val="clear" w:pos="708"/>
          <w:tab w:val="left" w:pos="930" w:leader="none"/>
          <w:tab w:val="left" w:pos="2640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и вычитание многозначных чисел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5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действия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13460 + 368472                                   41008 – 36129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268356 + 597                                       9010102 – 720354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и задачу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На виноградной плантации собрали 16т 8ц винограда. На одну машину погрузили 25ц 50кг, на другую – 7т 600кг винограда. Сколько винограда осталось вывест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и вычитание многозначных чисел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6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действия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96348 + 120792                                  52003 – 49304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3077214 + 936                                    8010101 – 123456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и задачу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На кассете записаны три песни. Первая звучит 2мин 15сек, вторая на 56сек дольше первой. Сколько времени звучит третья песня, если продолжительность звучания всех трёх песен составляет 7мин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многозначного числа на однозначное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умножение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4587 </w:t>
      </w:r>
      <w:r>
        <w:rPr>
          <w:color w:val="000000"/>
          <w:sz w:val="28"/>
          <w:szCs w:val="28"/>
        </w:rPr>
        <w:t xml:space="preserve">• 3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698 • 7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7200 • 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Фермер собрал 3т 250кг моркови, а картофеля в 4 раза больше. Сколько тонн картофеля собрал фермер?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множение многозначного числа на однозначное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31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умножение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 xml:space="preserve">23814 </w:t>
      </w:r>
      <w:r>
        <w:rPr>
          <w:color w:val="000000"/>
          <w:sz w:val="28"/>
          <w:szCs w:val="28"/>
        </w:rPr>
        <w:t xml:space="preserve">• 4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785 • 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9400 • 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оезде мы проехали 120км 200м, а в самолёте пролетели расстояние в 5 раз большее. Сколько километров мы пролетели в самолёт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множение многозначного числа на однозначное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31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умножение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 xml:space="preserve">30257 </w:t>
      </w:r>
      <w:r>
        <w:rPr>
          <w:color w:val="000000"/>
          <w:sz w:val="28"/>
          <w:szCs w:val="28"/>
        </w:rPr>
        <w:t xml:space="preserve">• 8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63 • 7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280400 • 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ирина прямоугольного участка земли 26м 50см, а длина в 4 раза больше. Вычисли длину участк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многозначного числа на однозначное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31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умножение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 xml:space="preserve">50216 </w:t>
      </w:r>
      <w:r>
        <w:rPr>
          <w:color w:val="000000"/>
          <w:sz w:val="28"/>
          <w:szCs w:val="28"/>
        </w:rPr>
        <w:t xml:space="preserve">• 5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897 • 6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350900 • 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тя построил два квадрата. Длина стороны одного из них – 1дм 2см 8мм. Длина стороны другого квадрата в 5 раз больше. Какова длина большего квадрат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множение многозначного числа на однозначное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5</w:t>
      </w:r>
    </w:p>
    <w:p>
      <w:pPr>
        <w:pStyle w:val="Normal"/>
        <w:tabs>
          <w:tab w:val="clear" w:pos="708"/>
          <w:tab w:val="left" w:pos="31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умножение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 xml:space="preserve">467102 </w:t>
      </w:r>
      <w:r>
        <w:rPr>
          <w:color w:val="000000"/>
          <w:sz w:val="28"/>
          <w:szCs w:val="28"/>
        </w:rPr>
        <w:t xml:space="preserve">• 8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9007050 • 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360500 • 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Цена 1кг шоколадных конфет 215 рублей 50 копеек. В коробке 4кг этих конфет. Какова стоимость конфет, лежащих в ящике?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многозначного числа на однозначное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6</w:t>
      </w:r>
    </w:p>
    <w:p>
      <w:pPr>
        <w:pStyle w:val="Normal"/>
        <w:tabs>
          <w:tab w:val="clear" w:pos="708"/>
          <w:tab w:val="left" w:pos="31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умножение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 xml:space="preserve">563109 </w:t>
      </w:r>
      <w:r>
        <w:rPr>
          <w:color w:val="000000"/>
          <w:sz w:val="28"/>
          <w:szCs w:val="28"/>
        </w:rPr>
        <w:t xml:space="preserve">• 7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008040 • 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50900 • 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одной коробке 3кг 250г печенья. Какова масса печенья в 8 таких коробках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многозначного числа на однозначное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31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деление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>8552 : 4                                        3738 : 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5840 : 9                                      2412 : 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дачи купили раскладную кровать за 786 рублей 50 копеек и гамак. Какова цена гамака, если он в 2 раза дешевле кровати?</w:t>
      </w:r>
    </w:p>
    <w:p>
      <w:pPr>
        <w:pStyle w:val="Normal"/>
        <w:tabs>
          <w:tab w:val="clear" w:pos="708"/>
          <w:tab w:val="left" w:pos="29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ление многозначного числа на однозначное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31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деление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>9381 : 3                                        2574 : 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1550 : 7                                      3515 : 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рыбном отделе магазина судак продаётся по цене 139 рублей 90 копеек за килограмм. Карп в 2 раза дешевле судака. По какой цене продаётся карп?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ление многозначного числа на однозначное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31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деление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>91800 : 6                                        4256 : 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5354 : 9                                        800200 : 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машине мы проехали 128км 600м, а на автобусе – в 5 раз меньше. Какое расстояние мы проехали в автобусе?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многозначного числа на однозначное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31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деление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>99400 : 7                                        2432 : 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6245 : 9                                        640160 : 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Купили арбуз массой 8 кг 640г и дыню. Какова масса дыни, если арбуз тяжелее её в 3 раза?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многозначного числа на однозначное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5</w:t>
      </w:r>
    </w:p>
    <w:p>
      <w:pPr>
        <w:pStyle w:val="Normal"/>
        <w:tabs>
          <w:tab w:val="clear" w:pos="708"/>
          <w:tab w:val="left" w:pos="31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деление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>384000 : 4                                        29442 : 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5608 : 8                                            30150 : 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 снижения цены пальто стоило 1265 рублей. На распродаже его цену уменьшили вдвое. Какова новая цена пальто?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многозначного числа на однозначное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6</w:t>
      </w:r>
    </w:p>
    <w:p>
      <w:pPr>
        <w:pStyle w:val="Normal"/>
        <w:tabs>
          <w:tab w:val="clear" w:pos="708"/>
          <w:tab w:val="left" w:pos="31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деление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>8552 : 4                                        3738 : 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5840 : 9                                      2412 : 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на радиоприёмника 819 рублей. По какой цене можно купить этот радиоприёмник после снижения его цены  вдвое?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на нахождение скорости, расстояния и времени движения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Реши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урист прошёл 15км за 3 часа. С какой скоростью он шёл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он идёт со скоростью 90м/мин. Какой путь он пройдёт за 5 минут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ши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Лыжник идёт по лыжне со скоростью 5м/сек. За сколько секунд он пройдёт 100м?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на нахождение скорости, расстояния и времени движения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Реши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есник прошёл 12км за 4 часа. С какой скоростью шёл лесник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тя идёт в школу со скоростью 100м/мин. Какое расстояние он прошёл за 5 минут?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ши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раван верблюдов движется по пустыне со скоростью 5км/ч. За сколько часов он пройдёт 40км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Задачи на нахождение скорости, расстояния и времени движения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Реши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амолёт пролетел 1900км за 2 часа. Какова скорость самолёт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одну минуту Дима проходит 60м. Сколько метров он проходит за 1 секунду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ши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Мама ведёт сына за руку. Они идут со скоростью 40м/мин. За какое время они прошли 20метров?</w:t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на нахождение скорости, расстояния и времени движения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Реши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какой скоростью летел самолёт, если за 3 часа он пролетел 2550 км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тя идёт со скоростью 4км/ч. Какое расстояние он пройдёт за 30 минут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ши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ртолёт летит со скоростью 200 км/ч. За какое время он пролетит 100км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на нахождение скорости, расстояния и времени движения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5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Реши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 полчаса мотоциклист проехал 30км. С какой скоростью он ехал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кета летит со скоростью 7км 800м/сек. Какое расстояние она пролетела за 10сек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ши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еловек идёт со скоростью 100м/мин. За какое время он пройдёт 50м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Задачи на нахождение скорости, расстояния и времени движения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6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Реши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редели скорость автобуса, если за полчаса он проехал 40к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смический корабль летит со скоростью 13км/сек. Какое расстояние он пролетит за 1 минуту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ши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тер плывёт со скоростью 36км/ч. За какое время он проплывёт 18км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ая проверка знаний и умений (2 четверть)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. Выполни действ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8710 + 6295                                30578 – 16095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650 • 8                                         81420 : 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ящике 15кг печенья. Из ящика в один пакет отвесили 500г печенья, а в другой – в 3 раза больше. Сколько килограммов печенья осталос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ши задач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3 ч автобус проехал 135км. Какова скорость автобус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ши геометрическую задач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ычисли периметр квадрата со стороной 6дм 5с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умай и реш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цифре 8 слева и справа припиши ту же цифру. Во сколько раз получившееся трёхзначное число больше числа 8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6. При каких значениях х верно неравенств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24 : х &lt; 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ая проверка знаний и умений (2 четверть)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ариант </w:t>
      </w:r>
      <w:r>
        <w:rPr>
          <w:i/>
          <w:color w:val="000000"/>
          <w:sz w:val="28"/>
          <w:szCs w:val="28"/>
          <w:lang w:val="en-US"/>
        </w:rPr>
        <w:t>2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. Выполни действ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50963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9108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  <w:lang w:val="en-US"/>
        </w:rPr>
        <w:t>40154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39236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2740</w:t>
      </w: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  <w:lang w:val="en-US"/>
        </w:rPr>
        <w:t>77440</w:t>
      </w:r>
      <w:r>
        <w:rPr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бираясь от дома до школы, Петя идёт до остановки автобуса 350м, затем в  4 раза большее расстояние проезжает на автобусе. Выйдя из автобуса, он идёт до школы 100м. Найди всё расстояние от дома до школы и вырази его в километрах и метрах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ши задач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оторная лодка проплыла 90км со скоростью 15км/ч. Сколько времени занял весь пут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ши геометрическую задач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ычисли периметр квадрата со стороной 2м 40с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умай и реш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записи числа 636 зачеркни все шестёрки. Во сколько раз получившееся число меньше числа 636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6. При каких значениях х верно неравенство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 : 48 &lt; 2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ая проверка знаний и умений (2 четверть)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ычисли значение выражен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0000 – 1250 • 7 + 98070 : 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12 ящиках по 9кг огурцов. За час продали четвёртую часть всех огурцов. Сколько килограммов огурцов осталос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ши задач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дома до дачного участка машина шла 4ч со скоростью 75км/ч, двигаясь без остановок. На обратный путь она затратила на 1ч больше, так как уменьшила скорость из-за сильного снегопада. С какой скоростью прошла машина обратный пут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ши геометрическую задач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иметр квадрата равен периметру равностороннего треугольника. Длина стороны квадрата равна 6см. Какова длина стороны треугольник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умай и реш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лимое в 4 раза больше частного. Чему равен делитель? Приведи пример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динаковые буквы в записи чисел А8С5 и А7С9 заменяют одинаковые цифры. Запиши наименьшее число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ая проверка знаний и умений (2 четверть)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ычисли значение выра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56280 : 7 • 4 – 2750 + 325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уристы проехали 1800км. В среду проехали половину всего пути, в четверг – треть всего пути. Сколько километров они проехали за эти два дн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ши задач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оварный поезд шёл 5ч со скоростью 72км/ч. За сколько часов пройдёт то же расстояние скорый поезд, если его скорость на 48км/ч больше скорости товарного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ши геометрическую задач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ина стороны треугольника равна длине стороны квадрата. Периметр треугольника равен 24см. Каков периметр квадрат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ачерти прямоугольник и закрась 1/4 часть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упили полтора килограмма  слив. Вырази массу покупки в килограммах и граммах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Итоговая проверка знаний и умений (2 четверть)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5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ычисли значение выражен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608 • 5 + 90020 : 4 – 17561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левой чаше весов 3 одинаковых апельсина и гиря весом в 500г, на правой – гиря в 2 кг. Весы в равновесии. Какова масса апельсин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ши задач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села до города 120км. В 8ч утра из села в город выехал мотоциклист. В пути он сделал две десятиминутных остановки и в 10ч 20мин прибыл в город. Рассчитай скорость мотоциклис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ши геометрическую задач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иметр квадрата 10см. Вычисли длину его сторо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делай чертёж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реугольники АВС и МВК имеют общий угол. Какой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думай и реш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корость ветра 8м/с. Вырази эту скорость в метрах в минут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Итоговая проверка знаний и умений (2 четверть)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6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ычисли значение выра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254007 + 6020 • 8 – 3601 • 5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давец поставил на весы пустую банку массой 320г и налил в неё сметану. Весы показали 900г. У покупателя был чек на 500г сметаны. За сколько граммов сметаны он должен доплатит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ши задач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ва пробежал 36м за 6 сек, а затем уменьшил скорость на 1м/сек и пробежал ещё 80м. За сколько секунд он пробежал это расстояни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ши геометрическую задач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ериметр квадрата 3дм. Вычисли длину его сторо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умай и реш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ериметр квадрата 20см. Этот квадрат разрезали на два одинаковых прямоугольника. Чему равен периметр каждого из них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думай и реш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рази скорость 30000м/мин в километрах в минуту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ножение вида 243 • 20, 532 • 300, 7600 • 40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ыполни умнож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128 • 40                                          462 • 70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590 • 30                                          3140 • 5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геометрическую задач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ычисли площадь квадрата со стороной 60с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Умножение вида 243 • 20, 532 • 300, 7600 • 40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ыполни умнож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465 • 20                                          821 • 80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360 • 70                                          2350 • 9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геометрическую задач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ычисли площадь квадрата со стороной 70мм.</w:t>
      </w:r>
    </w:p>
    <w:p>
      <w:pPr>
        <w:pStyle w:val="Normal"/>
        <w:tabs>
          <w:tab w:val="clear" w:pos="708"/>
          <w:tab w:val="left" w:pos="30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Умножение вида 243 • 20, 532 • 300, 7600 • 40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ыполни умнож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1896 • 90                                            5078 • 30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8060 • 500                                          2830 • 70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геометрическую задач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ычисли площадь квадрата со стороной 1м 20см.</w:t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Умножение вида 243 • 20, 532 • 300, 7600 • 40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ыполни умнож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1280 • 70                                            4709 • 40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3050 • 600                                          7620 • 9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геометрическую задач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ычисли площадь квадрата со стороной 1м 60см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ножение вида 243 • 20, 532 • 300, 7600 • 40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5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ыполни умнож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4005 • 200                                          530 • 800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950 • 70                                              5030 • 80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геометрическую задач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ычисли площадь прямоугольника, длина которого 1м 50см, а ширина 9дм.</w:t>
      </w:r>
    </w:p>
    <w:p>
      <w:pPr>
        <w:pStyle w:val="Normal"/>
        <w:tabs>
          <w:tab w:val="clear" w:pos="708"/>
          <w:tab w:val="left" w:pos="31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Умножение вида 243 • 20, 532 • 300, 7600 • 40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6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ыполни умнож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1009 • 700                                          640 • 500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390 • 80                                              6040 • 50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геометрическую задач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ычисли площадь прямоугольника, длина которого 1м 40см, а ширина 7д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ление вида 3240 : 60, 49800 : 600, 43600 : 40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ыполни деление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4530" w:leader="none"/>
        </w:tabs>
        <w:autoSpaceDE w:val="false"/>
        <w:rPr/>
      </w:pPr>
      <w:r>
        <w:rPr>
          <w:color w:val="000000"/>
          <w:sz w:val="28"/>
          <w:szCs w:val="28"/>
        </w:rPr>
        <w:tab/>
        <w:t>720 : 20</w:t>
        <w:tab/>
        <w:t>40800 : 40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453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500 : 300                                     103000 : 500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453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геометрическую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453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ощадь прямоугольника 2100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его длина 50см. Вычисли ширину прямоугольника.</w:t>
      </w:r>
    </w:p>
    <w:p>
      <w:pPr>
        <w:pStyle w:val="Normal"/>
        <w:tabs>
          <w:tab w:val="clear" w:pos="708"/>
          <w:tab w:val="left" w:pos="40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Деление вида 3240 : 60, 49800 : 600, 43600 : 40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ыполни деление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4530" w:leader="none"/>
        </w:tabs>
        <w:autoSpaceDE w:val="false"/>
        <w:rPr/>
      </w:pPr>
      <w:r>
        <w:rPr>
          <w:color w:val="000000"/>
          <w:sz w:val="28"/>
          <w:szCs w:val="28"/>
        </w:rPr>
        <w:tab/>
        <w:t>660 : 30</w:t>
        <w:tab/>
        <w:t>51500 : 50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453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400 : 200                                     241600 : 800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453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геометрическую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453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ощадь прямоугольника 2240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его ширина 40см. Вычисли длину прямоугольника.</w:t>
      </w:r>
    </w:p>
    <w:p>
      <w:pPr>
        <w:pStyle w:val="Normal"/>
        <w:tabs>
          <w:tab w:val="clear" w:pos="708"/>
          <w:tab w:val="left" w:pos="33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Деление вида 3240 : 60, 49800 : 600, 43600 : 40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ыполни деление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4530" w:leader="none"/>
        </w:tabs>
        <w:autoSpaceDE w:val="false"/>
        <w:rPr/>
      </w:pPr>
      <w:r>
        <w:rPr>
          <w:color w:val="000000"/>
          <w:sz w:val="28"/>
          <w:szCs w:val="28"/>
        </w:rPr>
        <w:tab/>
        <w:t>2550 : 30</w:t>
        <w:tab/>
        <w:t xml:space="preserve">  57000 : 50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4530" w:leader="none"/>
        </w:tabs>
        <w:autoSpaceDE w:val="false"/>
        <w:rPr/>
      </w:pPr>
      <w:r>
        <w:rPr>
          <w:color w:val="000000"/>
          <w:sz w:val="28"/>
          <w:szCs w:val="28"/>
        </w:rPr>
        <w:tab/>
        <w:t>43400 : 700                                     774000 : 6000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453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геометрическую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453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ощадь прямоугольника 12000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его ширина 80мм. Вычисли ширину прямоугольник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ление вида 3240 : 60, 49800 : 600, 43600 : 40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ыполни деление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4530" w:leader="none"/>
        </w:tabs>
        <w:autoSpaceDE w:val="false"/>
        <w:rPr/>
      </w:pPr>
      <w:r>
        <w:rPr>
          <w:color w:val="000000"/>
          <w:sz w:val="28"/>
          <w:szCs w:val="28"/>
        </w:rPr>
        <w:tab/>
        <w:t>6580 : 70</w:t>
        <w:tab/>
        <w:t xml:space="preserve">  82000 : 40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453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2400 : 800                                     1188000 : 9000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453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геометрическую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453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ычисли ширину прямоугольника, если его длина равна 200мм, а площадь 15000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Вырази ширину в сантиметрах и миллиметрах.</w:t>
      </w:r>
    </w:p>
    <w:p>
      <w:pPr>
        <w:pStyle w:val="Normal"/>
        <w:tabs>
          <w:tab w:val="clear" w:pos="708"/>
          <w:tab w:val="left" w:pos="35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Деление вида 3240 : 60, 49800 : 600, 43600 : 40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5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ыполни деление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4530" w:leader="none"/>
        </w:tabs>
        <w:autoSpaceDE w:val="false"/>
        <w:rPr/>
      </w:pPr>
      <w:r>
        <w:rPr>
          <w:color w:val="000000"/>
          <w:sz w:val="28"/>
          <w:szCs w:val="28"/>
        </w:rPr>
        <w:tab/>
        <w:t>40160 : 80</w:t>
        <w:tab/>
        <w:t xml:space="preserve">  1530000 : 500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453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60630 : 90                                      16320000 : 4000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453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геометрическую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се стороны двадцатиугольника равны. Вычисли длину каждой стороны, если периметр этого двадцатиугольника равен 70см.</w:t>
      </w:r>
    </w:p>
    <w:p>
      <w:pPr>
        <w:pStyle w:val="Normal"/>
        <w:tabs>
          <w:tab w:val="clear" w:pos="708"/>
          <w:tab w:val="left" w:pos="27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Деление вида 3240 : 60, 49800 : 600, 43600 : 40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6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ыполни деление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4530" w:leader="none"/>
        </w:tabs>
        <w:autoSpaceDE w:val="false"/>
        <w:rPr/>
      </w:pPr>
      <w:r>
        <w:rPr>
          <w:color w:val="000000"/>
          <w:sz w:val="28"/>
          <w:szCs w:val="28"/>
        </w:rPr>
        <w:tab/>
        <w:t>36270 : 90</w:t>
        <w:tab/>
        <w:t xml:space="preserve">   1230000 : 600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453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50420 : 70                                      24560000 : 8000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453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геометрическую задач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иметр многоугольника равен 28см. Длина каждой его стороны – 40мм. Как называется многоугольник?</w:t>
      </w:r>
    </w:p>
    <w:p>
      <w:pPr>
        <w:pStyle w:val="Normal"/>
        <w:tabs>
          <w:tab w:val="clear" w:pos="708"/>
          <w:tab w:val="left" w:pos="35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на движ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От автовокзала отъехали одновременно в противоположных направлениях автомашина и автобус. Скорость машины 120км/ч, а автобуса 80км/ч. Какое расстояние будет между ними через 2 часа?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о спортивной дорожке длиной 200м побежали одновременно навстречу друг другу Костя и Виталик. Встретились они через 20 секунд. Костя бежал со скоростью 4м/с. С какой скоростью бежал Виталик?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 задач на движение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>Маша и Наташа вышли из школы одновременно и пошли в противоположных направлениях – Маша со скоростью 80м/мин, а Наташа со скоростью 70м/мин. Какое расстояние между девочками будет через 5 минут?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От двух пристаней, расстояние между которыми 200км, отплыли одновременно навстречу друг другу два теплохода и встретились через 4 часа. Скорость первого 30км/ч. Какова скорость второго теплохода?</w:t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 задач на движение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От вокзала одновременно отошли два поезда в противоположных направлениях. Скорость одного поезда 75км/ч, а другого на 5км/ч больше. Какое расстояние будет между поездами через 4 часа?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Расстояние от села до деревни 1км 800м. Из села в деревню вышел почтальон со скоростью 100м/мин, а из деревни в село в то же время вышел врач с такой же скоростью. Через сколько минут они встретились?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на движ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Из посёлка одновременно в противоположных направлениях выехали мотоциклист и велосипедист. Мотоциклист ехал со скоростью 80км/ч. Скорость велосипедиста была в 5 раз меньше. Какое расстояние будет между ними через 2 часа?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Два лыжника вышли одновременно навстречу друг другу с двух лыжных баз, находящихся одна от другой на расстоянии 72км. Скорость каждого лыжника 200м/мин. Через сколько минут они встретились?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 задач на движение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5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С дерева одновременно взлетели два орла и полетели в противоположных направлениях. Скорость одного из них 30м/сек. Через 40 секунд они удалились друг от друга на 2км 600м. Какова скорость другого орла?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Два поезда вышли одновременно из двух городов и встретились на промежуточной станции через 4 часа. Скорость одного – 85км/ч, другого на 5км/ч больше. Вычисли расстояние между городами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 задач на движение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Из аэропорта одновременно вылетели два самолёта: один взял курс на север, а другой – на юг. Через 2 часа они удалились один от другого на 3520км. Скорость одного самолёта 860км/ч. Какова скорость другого самолёта?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От двух пристаней одновременно навстречу друг другу отплыли два катера. Первый плыл со скоростью 500м/мин. Скорость второго на 100м/мин меньше. Встретились катера через полчаса. Каково расстояние между пристанями?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на двузначное и на трёхзначное число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умножение.</w:t>
      </w:r>
    </w:p>
    <w:p>
      <w:pPr>
        <w:pStyle w:val="Normal"/>
        <w:tabs>
          <w:tab w:val="clear" w:pos="708"/>
          <w:tab w:val="left" w:pos="720" w:leader="none"/>
          <w:tab w:val="left" w:pos="4380" w:leader="none"/>
          <w:tab w:val="left" w:pos="8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58 </w:t>
      </w:r>
      <w:r>
        <w:rPr>
          <w:color w:val="000000"/>
          <w:sz w:val="28"/>
          <w:szCs w:val="28"/>
        </w:rPr>
        <w:t>• 67</w:t>
        <w:tab/>
        <w:t>1327 • 41</w:t>
        <w:tab/>
        <w:t>350 • 420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64 </w:t>
      </w:r>
      <w:r>
        <w:rPr>
          <w:color w:val="000000"/>
          <w:sz w:val="28"/>
          <w:szCs w:val="28"/>
        </w:rPr>
        <w:t>• 635</w:t>
      </w:r>
      <w:r>
        <w:rPr>
          <w:sz w:val="28"/>
          <w:szCs w:val="28"/>
        </w:rPr>
        <w:tab/>
        <w:tab/>
        <w:t xml:space="preserve">526 </w:t>
      </w:r>
      <w:r>
        <w:rPr>
          <w:color w:val="000000"/>
          <w:sz w:val="28"/>
          <w:szCs w:val="28"/>
        </w:rPr>
        <w:t>• 280</w:t>
        <w:tab/>
        <w:t>421 • 307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магазин привезли 25 ящиков яиц по 460 штук в каждом. Через два дня магазин продал пятую часть всех яиц. Сколько яиц осталось?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на двузначное и на трёхзначное число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умножение.</w:t>
      </w:r>
    </w:p>
    <w:p>
      <w:pPr>
        <w:pStyle w:val="Normal"/>
        <w:tabs>
          <w:tab w:val="clear" w:pos="708"/>
          <w:tab w:val="left" w:pos="720" w:leader="none"/>
          <w:tab w:val="left" w:pos="4380" w:leader="none"/>
          <w:tab w:val="left" w:pos="8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7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• 86</w:t>
        <w:tab/>
        <w:t>1473 • 51</w:t>
        <w:tab/>
        <w:t>280 • 430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/>
      </w:pPr>
      <w:r>
        <w:rPr>
          <w:sz w:val="28"/>
          <w:szCs w:val="28"/>
        </w:rPr>
        <w:tab/>
        <w:t xml:space="preserve">163 </w:t>
      </w:r>
      <w:r>
        <w:rPr>
          <w:color w:val="000000"/>
          <w:sz w:val="28"/>
          <w:szCs w:val="28"/>
        </w:rPr>
        <w:t>• 574</w:t>
      </w:r>
      <w:r>
        <w:rPr>
          <w:sz w:val="28"/>
          <w:szCs w:val="28"/>
        </w:rPr>
        <w:tab/>
        <w:tab/>
        <w:t xml:space="preserve">438 </w:t>
      </w:r>
      <w:r>
        <w:rPr>
          <w:color w:val="000000"/>
          <w:sz w:val="28"/>
          <w:szCs w:val="28"/>
        </w:rPr>
        <w:t>• 190</w:t>
        <w:tab/>
        <w:t>372 • 208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вощной базе хранится картофель в 36 контейнерах по 820кг в каждом. За день с базы увезли четвёртую часть всего картофеля. Сколько килограммов картофеля осталось на базе?</w:t>
      </w:r>
    </w:p>
    <w:p>
      <w:pPr>
        <w:pStyle w:val="Normal"/>
        <w:tabs>
          <w:tab w:val="clear" w:pos="708"/>
          <w:tab w:val="left" w:pos="16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на двузначное и на трёхзначное число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умножение.</w:t>
      </w:r>
    </w:p>
    <w:p>
      <w:pPr>
        <w:pStyle w:val="Normal"/>
        <w:tabs>
          <w:tab w:val="clear" w:pos="708"/>
          <w:tab w:val="left" w:pos="720" w:leader="none"/>
          <w:tab w:val="left" w:pos="4380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809 </w:t>
      </w:r>
      <w:r>
        <w:rPr>
          <w:color w:val="000000"/>
          <w:sz w:val="28"/>
          <w:szCs w:val="28"/>
        </w:rPr>
        <w:t>• 340</w:t>
        <w:tab/>
        <w:t>5274 • 123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03 </w:t>
      </w:r>
      <w:r>
        <w:rPr>
          <w:color w:val="000000"/>
          <w:sz w:val="28"/>
          <w:szCs w:val="28"/>
        </w:rPr>
        <w:t>• 209</w:t>
      </w:r>
      <w:r>
        <w:rPr>
          <w:sz w:val="28"/>
          <w:szCs w:val="28"/>
        </w:rPr>
        <w:tab/>
        <w:tab/>
        <w:t xml:space="preserve">6034 </w:t>
      </w:r>
      <w:r>
        <w:rPr>
          <w:color w:val="000000"/>
          <w:sz w:val="28"/>
          <w:szCs w:val="28"/>
        </w:rPr>
        <w:t>• 52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ателье сшили 15 костюмов, расходуя на каждый 3м 50см шерстяной ткани. На эти костюмы израсходовали третью часть имевшейся ткани. Сколько ткани было в ателье?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на двузначное и на трёхзначное число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умножение.</w:t>
      </w:r>
    </w:p>
    <w:p>
      <w:pPr>
        <w:pStyle w:val="Normal"/>
        <w:tabs>
          <w:tab w:val="clear" w:pos="708"/>
          <w:tab w:val="left" w:pos="720" w:leader="none"/>
          <w:tab w:val="left" w:pos="4380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910 </w:t>
      </w:r>
      <w:r>
        <w:rPr>
          <w:color w:val="000000"/>
          <w:sz w:val="28"/>
          <w:szCs w:val="28"/>
        </w:rPr>
        <w:t>• 470</w:t>
        <w:tab/>
        <w:t>4183 • 217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/>
      </w:pPr>
      <w:r>
        <w:rPr>
          <w:sz w:val="28"/>
          <w:szCs w:val="28"/>
        </w:rPr>
        <w:tab/>
        <w:t xml:space="preserve">405 </w:t>
      </w:r>
      <w:r>
        <w:rPr>
          <w:color w:val="000000"/>
          <w:sz w:val="28"/>
          <w:szCs w:val="28"/>
        </w:rPr>
        <w:t>• 304</w:t>
      </w:r>
      <w:r>
        <w:rPr>
          <w:sz w:val="28"/>
          <w:szCs w:val="28"/>
        </w:rPr>
        <w:tab/>
        <w:tab/>
        <w:t xml:space="preserve">5207 </w:t>
      </w:r>
      <w:r>
        <w:rPr>
          <w:color w:val="000000"/>
          <w:sz w:val="28"/>
          <w:szCs w:val="28"/>
        </w:rPr>
        <w:t>• 39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молёт пролетел 1ч 20мин со скоростью 15км/мин. Расстояние, которое пролетел самолёт, составляет треть всего маршрута. Какова длина всего маршрута самолёта?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на двузначное и на трёхзначное число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5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умножение.</w:t>
      </w:r>
    </w:p>
    <w:p>
      <w:pPr>
        <w:pStyle w:val="Normal"/>
        <w:tabs>
          <w:tab w:val="clear" w:pos="708"/>
          <w:tab w:val="left" w:pos="720" w:leader="none"/>
          <w:tab w:val="left" w:pos="4380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7050 </w:t>
      </w:r>
      <w:r>
        <w:rPr>
          <w:color w:val="000000"/>
          <w:sz w:val="28"/>
          <w:szCs w:val="28"/>
        </w:rPr>
        <w:t>• 360</w:t>
        <w:tab/>
        <w:t>50040 • 91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/>
      </w:pPr>
      <w:r>
        <w:rPr>
          <w:sz w:val="28"/>
          <w:szCs w:val="28"/>
        </w:rPr>
        <w:tab/>
        <w:t xml:space="preserve">2090 </w:t>
      </w:r>
      <w:r>
        <w:rPr>
          <w:color w:val="000000"/>
          <w:sz w:val="28"/>
          <w:szCs w:val="28"/>
        </w:rPr>
        <w:t>• 407</w:t>
      </w:r>
      <w:r>
        <w:rPr>
          <w:sz w:val="28"/>
          <w:szCs w:val="28"/>
        </w:rPr>
        <w:tab/>
        <w:tab/>
        <w:t xml:space="preserve">995 </w:t>
      </w:r>
      <w:r>
        <w:rPr>
          <w:color w:val="000000"/>
          <w:sz w:val="28"/>
          <w:szCs w:val="28"/>
        </w:rPr>
        <w:t>• 888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ова не спеша идёт со скоростью 48м/мин. Дима идёт вдвое быстрее Вовы. Какое расстояние пройдёт Дима за 25 минут?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на двузначное и на трёхзначное число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6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умножение.</w:t>
      </w:r>
    </w:p>
    <w:p>
      <w:pPr>
        <w:pStyle w:val="Normal"/>
        <w:tabs>
          <w:tab w:val="clear" w:pos="708"/>
          <w:tab w:val="left" w:pos="720" w:leader="none"/>
          <w:tab w:val="left" w:pos="4380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6040 </w:t>
      </w:r>
      <w:r>
        <w:rPr>
          <w:color w:val="000000"/>
          <w:sz w:val="28"/>
          <w:szCs w:val="28"/>
        </w:rPr>
        <w:t>• 280</w:t>
        <w:tab/>
        <w:t>170400 • 83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/>
      </w:pPr>
      <w:r>
        <w:rPr>
          <w:sz w:val="28"/>
          <w:szCs w:val="28"/>
        </w:rPr>
        <w:tab/>
        <w:t xml:space="preserve">3080 </w:t>
      </w:r>
      <w:r>
        <w:rPr>
          <w:color w:val="000000"/>
          <w:sz w:val="28"/>
          <w:szCs w:val="28"/>
        </w:rPr>
        <w:t>• 604</w:t>
      </w:r>
      <w:r>
        <w:rPr>
          <w:sz w:val="28"/>
          <w:szCs w:val="28"/>
        </w:rPr>
        <w:tab/>
        <w:tab/>
        <w:t xml:space="preserve">667 </w:t>
      </w:r>
      <w:r>
        <w:rPr>
          <w:color w:val="000000"/>
          <w:sz w:val="28"/>
          <w:szCs w:val="28"/>
        </w:rPr>
        <w:t>• 777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380" w:leader="none"/>
          <w:tab w:val="left" w:pos="804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асстояние от леса до пасеки дедушка может пройти пешком за 30 минут, а проехать на велосипеде в 3 раза быстрее. На каком расстоянии находится пасека от леса, если на велосипеде дедушка едет со скоростью 240м/мин?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на двузначное число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делени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784 : 16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2528 : 29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и задачу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убботу туристы проехали 440км, а в воскресенье 460км. Весь путь они проехали в поезде с одной и той же скоростью, равной 75км/ч. Сколько часов они были в пути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на двузначное число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делени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 xml:space="preserve">666 : 18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5824 : 43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и задачу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первый день автомашина была в пути 8 часов, а во второй – 6 часов. За всё это время она проехала расстояние 1689км. С какой скоростью двигалась автомашина?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на двузначное число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делени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 xml:space="preserve">5452 : 58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92980 : 49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и задачу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бор состоит из чашки и блюдца. Цена чашки 42 рубля, блюдце на 6 рублей дешевле чашки. Сколько наборов продал магазин, если всего было выручено 936 рублей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на двузначное число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делени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 xml:space="preserve">5568 : 87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93680 : 56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и задачу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тский комплект состоит из шапочки и шарфика. Шарфик стоит 35 рублей, а шапочка на 12 рублей дороже шарфика. Сколько комплектов было продано, если за них было выручено 1148 рублей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на двузначное число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5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делени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 xml:space="preserve">62500 : 25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9498 : 99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и задачу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магазине продали на 1314 рублей сосисок по цене 73 рубля за килограмм и на 1320 рублей сарделек. Сосисок продали на 3кг больше, чем сарделек. Какова цена сарделек?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на двузначное число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6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делени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 xml:space="preserve">30600 : 17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7988 : 97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и задачу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дачи купили 12 одинаковых пластиковых стульев на сумму 2268 рублей и два стола. Стул на 301 рубль дешевле стола. Какова стоимость столов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проверка знаний и умений. (3 четверть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действ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 xml:space="preserve">250 </w:t>
      </w:r>
      <w:r>
        <w:rPr>
          <w:color w:val="000000"/>
          <w:sz w:val="28"/>
          <w:szCs w:val="28"/>
        </w:rPr>
        <w:t>• 70                                          34500 : 3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ab/>
        <w:t>54 • 86                                            9996 : 42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плоход «Ракета» проплыл 360км со скоростью 72км/ч. Если плыть на катере, то на этот путь потребуется на 4 часа больше. Какова скорость катера?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ши геометрическую задачу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ина стороны квадрата 14см. Вычисли его площадь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думай и реши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ожет ли масса взрослого человека быть равной 78560г? Поясни свой ответ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умай и реши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азница в возрасте двух братьев 4 года. Одному из них 20 лет. Сколько лет другому брату?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тоговая проверка знаний и умений. (3 четверть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действ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 xml:space="preserve">365 </w:t>
      </w:r>
      <w:r>
        <w:rPr>
          <w:color w:val="000000"/>
          <w:sz w:val="28"/>
          <w:szCs w:val="28"/>
        </w:rPr>
        <w:t>• 600                                          13664 : 56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ab/>
        <w:t>54 • 29                                              6000 : 80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сли идти на лыжах, то расстояние 24км можно пройти за 3 часа. Если же идти пешком, то, чтобы пройти этот же путь, потребуется на 1 час больше. С какой скоростью надо идти пешком?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ши геометрическую задачу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ина прямоугольника 24см, а ширина 18см. Вычисли его площадь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думай и реши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ожет ли рост взрослого человека быть равным 1680мм? Поясни свой ответ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умай и реши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азница в цене двух вещей – майки и футболки – 3 рубля. Одна из вещей стоит 32 рубля. Какова цена другой вещи?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проверка знаний и умений. (3 четверть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действия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60 </w:t>
      </w:r>
      <w:r>
        <w:rPr>
          <w:color w:val="000000"/>
          <w:sz w:val="28"/>
          <w:szCs w:val="28"/>
        </w:rPr>
        <w:t>• 900                                            21385 : 91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05 • 426                                            3185 : 65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8 часов утра от автовокзала отъехали в противоположных направлениях два автобуса. Один со скоростью 72км/ч, а другой – 68км/ч. На каком расстоянии будут автобусы один от другого в 11ч того же утра?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ши геометрическую задачу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ирина прямоугольника 20дм, а длина в 4 раза больше. Вычисли площадь прямоугольника и вырази её в квадратных метрах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думай и реш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ab/>
        <w:t>Можно ли проспать, не просыпаясь, 28800 секунд? Поясни свой ответ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умай и реши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ерёжа пишет на доске слово «здравствуйте». Каждые три буквы занимают 15см строки. Поместится ли это слово на доске, если её длина 7дм?</w:t>
      </w:r>
    </w:p>
    <w:p>
      <w:pPr>
        <w:pStyle w:val="Normal"/>
        <w:tabs>
          <w:tab w:val="clear" w:pos="708"/>
          <w:tab w:val="left" w:pos="2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тоговая проверка знаний и умений. (3 четверть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действ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 xml:space="preserve">130 </w:t>
      </w:r>
      <w:r>
        <w:rPr>
          <w:color w:val="000000"/>
          <w:sz w:val="28"/>
          <w:szCs w:val="28"/>
        </w:rPr>
        <w:t>• 260                                            11200 : 4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ab/>
        <w:t>309 • 564                                            21186 : 99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стояние между двумя лыжными базами 44км. С одной базы на другую вышел лыжник со скоростью 10км/ч. В то же время со второй базы на первую вышел другой лыжник и встретил на лыжне первого лыжника через 2 часа. С какой скоростью шёл второй лыжник?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ши геометрическую задач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ab/>
        <w:t>Длина прямоугольника 60мм, а ширина в 3 раза меньше. Вычисли площадь прямоугольника и вырази ее в квадратных сантиметрах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думай и реш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ab/>
        <w:t>Может ли человек поднять груз массой 12850г? Поясни свой ответ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умай и реши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 Пети в 3 раза больше кассет, чем у Димы. У Пети не больше 10 кассет. Сколько кассет может быть у Димы?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проверка знаний и умений. (3 четверть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действ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 xml:space="preserve">2800 </w:t>
      </w:r>
      <w:r>
        <w:rPr>
          <w:color w:val="000000"/>
          <w:sz w:val="28"/>
          <w:szCs w:val="28"/>
        </w:rPr>
        <w:t>• 470                                          10360 : 28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ab/>
        <w:t>709 • 502                                            150380 : 73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одной дороге из села в город можно доехать на мотоцикле за 4 часа, а по другой дороге с той же скоростью за 6 часов. Эта дорога на 120км длиннее первой. Какова длина каждой из этих дорог?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ши геометрическую задач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ab/>
        <w:t>Площадь прямоугольника 96д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Длина прямоугольника 1м 2дм. Вычисли периметр прямоугольника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думай и реши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определения массы драгоценных камней и жемчуга применяют единицу массы, которую называют каратом. Один карат равен пятой части грамма. Масса крупной жемчужины составляет 20 каратов. Вырази эту массу в граммах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умай и реши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часах поставили точное время: 8 часов утра. Эти часы отстают на 15 секунд в час. Какое время покажут часы в 12 часов того же дня?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проверка знаний и умений. (3 четверть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действ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 xml:space="preserve">3500 </w:t>
      </w:r>
      <w:r>
        <w:rPr>
          <w:color w:val="000000"/>
          <w:sz w:val="28"/>
          <w:szCs w:val="28"/>
        </w:rPr>
        <w:t>• 780                                          12180 : 29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ab/>
        <w:t>906 • 504                                            206720 : 68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задачу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одного участка собрали 15 мешков картофеля, а с другого – 18. С первого участка собрали на 150кг картофеля меньше, чем со второго. Сколько килограммов картофеля собрали с каждого из этих участков?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ши геометрическую задачу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ощадь прямоугольника 144см2. Длина одной его стороны равна 60мм. Вычисли периметр прямоугольника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думай и реши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каждые 2 одинаковых по фасону и размеру платья идёт 7м шёлка. Сколько платьев получится из 10м 50см этого шёлка?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умай и реши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Масса 4 одинаковых яблок такая же, как масса одного апельсина. Масса яблока и апельсина 750г. Какова масса яблока?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на трёхзначное число. 1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Выполни деление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824 : 412</w:t>
        <w:tab/>
        <w:tab/>
        <w:tab/>
        <w:t>71614 : 423</w:t>
        <w:tab/>
        <w:tab/>
        <w:tab/>
        <w:t>31744 :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на трёхзначное число. 1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Выполни деление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948 : 316</w:t>
        <w:tab/>
        <w:tab/>
        <w:tab/>
        <w:t>8379 : 441</w:t>
        <w:tab/>
        <w:tab/>
        <w:tab/>
        <w:t>30875 : 125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на трёхзначное число. 1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Выполни деление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2112 : 528</w:t>
        <w:tab/>
        <w:tab/>
        <w:tab/>
        <w:t>12936 : 308</w:t>
        <w:tab/>
        <w:tab/>
        <w:tab/>
        <w:t>82908 : 196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на трёхзначное число. 1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Выполни деление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3255 : 465</w:t>
        <w:tab/>
        <w:tab/>
        <w:tab/>
        <w:t>13052 : 502</w:t>
        <w:tab/>
        <w:tab/>
        <w:tab/>
        <w:t>81212 :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на трёхзначное число. 1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5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Выполни деление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29100 : 485</w:t>
        <w:tab/>
        <w:tab/>
        <w:tab/>
        <w:t>850080 : 276</w:t>
        <w:tab/>
        <w:tab/>
        <w:tab/>
        <w:t>150705 : 7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на трёхзначное число. 1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Выполни деление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32900 : 658</w:t>
        <w:tab/>
        <w:tab/>
        <w:tab/>
        <w:t>911680 : 296</w:t>
        <w:tab/>
        <w:tab/>
        <w:tab/>
        <w:t>112332 : 132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на трёхзначное число. 2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Выполни деление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309400 : 364</w:t>
        <w:tab/>
        <w:tab/>
        <w:tab/>
        <w:t>95116 : 158</w:t>
        <w:tab/>
        <w:tab/>
        <w:tab/>
        <w:t>754800 : 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на трёхзначное число. 2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Выполни деление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300240 : 417</w:t>
        <w:tab/>
        <w:tab/>
        <w:tab/>
        <w:t>61268 : 578</w:t>
        <w:tab/>
        <w:tab/>
        <w:tab/>
        <w:t>856800 : 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на трёхзначное число. 2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Выполни деление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320200 : 287</w:t>
        <w:tab/>
        <w:tab/>
        <w:tab/>
        <w:t>285822 : 711</w:t>
        <w:tab/>
        <w:tab/>
        <w:tab/>
        <w:t>203000 :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на трёхзначное число. 2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Выполни деление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124800 : 296</w:t>
        <w:tab/>
        <w:tab/>
        <w:tab/>
        <w:t>408436 : 812</w:t>
        <w:tab/>
        <w:tab/>
        <w:tab/>
        <w:t>483000 : 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на трёхзначное число. 2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5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Выполни деление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4477000 : 605</w:t>
        <w:tab/>
        <w:tab/>
        <w:tab/>
        <w:t>649728 : 216</w:t>
        <w:tab/>
        <w:tab/>
        <w:tab/>
        <w:t>635670 : 6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на трёхзначное число. 2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Выполни деление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4174500 : 506</w:t>
        <w:tab/>
        <w:tab/>
        <w:tab/>
        <w:t>638226 : 318</w:t>
        <w:tab/>
        <w:tab/>
        <w:tab/>
        <w:t>574560 : 570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ие действия с натуральными числам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числи значение выраже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 xml:space="preserve">87108 : 17 + 624 </w:t>
      </w:r>
      <w:r>
        <w:rPr>
          <w:color w:val="000000"/>
          <w:sz w:val="28"/>
          <w:szCs w:val="28"/>
        </w:rPr>
        <w:t xml:space="preserve">• 5 – 977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уравнени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• 312 = 29500 + 2948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ди значение выражения  6057 : а, если а = 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ие действия с натуральными числам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числи значение выраже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 xml:space="preserve">827 </w:t>
      </w:r>
      <w:r>
        <w:rPr>
          <w:color w:val="000000"/>
          <w:sz w:val="28"/>
          <w:szCs w:val="28"/>
        </w:rPr>
        <w:t>• 6 – 971 + 67488 : 16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уравнени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415 </w:t>
      </w:r>
      <w:r>
        <w:rPr>
          <w:color w:val="000000"/>
          <w:sz w:val="28"/>
          <w:szCs w:val="28"/>
        </w:rPr>
        <w:t xml:space="preserve">• х = 87160 – 1670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ди значение выражения  3856 : у, если у =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ие действия с натуральными числам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числи значение выраже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 xml:space="preserve">(50844 + 85326) : 34 </w:t>
      </w:r>
      <w:r>
        <w:rPr>
          <w:color w:val="000000"/>
          <w:sz w:val="28"/>
          <w:szCs w:val="28"/>
        </w:rPr>
        <w:t xml:space="preserve">• 8 – 31900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уравнени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09208 : х = 68 </w:t>
      </w:r>
      <w:r>
        <w:rPr>
          <w:color w:val="000000"/>
          <w:sz w:val="28"/>
          <w:szCs w:val="28"/>
        </w:rPr>
        <w:t xml:space="preserve">• 2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ди значение выражения  а : 8 , если а = 38560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ие действия с натуральными числам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числи значение выраже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 xml:space="preserve">(219130 – 83770) : 45 + 7080 </w:t>
      </w:r>
      <w:r>
        <w:rPr>
          <w:color w:val="000000"/>
          <w:sz w:val="28"/>
          <w:szCs w:val="28"/>
        </w:rPr>
        <w:t>• 5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уравнени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62180 : х = 12 </w:t>
      </w:r>
      <w:r>
        <w:rPr>
          <w:color w:val="000000"/>
          <w:sz w:val="28"/>
          <w:szCs w:val="28"/>
        </w:rPr>
        <w:t>• 15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ди значение выражения  х : 9, если х = 60570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ие действия с натуральными числам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числи значение выраже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 xml:space="preserve">235405 – 135405 : 45 </w:t>
      </w:r>
      <w:r>
        <w:rPr>
          <w:color w:val="000000"/>
          <w:sz w:val="28"/>
          <w:szCs w:val="28"/>
        </w:rPr>
        <w:t>• 8 + 992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уравнение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2701 – а = 49972 : 124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ди значение выражения  243208 : у, если у = 8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ие действия с натуральными числам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числи значение выраже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 xml:space="preserve">56 </w:t>
      </w:r>
      <w:r>
        <w:rPr>
          <w:color w:val="000000"/>
          <w:sz w:val="28"/>
          <w:szCs w:val="28"/>
        </w:rPr>
        <w:t>• 2005 – 224448 : 56 + 995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уравнение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 – 40831 = 65056 : 214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Найди значение выражения  367209 : х, если х = 9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проверка знаний и умений. (4 четверт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6708 + 13507</w:t>
        <w:tab/>
        <w:tab/>
        <w:tab/>
        <w:tab/>
        <w:t xml:space="preserve">601903 – 8754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5103 </w:t>
      </w:r>
      <w:r>
        <w:rPr>
          <w:color w:val="000000"/>
          <w:sz w:val="28"/>
          <w:szCs w:val="28"/>
        </w:rPr>
        <w:t>• 45</w:t>
        <w:tab/>
        <w:tab/>
        <w:tab/>
        <w:tab/>
        <w:tab/>
        <w:t>9020 • 36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2340 : 4</w:t>
        <w:tab/>
        <w:tab/>
        <w:tab/>
        <w:tab/>
        <w:tab/>
        <w:t>2520 : 4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геометрическую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числи периметр и площадь прямоугольника с длинами сторон 15см и 18с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. Реши задачу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з села в город мотоциклист ехал 3ч со скоростью 60км/ч. Обратный путь он проехал за 4ч. С какой скоростью ехал мотоциклист из города в село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умай и реши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лощадь прямоугольника равна 12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акой длины могут быть его стороны? Запиши как можно больше вариан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умай и реш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Шнур длиной 6м разрезали на несколько кусков по полметра. Сколько кусков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проверка знаний и умений. (4 четверт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096 + 14709</w:t>
        <w:tab/>
        <w:tab/>
        <w:tab/>
        <w:tab/>
        <w:t xml:space="preserve">502801 – 7593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4108 </w:t>
      </w:r>
      <w:r>
        <w:rPr>
          <w:color w:val="000000"/>
          <w:sz w:val="28"/>
          <w:szCs w:val="28"/>
        </w:rPr>
        <w:t>• 38</w:t>
        <w:tab/>
        <w:tab/>
        <w:tab/>
        <w:tab/>
        <w:tab/>
        <w:t>8010 • 45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63180 : 3</w:t>
        <w:tab/>
        <w:tab/>
        <w:tab/>
        <w:tab/>
        <w:tab/>
        <w:t>2590 : 3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геометрическую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числи периметр и площадь прямоугольника с длинами сторон 25см и 14с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. Реши задач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 аэродрома до леса вертолёт летел 45мин со скоростью 3км/мин. На обратном пути он увеличил скорость на 2км/мин. Сколько времени затратил вертолёт на обратном пут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умай и реш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ставь число 24 в виде произведения двух чисел всеми возможными способ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умай и реш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лнце взошло в 5 часов утра и зашло в 7 часов вечера. Какова продолжительность дн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проверка знаний и умений. (4 четверт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09437 + 1984</w:t>
        <w:tab/>
        <w:tab/>
        <w:tab/>
        <w:tab/>
        <w:t xml:space="preserve">100000 – 9103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6070 </w:t>
      </w:r>
      <w:r>
        <w:rPr>
          <w:color w:val="000000"/>
          <w:sz w:val="28"/>
          <w:szCs w:val="28"/>
        </w:rPr>
        <w:t>• 320</w:t>
        <w:tab/>
        <w:tab/>
        <w:tab/>
        <w:tab/>
        <w:tab/>
        <w:t>53 • 60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92946 : 71</w:t>
        <w:tab/>
        <w:tab/>
        <w:tab/>
        <w:tab/>
        <w:tab/>
        <w:t>80480 : 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геометрическую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числи периметр и площадь квадрата с длиной стороны 4дм 5с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. Реши задачу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асса 12 одинаковых серебряных вилок равна 1кг 80г. Ложка для варенья вдвое тяжелее вилки. Найди массу 4 таких лож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умай и реши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лтора килограмма сосисок стоят 120 рублей. По какой цене продаются эти сосиск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умай и реши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пиши такое число, которое делится без остатка на 2, 3, 4,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проверка знаний и умений. (4 четверт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действия.</w:t>
      </w:r>
    </w:p>
    <w:p>
      <w:pPr>
        <w:pStyle w:val="Normal"/>
        <w:rPr/>
      </w:pPr>
      <w:r>
        <w:rPr>
          <w:sz w:val="28"/>
          <w:szCs w:val="28"/>
        </w:rPr>
        <w:tab/>
        <w:tab/>
        <w:t>710394 + 9716</w:t>
        <w:tab/>
        <w:tab/>
        <w:tab/>
        <w:tab/>
        <w:t xml:space="preserve">200000 – 19205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5100 </w:t>
      </w:r>
      <w:r>
        <w:rPr>
          <w:color w:val="000000"/>
          <w:sz w:val="28"/>
          <w:szCs w:val="28"/>
        </w:rPr>
        <w:t>• 490</w:t>
        <w:tab/>
        <w:tab/>
        <w:tab/>
        <w:tab/>
        <w:tab/>
        <w:t>95 • 40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36468 : 62</w:t>
        <w:tab/>
        <w:tab/>
        <w:tab/>
        <w:tab/>
        <w:tab/>
        <w:t>90360 : 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геометрическую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ычисли периметр и площадь квадратного участка земли с длиной стороны 8м 5д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. Реши задач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15 конвертов без марок нужно заплатить 10 рублей 50 копеек. Конверт в 2 раза дешевле марки. Какова стоимость 8 конвертов с маркам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умай и реш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вадратный лист бумаги площадью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зрезали на квадраты с длиной стороны 5см. Сколько квадратов получилос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умай и реши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итя едет на велосипеде со скоростью 15км/ч. Какое расстояние он проедет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ин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проверка знаний и умений. (4 четверт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90350 + 418397</w:t>
        <w:tab/>
        <w:tab/>
        <w:tab/>
        <w:tab/>
        <w:t xml:space="preserve">201010 – 187851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905 </w:t>
      </w:r>
      <w:r>
        <w:rPr>
          <w:color w:val="000000"/>
          <w:sz w:val="28"/>
          <w:szCs w:val="28"/>
        </w:rPr>
        <w:t>• 704</w:t>
        <w:tab/>
        <w:tab/>
        <w:tab/>
        <w:tab/>
        <w:tab/>
        <w:t>4200 • 56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930310 : 155</w:t>
        <w:tab/>
        <w:tab/>
        <w:tab/>
        <w:tab/>
        <w:t>606300 : 8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геометрическую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ирина прямоугольника 2дм 5см, а длина в 4 раза больше. Вычисли периметр и площадь прямоуголь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. Реши задач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тя и Наташа набрали в лесу грибов и пошли домой по одной и той же дороге. Петя шёл со скоростью 90м/мин, а Наташа со скоростью 80м/мин. На сколько метров Наташа отстала от Пети за 5 мину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умай и реш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кую часть метра составляет 1мм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умай и реш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вое число в 2 раза больше второго. Если к меньшему числу прибавить 4, то получится большее число. Запиши эти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проверка знаний и умений. (4 четверт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80470 + 325499</w:t>
        <w:tab/>
        <w:tab/>
        <w:tab/>
        <w:tab/>
        <w:t xml:space="preserve">301010 – 299637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806 </w:t>
      </w:r>
      <w:r>
        <w:rPr>
          <w:color w:val="000000"/>
          <w:sz w:val="28"/>
          <w:szCs w:val="28"/>
        </w:rPr>
        <w:t>• 705</w:t>
        <w:tab/>
        <w:tab/>
        <w:tab/>
        <w:tab/>
        <w:tab/>
        <w:t>3400 • 46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10170 : 170</w:t>
        <w:tab/>
        <w:tab/>
        <w:tab/>
        <w:tab/>
        <w:t>779880 : 9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ши геометрическую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ина прямоугольника 1м, а ширина в 2 раза меньше. Вычисли периметр и площадь прямоуголь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. Реши задач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ва пешехода вышли одновременно навстречу друг другу из двух деревень. Скорость одного 5км/ч, а другого 4км/ч. Расстояние между деревнями 3км. Какое расстояние будет между пешеходами через час после начала движени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умай и реш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кую часть тонны составляет 1г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умай и реш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двузначном числе 3 десятка и несколько единиц. Между цифрами в записи этого числа вписали 0. На сколько получившееся трёхзначное число больше двузначного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 1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Реши задачу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з 32 метров ткани сшили 8 одинаковых платьев. Сколько потребуется метров ткани, чтобы сшить 12 таких платьев? Сколько можно сшить таких платьев из 60 метров ткани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айди значение выражений (запиши решение в столбик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09 • 7 =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436 : 4 =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08 – 359 =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 • 251 =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536 : 8 =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29 + 296 =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07 • 2 =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686 : 7 =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06 – 428 =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12 • 3 =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792 : 3 =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46 + 479 =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Укажи порядок действий и вычисли.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2 + 48 : (3 • 2) =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1 – 3 •  (63 : 9) =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(980 – 800) + (320 – 20) =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(230 + 570) : (592 – 492) =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Геометрическая задач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ычисли периметр и площадь прямоугольника со сторонами 8 см и 3 см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Реши уравнения.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9 • х = 189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х – 428 = 195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Начерти квадрат, длина диагоналей которого 4 с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. Логическая задача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Торговка, сидя на рынке, соображала: «Если к моим яблокам прибавить половину их, да еще десяток, то у меня была бы целая сотня». Сколько яблок у нее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 1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Реши задачу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з 32 метров ткани сшили 8 одинаковых платьев. Сколько потребуется метров ткани, чтобы сшить 12 таких платьев? Сколько можно сшить таких платьев из 60 метров ткани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айди значение выражений (запиши решение в столбик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09 • 7 =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436 : 4 =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08 – 359 =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 • 251 =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536 : 8 =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29 + 296 =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07 • 2 =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686 : 7 =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06 – 428 =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12 • 3 =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792 : 3 =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46 + 479 =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Укажи порядок действий и вычисли.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2 + 48 : (3 • 2) =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1 – 3 •  (63 : 9) =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(980 – 800) + (320 – 20) =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(230 + 570) : (592 – 492) =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Геометрическая задач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ычисли периметр и площадь прямоугольника со сторонами 8 см и 3 см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Реши уравнения.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9 • х = 189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х – 428 = 195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Начерти квадрат, длина диагоналей которого 4 см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Логическая задач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орговка, сидя на рынке, соображала: «Если к моим яблокам прибавить половину их, да еще десяток, то у меня была бы целая сотня». Сколько яблок у нее был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легче и на сколько: 8 коробок конфет по 32 кг в каждой или 7 коробок вафель по 36 кг в кажд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ав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00400 * 60040</w:t>
        <w:tab/>
        <w:tab/>
        <w:t>836592 * 863592</w:t>
        <w:tab/>
        <w:tab/>
        <w:t>775609 * 795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249 * 5 </w:t>
      </w:r>
      <w:r>
        <w:rPr>
          <w:color w:val="000000"/>
          <w:sz w:val="28"/>
          <w:szCs w:val="28"/>
        </w:rPr>
        <w:t xml:space="preserve">• 1000 + 2 </w:t>
      </w:r>
      <w:r>
        <w:rPr>
          <w:b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100 + 9 </w:t>
      </w:r>
      <w:r>
        <w:rPr>
          <w:b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10 +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чи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5819 + 1 =</w:t>
        <w:tab/>
        <w:tab/>
        <w:tab/>
        <w:t>395000 : 100 =</w:t>
      </w:r>
    </w:p>
    <w:p>
      <w:pPr>
        <w:pStyle w:val="Normal"/>
        <w:rPr/>
      </w:pPr>
      <w:r>
        <w:rPr>
          <w:sz w:val="28"/>
          <w:szCs w:val="28"/>
        </w:rPr>
        <w:tab/>
        <w:t xml:space="preserve">309 </w:t>
      </w:r>
      <w:r>
        <w:rPr>
          <w:b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100 = </w:t>
        <w:tab/>
        <w:tab/>
        <w:tab/>
        <w:t>75800 – 1000 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00000 – 1 =</w:t>
        <w:tab/>
        <w:tab/>
        <w:t>130007 + 8000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олни вычисл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(286 + 614) : (873 – 217 </w:t>
      </w:r>
      <w:r>
        <w:rPr>
          <w:color w:val="000000"/>
          <w:sz w:val="28"/>
          <w:szCs w:val="28"/>
        </w:rPr>
        <w:t>• 4) =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Геометрическая задач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йти периметр и площадь прямоугольника со сторонами 4см и 2 с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ши уравнени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90 + х = 60 • 6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Укажи порядок действ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 : в – с •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8. Логическая задач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Каждый торт разрезали пополам, а затем каждую половину ещё раз пополам. На каждое из 12 блюдец положили 1 кусок торта. Сколько было торт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легче и на сколько: 8 коробок конфет по 32 кг в каждой или 7 коробок вафель по 36 кг в кажд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ав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00400 * 60040</w:t>
        <w:tab/>
        <w:tab/>
        <w:t>836592 * 863592</w:t>
        <w:tab/>
        <w:tab/>
        <w:t>775609 * 795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249 * 5 </w:t>
      </w:r>
      <w:r>
        <w:rPr>
          <w:color w:val="000000"/>
          <w:sz w:val="28"/>
          <w:szCs w:val="28"/>
        </w:rPr>
        <w:t xml:space="preserve">• 1000 + 2 </w:t>
      </w:r>
      <w:r>
        <w:rPr>
          <w:b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100 + 9 </w:t>
      </w:r>
      <w:r>
        <w:rPr>
          <w:b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10 +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чи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5819 + 1 =</w:t>
        <w:tab/>
        <w:tab/>
        <w:tab/>
        <w:t>395000 : 100 =</w:t>
      </w:r>
    </w:p>
    <w:p>
      <w:pPr>
        <w:pStyle w:val="Normal"/>
        <w:rPr/>
      </w:pPr>
      <w:r>
        <w:rPr>
          <w:sz w:val="28"/>
          <w:szCs w:val="28"/>
        </w:rPr>
        <w:tab/>
        <w:t xml:space="preserve">309 </w:t>
      </w:r>
      <w:r>
        <w:rPr>
          <w:b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100 = </w:t>
        <w:tab/>
        <w:tab/>
        <w:tab/>
        <w:t>75800 – 1000 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00000 – 1 =</w:t>
        <w:tab/>
        <w:tab/>
        <w:t>130007 + 8000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олни вычисл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(286 + 614) : (873 – 217 </w:t>
      </w:r>
      <w:r>
        <w:rPr>
          <w:color w:val="000000"/>
          <w:sz w:val="28"/>
          <w:szCs w:val="28"/>
        </w:rPr>
        <w:t>• 4) =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Геометрическая задач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йти периметр и площадь прямоугольника со сторонами 4см и 2 с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ши уравнени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90 + х = 60 • 6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Укажи порядок действ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 : в – с •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8. Логическая задач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Каждый торт разрезали пополам, а затем каждую половину ещё раз пополам. На каждое из 12 блюдец положили 1 кусок торта. Сколько было тортов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ета читала новую книгу, в которой 240 страниц. За выходные она прочитала 3/8 части этой книги, в понедельник – ещё  43 страницы. Сколько страниц книги Свете осталось прочит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числи.</w:t>
        <w:tab/>
        <w:tab/>
      </w:r>
      <w:r>
        <w:rPr>
          <w:sz w:val="28"/>
          <w:szCs w:val="28"/>
        </w:rPr>
        <w:t xml:space="preserve">795 : 5 + 46 </w:t>
      </w:r>
      <w:r>
        <w:rPr>
          <w:color w:val="000000"/>
          <w:sz w:val="28"/>
          <w:szCs w:val="28"/>
        </w:rPr>
        <w:t>• 8 – 326 =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901 – (128 </w:t>
      </w:r>
      <w:r>
        <w:rPr>
          <w:color w:val="000000"/>
          <w:sz w:val="28"/>
          <w:szCs w:val="28"/>
        </w:rPr>
        <w:t>• 5 + 296) : 6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ди значения выражений.</w:t>
        <w:tab/>
        <w:tab/>
      </w:r>
      <w:r>
        <w:rPr>
          <w:sz w:val="28"/>
          <w:szCs w:val="28"/>
        </w:rPr>
        <w:t xml:space="preserve">7000 : (25 </w:t>
      </w:r>
      <w:r>
        <w:rPr>
          <w:color w:val="000000"/>
          <w:sz w:val="28"/>
          <w:szCs w:val="28"/>
        </w:rPr>
        <w:t>• 4) • 7 =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1000 : (80 : 8) • 100 =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ырази данные величины в указанных единица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78км = ……..м</w:t>
        <w:tab/>
        <w:tab/>
        <w:tab/>
        <w:t>9205м = ……...км ………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кг 600г = ………г</w:t>
        <w:tab/>
        <w:tab/>
        <w:t>32ц = ……...к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мин 15сек = ……..сек</w:t>
        <w:tab/>
        <w:tab/>
        <w:t>8ч = ……..мин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1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…….. 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ab/>
        <w:tab/>
        <w:tab/>
        <w:t>1а = ……..м</w:t>
      </w:r>
      <w:r>
        <w:rPr>
          <w:color w:val="000000"/>
          <w:sz w:val="28"/>
          <w:szCs w:val="28"/>
          <w:vertAlign w:val="superscript"/>
        </w:rPr>
        <w:t>2</w:t>
        <w:tab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1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2ч = …… сут.</w:t>
        <w:tab/>
        <w:tab/>
        <w:tab/>
        <w:t>1ч – 29мин = …… мин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ши геометрическую задач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лощадь прямоугольника, одна сторона которого равна 14см, равна 56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Найди периметр прямоугольник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равн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500мм * 25см</w:t>
        <w:tab/>
        <w:tab/>
        <w:t>3км 5м * 3050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т 800кг * 68ц</w:t>
        <w:tab/>
        <w:tab/>
        <w:t>10250кг * 10т 2ц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сут. * 120ч</w:t>
        <w:tab/>
        <w:tab/>
        <w:t>6лет * 72мес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еши уравнение.</w:t>
        <w:tab/>
        <w:tab/>
      </w:r>
      <w:r>
        <w:rPr>
          <w:color w:val="000000"/>
          <w:sz w:val="28"/>
          <w:szCs w:val="28"/>
        </w:rPr>
        <w:t xml:space="preserve">х – 238 = 900 – 673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ета читала новую книгу, в которой 240 страниц. За выходные она прочитала 3/8 части этой книги, в понедельник – ещё  43 страницы. Сколько страниц книги Свете осталось прочит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числи.</w:t>
        <w:tab/>
        <w:tab/>
      </w:r>
      <w:r>
        <w:rPr>
          <w:sz w:val="28"/>
          <w:szCs w:val="28"/>
        </w:rPr>
        <w:t xml:space="preserve">795 : 5 + 46 </w:t>
      </w:r>
      <w:r>
        <w:rPr>
          <w:color w:val="000000"/>
          <w:sz w:val="28"/>
          <w:szCs w:val="28"/>
        </w:rPr>
        <w:t>• 8 – 326 =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901 – (128 </w:t>
      </w:r>
      <w:r>
        <w:rPr>
          <w:color w:val="000000"/>
          <w:sz w:val="28"/>
          <w:szCs w:val="28"/>
        </w:rPr>
        <w:t>• 5 + 296) : 6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ди значения выражений.</w:t>
        <w:tab/>
        <w:tab/>
      </w:r>
      <w:r>
        <w:rPr>
          <w:sz w:val="28"/>
          <w:szCs w:val="28"/>
        </w:rPr>
        <w:t xml:space="preserve">7000 : (25 </w:t>
      </w:r>
      <w:r>
        <w:rPr>
          <w:color w:val="000000"/>
          <w:sz w:val="28"/>
          <w:szCs w:val="28"/>
        </w:rPr>
        <w:t>• 4) • 7 =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1000 : (80 : 8) • 100 =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ырази данные величины в указанных единица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78км = ……..м</w:t>
        <w:tab/>
        <w:tab/>
        <w:tab/>
        <w:t>9205м = ……...км ………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кг 600г = ………г</w:t>
        <w:tab/>
        <w:tab/>
        <w:t>32ц = ……...к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мин 15сек = ……..сек</w:t>
        <w:tab/>
        <w:tab/>
        <w:t>8ч = ……..мин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1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…….. 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ab/>
        <w:tab/>
        <w:tab/>
        <w:t>1а = ……..м</w:t>
      </w:r>
      <w:r>
        <w:rPr>
          <w:color w:val="000000"/>
          <w:sz w:val="28"/>
          <w:szCs w:val="28"/>
          <w:vertAlign w:val="superscript"/>
        </w:rPr>
        <w:t>2</w:t>
        <w:tab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1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2ч = …… сут.</w:t>
        <w:tab/>
        <w:tab/>
        <w:tab/>
        <w:t>1ч – 29мин = …… мин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ши геометрическую задач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лощадь прямоугольника, одна сторона которого равна 14см, равна 56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Найди периметр прямоугольник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равн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500мм * 25см</w:t>
        <w:tab/>
        <w:tab/>
        <w:t>3км 5м * 3050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т 800кг * 68ц</w:t>
        <w:tab/>
        <w:tab/>
        <w:t>10250кг * 10т 2ц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сут. * 120ч</w:t>
        <w:tab/>
        <w:tab/>
        <w:t>6лет * 72мес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еши уравнение.</w:t>
        <w:tab/>
        <w:tab/>
      </w:r>
      <w:r>
        <w:rPr>
          <w:color w:val="000000"/>
          <w:sz w:val="28"/>
          <w:szCs w:val="28"/>
        </w:rPr>
        <w:t xml:space="preserve">х – 238 = 900 – 673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№ 4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Реши задач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комбинате в декабре изготовили 7163л сока, а в январе на 678л сока меньше. Из всего сока 9789л разлили в пакеты, а остальной сок – в банки. Сколько литров сока разлили в банк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ыполни вычисл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00000 – 24618 =</w:t>
        <w:tab/>
        <w:tab/>
        <w:tab/>
        <w:t xml:space="preserve">804608 + 96395 = </w:t>
        <w:tab/>
        <w:tab/>
        <w:t>312879 – 179542 =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ычисли, записывая вычисления в столби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8км 640м – 9км 896м =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8т 360кг + 16т 740кг =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ч 40мин – 58мин =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4. Реши уравнение.</w:t>
      </w:r>
      <w:r>
        <w:rPr>
          <w:color w:val="000000"/>
          <w:sz w:val="28"/>
          <w:szCs w:val="28"/>
        </w:rPr>
        <w:t xml:space="preserve">              290 + а = 640 – 260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ши задач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апе 36 лет. Он на 22 года моложе бабушки. Сколько лет бабушк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Вычисли.                          </w:t>
      </w:r>
      <w:r>
        <w:rPr>
          <w:sz w:val="28"/>
          <w:szCs w:val="28"/>
        </w:rPr>
        <w:t xml:space="preserve">901 – (128 </w:t>
      </w:r>
      <w:r>
        <w:rPr>
          <w:color w:val="000000"/>
          <w:sz w:val="28"/>
          <w:szCs w:val="28"/>
        </w:rPr>
        <w:t>• 5 + 296) : 6 =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еши геометрическую задач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Чему равен периметр прямоугольника, площадь которого 24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а длина 6см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8. Укажи порядок действий.      </w:t>
        <w:tab/>
      </w:r>
      <w:r>
        <w:rPr>
          <w:b/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а :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  <w:tab/>
        <w:tab/>
        <w:t>a</w:t>
      </w:r>
      <w:r>
        <w:rPr>
          <w:color w:val="000000"/>
          <w:sz w:val="28"/>
          <w:szCs w:val="28"/>
        </w:rPr>
        <w:t xml:space="preserve"> : (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) •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• (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№ 4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Реши задач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комбинате в декабре изготовили 7163л сока, а в январе на 678л сока меньше. Из всего сока 9789л разлили в пакеты, а остальной сок – в банки. Сколько литров сока разлили в банк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ыполни вычисл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00000 – 24618 =</w:t>
        <w:tab/>
        <w:tab/>
        <w:tab/>
        <w:t xml:space="preserve">804608 + 96395 = </w:t>
        <w:tab/>
        <w:tab/>
        <w:t>312879 – 179542 =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ычисли, записывая вычисления в столби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8км 640м – 9км 896м =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8т 360кг + 16т 740кг =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ч 40мин – 58мин =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4. Реши уравнение.</w:t>
      </w:r>
      <w:r>
        <w:rPr>
          <w:color w:val="000000"/>
          <w:sz w:val="28"/>
          <w:szCs w:val="28"/>
        </w:rPr>
        <w:t xml:space="preserve">              290 + а = 640 – 260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ши задач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апе 36 лет. Он на 22 года моложе бабушки. Сколько лет бабушк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Вычисли.                          </w:t>
      </w:r>
      <w:r>
        <w:rPr>
          <w:sz w:val="28"/>
          <w:szCs w:val="28"/>
        </w:rPr>
        <w:t xml:space="preserve">901 – (128 </w:t>
      </w:r>
      <w:r>
        <w:rPr>
          <w:color w:val="000000"/>
          <w:sz w:val="28"/>
          <w:szCs w:val="28"/>
        </w:rPr>
        <w:t>• 5 + 296) : 6 =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еши геометрическую задач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Чему равен периметр прямоугольника, площадь которого 24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а длина 6с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Укажи порядок действий.      </w:t>
        <w:tab/>
        <w:tab/>
      </w:r>
      <w:r>
        <w:rPr>
          <w:color w:val="000000"/>
          <w:sz w:val="28"/>
          <w:szCs w:val="28"/>
        </w:rPr>
        <w:t xml:space="preserve">а :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: (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) •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• (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 №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еши задачу (начерти чертёж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Из двух городов одновременно навстречу друг другу вылетели два голубя. Они встретились через 5 часов. Скорость одного голубя 62км/ч, а скорость другого 68км/ч. Узнай расстояние между город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пиши решение столбиком и реши их.</w:t>
      </w:r>
    </w:p>
    <w:p>
      <w:pPr>
        <w:pStyle w:val="Normal"/>
        <w:rPr/>
      </w:pPr>
      <w:r>
        <w:rPr>
          <w:sz w:val="26"/>
          <w:szCs w:val="26"/>
        </w:rPr>
        <w:tab/>
        <w:t>62240 : 4               4050 ∙ 600                 238800 : 6                     7320 ∙ 4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сставь порядок действий и выполни решение столби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32360 : 6 + 7021 ∙ 30 =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9204 ∙ 40 – 563430 : 70 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ши уравнение.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920 + х = 701 ∙ 2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Геометрическая задача.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черти квадрат со стороной 7см. Закрась 1/7 площади квадрата. Сколько с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ты закрасил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ычис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8т 185кг + 12т 963кг =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55м – 49м 35см =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сут. 19ч + 13сут. 17ч =</w:t>
      </w:r>
    </w:p>
    <w:p>
      <w:pPr>
        <w:pStyle w:val="Normal"/>
        <w:rPr/>
      </w:pPr>
      <w:r>
        <w:rPr>
          <w:b/>
          <w:sz w:val="26"/>
          <w:szCs w:val="26"/>
        </w:rPr>
        <w:t>7. Реши задачу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одном бочонке было 20кг мёда. После того, как Вини-Пух взял из него 2кг мёда, в нём осталось на 4кг мёда меньше, чем в другом бочонке. Сколько килограммов мёда стало всего в двух бочонках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 №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еши задачу (начерти чертёж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Из двух городов одновременно навстречу друг другу вылетели два голубя. Они встретились через 5 часов. Скорость одного голубя 62км/ч, а скорость другого 68км/ч. Узнай расстояние между город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пиши решение столбиком и реши их.</w:t>
      </w:r>
    </w:p>
    <w:p>
      <w:pPr>
        <w:pStyle w:val="Normal"/>
        <w:rPr/>
      </w:pPr>
      <w:r>
        <w:rPr>
          <w:sz w:val="26"/>
          <w:szCs w:val="26"/>
        </w:rPr>
        <w:tab/>
        <w:t>62240 : 4               4050 ∙ 600                 238800 : 6                     7320 ∙ 4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сставь порядок действий и выполни решение столби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32360 : 6 + 7021 ∙ 30 =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9204 ∙ 40 – 563430 : 70 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ши уравнение.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920 + х = 701 ∙ 2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Геометрическая задача.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черти квадрат со стороной 7см. Закрась 1/7 площади квадрата. Сколько с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ты закрасил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ычис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8т 185кг + 12т 963кг =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55м – 49м 35см =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сут. 19ч + 13сут. 17ч =</w:t>
      </w:r>
    </w:p>
    <w:p>
      <w:pPr>
        <w:pStyle w:val="Normal"/>
        <w:rPr/>
      </w:pPr>
      <w:r>
        <w:rPr>
          <w:b/>
          <w:sz w:val="26"/>
          <w:szCs w:val="26"/>
        </w:rPr>
        <w:t>7. Реши задачу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одном бочонке было 20кг мёда. После того, как Вини-Пух взял из него 2кг мёда, в нём осталось на 4кг мёда меньше, чем в другом бочонке. Сколько килограммов мёда стало всего в двух бочонках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 № 8                4 (1 – 4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еши задач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т двух вокзалов, находящихся на расстоянии 320км, отправились одновременно навстречу друг другу два электропоезда и встретились на станции через 2 часа. Скорость одного из них 85км/ч. Найди скорость другого электропоез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ыполни вычисления.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810000 – 654379 =</w:t>
        <w:tab/>
        <w:tab/>
        <w:t>62240 : 40 =</w:t>
        <w:tab/>
        <w:tab/>
        <w:t xml:space="preserve">4050 </w:t>
      </w:r>
      <w:r>
        <w:rPr>
          <w:color w:val="000000"/>
          <w:sz w:val="26"/>
          <w:szCs w:val="26"/>
        </w:rPr>
        <w:t>• 600 =</w:t>
        <w:tab/>
        <w:tab/>
        <w:t>518 • 204=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>286435 + 345687 =</w:t>
        <w:tab/>
        <w:tab/>
        <w:t>238800 : 600 =</w:t>
        <w:tab/>
        <w:t>766 • 530 =</w:t>
        <w:tab/>
        <w:tab/>
        <w:t>435 • 95 =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50050 – 758 • 63) : 4 + 5608 =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Сравн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6км 8м * 16км 80дм</w:t>
        <w:tab/>
        <w:tab/>
        <w:t>2сут 3ч * 123ч</w:t>
        <w:tab/>
        <w:tab/>
        <w:t>4900кг * 49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Вычисли.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>13км 250м – 8км 480м =</w:t>
        <w:tab/>
        <w:tab/>
        <w:t>10мин 20сек + 43сек =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Реши уравнени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500 – а = 36 • 1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Реши задачу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Площадь пола в зале прямоугольной формы 65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 Длина зала – 13м. Сколько метров плинтуса потребуется, чтобы обить пол по периметру?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7.</w:t>
      </w:r>
      <w:r>
        <w:rPr>
          <w:b/>
          <w:sz w:val="26"/>
          <w:szCs w:val="26"/>
        </w:rPr>
        <w:t xml:space="preserve"> Реши задачу.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Магазин утром продал 8 ящиков апельсинов, а вечером 6 таких же ящиков. Всего продали 420кг апельсинов. Сколько килограммов апельсинов продано утром и сколько вечером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думай и реш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колько прошло минут с полудня до 9 часов вечера?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онтрольная работа № 8                4 (1 – 4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еши задач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ва поезда одновременно вышли навстречу друг другу из двух городов. Скорость первого 54км/ч, скорость другого – 56км/ч. Определи расстояние между город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ычисли.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920000 – 495874 =</w:t>
        <w:tab/>
        <w:tab/>
        <w:t>62240 : 40 =</w:t>
        <w:tab/>
        <w:tab/>
        <w:t xml:space="preserve">7060 </w:t>
      </w:r>
      <w:r>
        <w:rPr>
          <w:color w:val="000000"/>
          <w:sz w:val="26"/>
          <w:szCs w:val="26"/>
        </w:rPr>
        <w:t>• 400 =</w:t>
        <w:tab/>
        <w:tab/>
        <w:t>619 • 306 =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>421937 + 289276 =</w:t>
        <w:tab/>
        <w:tab/>
        <w:t>238800 : 600 =</w:t>
        <w:tab/>
        <w:t>477 • 380 =</w:t>
        <w:tab/>
        <w:tab/>
        <w:t>835 • 65 =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>(50800 – 483 • 76) : 4 + 2097 =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Сравн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2км 3м * 12км 30дм</w:t>
        <w:tab/>
        <w:tab/>
        <w:t>3сут 2ч * 182ч</w:t>
        <w:tab/>
        <w:tab/>
        <w:t>6800кг * 68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ычисли.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1км 320м – 5км 560м = </w:t>
        <w:tab/>
        <w:tab/>
        <w:t>14ч 30мин + 38мин 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ши уравнение.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230 + а = 29 </w:t>
      </w:r>
      <w:r>
        <w:rPr>
          <w:color w:val="000000"/>
          <w:sz w:val="26"/>
          <w:szCs w:val="26"/>
        </w:rPr>
        <w:t>• 1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Реши задачу.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>Площадь пола в зале прямоугольной формы 65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 Длина зала – 13м. Сколько метров плинтуса потребуется, чтобы обить пол по периметру?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7.</w:t>
      </w:r>
      <w:r>
        <w:rPr>
          <w:b/>
          <w:sz w:val="26"/>
          <w:szCs w:val="26"/>
        </w:rPr>
        <w:t xml:space="preserve"> Реши задачу.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Магазин утром продал 8 ящиков апельсинов, а вечером 6 таких же ящиков. Всего продали 420кг апельсинов. Сколько килограммов апельсинов продано утром и сколько вечером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думай и реш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колько прошло минут с полудня до 9 часов вечера?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1350"/>
        </w:tabs>
        <w:ind w:left="1350" w:hanging="64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20:00Z</dcterms:created>
  <dc:creator>1</dc:creator>
  <dc:description/>
  <cp:keywords/>
  <dc:language>en-US</dc:language>
  <cp:lastModifiedBy>1</cp:lastModifiedBy>
  <cp:lastPrinted>2008-04-04T00:57:00Z</cp:lastPrinted>
  <dcterms:modified xsi:type="dcterms:W3CDTF">2008-04-03T20:59:00Z</dcterms:modified>
  <cp:revision>45</cp:revision>
  <dc:subject/>
  <dc:title>Тест 1 </dc:title>
</cp:coreProperties>
</file>