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3" w:hanging="284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5895</wp:posOffset>
            </wp:positionH>
            <wp:positionV relativeFrom="paragraph">
              <wp:posOffset>-133350</wp:posOffset>
            </wp:positionV>
            <wp:extent cx="636270" cy="534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Олимпиада младших школьников  Хабаровского района «ЭРУДИТ -2010»</w:t>
      </w:r>
    </w:p>
    <w:p>
      <w:pPr>
        <w:pStyle w:val="Normal"/>
        <w:spacing w:before="0" w:after="0"/>
        <w:ind w:left="284" w:right="283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класс</w:t>
      </w:r>
    </w:p>
    <w:p>
      <w:pPr>
        <w:pStyle w:val="Normal"/>
        <w:spacing w:lineRule="auto" w:line="240" w:before="0" w:after="0"/>
        <w:ind w:right="283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Внимательно читай задания. Рекомендуем перед тем, как вносить ответ, написать его на черновике. Помни, что в каждом задании может быть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несколько ответов. Только, если в задании отмечены все правильные и не отмечен ни один неправильный ответ, ты получишь соответствующее количество баллов. Если хотя бы один верный ответ в задании не отмечен, или отмечен хотя бы один неверный, задание считается нерешенным.   </w:t>
      </w:r>
      <w:r>
        <w:rPr>
          <w:rFonts w:cs="Times New Roman" w:ascii="Times New Roman" w:hAnsi="Times New Roman"/>
          <w:sz w:val="24"/>
        </w:rPr>
        <w:t xml:space="preserve">                                                 Все ответы пишем ручкой.</w:t>
      </w:r>
    </w:p>
    <w:p>
      <w:pPr>
        <w:pStyle w:val="Normal"/>
        <w:spacing w:lineRule="auto" w:line="240" w:before="0" w:after="0"/>
        <w:ind w:left="284" w:right="283" w:hanging="284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284" w:right="283" w:hanging="284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ное чтение.</w:t>
      </w:r>
    </w:p>
    <w:p>
      <w:pPr>
        <w:pStyle w:val="Style20"/>
        <w:spacing w:lineRule="auto" w:line="240" w:before="0" w:after="0"/>
        <w:ind w:left="284" w:right="283" w:hanging="284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задания на 3 балла)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right="283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8"/>
        </w:rPr>
        <w:t>Месяц.</w:t>
      </w:r>
    </w:p>
    <w:p>
      <w:pPr>
        <w:pStyle w:val="Style20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чью на небе од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5080</wp:posOffset>
                </wp:positionV>
                <wp:extent cx="3890010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spacing w:lineRule="auto" w:line="240" w:before="0" w:after="0"/>
                              <w:ind w:left="0" w:firstLine="284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 какой интонацией надо читать этот текст?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ind w:left="0" w:firstLine="284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) весело, задорно, быстро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ind w:left="0" w:firstLine="284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б) мечтательно, чуть загадочно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ind w:left="0" w:firstLine="284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) однотонно, грус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71.3pt;mso-wrap-distance-left:9.05pt;mso-wrap-distance-right:9.05pt;mso-wrap-distance-top:0pt;mso-wrap-distance-bottom:0pt;margin-top:0.4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8"/>
                        </w:numPr>
                        <w:suppressAutoHyphens w:val="true"/>
                        <w:spacing w:lineRule="auto" w:line="240" w:before="0" w:after="0"/>
                        <w:ind w:left="0" w:firstLine="284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С какой интонацией надо читать этот текст?</w:t>
                      </w:r>
                    </w:p>
                    <w:p>
                      <w:pPr>
                        <w:pStyle w:val="Style20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spacing w:lineRule="auto" w:line="240" w:before="0" w:after="0"/>
                        <w:ind w:left="0" w:firstLine="284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а) весело, задорно, быстро</w:t>
                      </w:r>
                    </w:p>
                    <w:p>
                      <w:pPr>
                        <w:pStyle w:val="Style20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spacing w:lineRule="auto" w:line="240" w:before="0" w:after="0"/>
                        <w:ind w:left="0" w:firstLine="284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б) мечтательно, чуть загадочно</w:t>
                      </w:r>
                    </w:p>
                    <w:p>
                      <w:pPr>
                        <w:pStyle w:val="Style20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spacing w:lineRule="auto" w:line="240" w:before="0" w:after="0"/>
                        <w:ind w:left="0" w:firstLine="284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в) однотонно, грус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олотистый апельсин.</w:t>
      </w:r>
    </w:p>
    <w:p>
      <w:pPr>
        <w:pStyle w:val="Style20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овали две недели.</w:t>
      </w:r>
    </w:p>
    <w:p>
      <w:pPr>
        <w:pStyle w:val="Style20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пельсина мы не ели,</w:t>
      </w:r>
    </w:p>
    <w:p>
      <w:pPr>
        <w:pStyle w:val="Style20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 осталась в небе только</w:t>
      </w:r>
    </w:p>
    <w:p>
      <w:pPr>
        <w:pStyle w:val="Style20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пельсиновая доль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8"/>
        </w:rPr>
        <w:t>2)  Закончи предложение: В этом предложении месяц сравнивается с 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3)  На что похоже это стихотворение: на потешку, на загадку, на скороговорку. Правильный ответ подчерк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4) Найди рифмующиеся слова, соедини их стрелкам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задания на 5 баллов)</w:t>
      </w:r>
    </w:p>
    <w:p>
      <w:pPr>
        <w:pStyle w:val="Style20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8"/>
        </w:rPr>
        <w:t>Составь стрелками пары из названий произведений и наиболее подходящих к ним пословиц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«Аленький цветочек»                 а)  Не имей сто рублей, а имей сто друзей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«Снежная королева»                  б)  Дал слово – крепись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Три толстяка»                           в)  Друг познается в бед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9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8"/>
        </w:rPr>
        <w:t>Соедини стрелками слова в пары по смыслу:             Медведь                              мозги</w:t>
      </w:r>
    </w:p>
    <w:p>
      <w:pPr>
        <w:pStyle w:val="Style20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59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5"/>
          <w:sz w:val="24"/>
          <w:szCs w:val="28"/>
        </w:rPr>
        <w:t>Лебедь                                   голод</w:t>
      </w:r>
    </w:p>
    <w:p>
      <w:pPr>
        <w:pStyle w:val="Style20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59" w:before="0" w:after="0"/>
        <w:ind w:left="284" w:hanging="284"/>
        <w:contextualSpacing/>
        <w:rPr>
          <w:rFonts w:ascii="Times New Roman" w:hAnsi="Times New Roman" w:cs="Times New Roman"/>
          <w:color w:val="000000"/>
          <w:spacing w:val="-15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5"/>
          <w:sz w:val="24"/>
          <w:szCs w:val="28"/>
        </w:rPr>
        <w:t>Волк                                      услуга</w:t>
      </w:r>
    </w:p>
    <w:p>
      <w:pPr>
        <w:pStyle w:val="Style20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59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5"/>
          <w:sz w:val="24"/>
          <w:szCs w:val="28"/>
        </w:rPr>
        <w:t>Собака                                 верность</w:t>
      </w:r>
    </w:p>
    <w:p>
      <w:pPr>
        <w:pStyle w:val="Style20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59" w:before="0" w:after="0"/>
        <w:ind w:left="284" w:hanging="284"/>
        <w:contextualSpacing/>
        <w:rPr>
          <w:rFonts w:ascii="Times New Roman" w:hAnsi="Times New Roman" w:cs="Times New Roman"/>
          <w:color w:val="000000"/>
          <w:spacing w:val="-15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5"/>
          <w:sz w:val="24"/>
          <w:szCs w:val="28"/>
        </w:rPr>
        <w:t>Курица                                  холод</w:t>
      </w:r>
    </w:p>
    <w:p>
      <w:pPr>
        <w:pStyle w:val="Style20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59" w:before="0" w:after="0"/>
        <w:ind w:left="284" w:hanging="284"/>
        <w:contextualSpacing/>
        <w:rPr>
          <w:rFonts w:ascii="Times New Roman" w:hAnsi="Times New Roman" w:cs="Times New Roman"/>
          <w:color w:val="000000"/>
          <w:spacing w:val="-15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/>
        <w:ind w:left="284" w:right="283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сский язык</w:t>
      </w:r>
    </w:p>
    <w:p>
      <w:pPr>
        <w:pStyle w:val="Style20"/>
        <w:spacing w:lineRule="auto" w:line="240"/>
        <w:ind w:left="284" w:right="-1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задания на 1 балл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удент позвонил маме: «Денег осталось очень мало, ну просто кот …». Тут связь прервалась. Какое слово мама не услышала? Подчеркни это слово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мяукал,  намурлыкал,  насмеялся,  наурчал,  наплака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риста лет назад означало слово виктория? Подчеркни это слово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пожа,   удача,   чужбина,   победа,  разлука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задания на 3 балла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предели, какой частью речи являются выделенные жирным шрифтом слова. На линеечке напиши название реч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ошел высокий </w:t>
      </w:r>
      <w:r>
        <w:rPr>
          <w:rFonts w:cs="Times New Roman" w:ascii="Times New Roman" w:hAnsi="Times New Roman"/>
          <w:b/>
          <w:bCs/>
          <w:sz w:val="24"/>
          <w:szCs w:val="28"/>
        </w:rPr>
        <w:t>военны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оенный</w:t>
      </w:r>
      <w:r>
        <w:rPr>
          <w:rFonts w:cs="Times New Roman" w:ascii="Times New Roman" w:hAnsi="Times New Roman"/>
          <w:bCs/>
          <w:sz w:val="24"/>
          <w:szCs w:val="28"/>
        </w:rPr>
        <w:t xml:space="preserve"> заказ выполняли все.</w:t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Слово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военный</w:t>
      </w:r>
      <w:r>
        <w:rPr>
          <w:rFonts w:cs="Times New Roman" w:ascii="Times New Roman" w:hAnsi="Times New Roman"/>
          <w:bCs/>
          <w:sz w:val="24"/>
          <w:szCs w:val="28"/>
        </w:rPr>
        <w:t xml:space="preserve"> в первом предложение является ________________________</w:t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Слово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военный</w:t>
      </w:r>
      <w:r>
        <w:rPr>
          <w:rFonts w:cs="Times New Roman" w:ascii="Times New Roman" w:hAnsi="Times New Roman"/>
          <w:bCs/>
          <w:sz w:val="24"/>
          <w:szCs w:val="28"/>
        </w:rPr>
        <w:t xml:space="preserve"> во втором предложении является  _______________________</w:t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задания на 5 баллов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Напиши, сколько мягких согласных </w:t>
      </w:r>
      <w:r>
        <w:rPr>
          <w:rFonts w:cs="Times New Roman" w:ascii="Times New Roman" w:hAnsi="Times New Roman"/>
          <w:b/>
          <w:bCs/>
          <w:sz w:val="24"/>
          <w:szCs w:val="28"/>
        </w:rPr>
        <w:t>звуков</w:t>
      </w:r>
      <w:r>
        <w:rPr>
          <w:rFonts w:cs="Times New Roman" w:ascii="Times New Roman" w:hAnsi="Times New Roman"/>
          <w:bCs/>
          <w:sz w:val="24"/>
          <w:szCs w:val="28"/>
        </w:rPr>
        <w:t xml:space="preserve"> в словах предложений. Запиши эти звуки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(количество скобок дано с излишком)</w:t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а) Любишь кататься – люби и саночки возить.  </w:t>
      </w:r>
      <w:r>
        <w:rPr>
          <w:rFonts w:cs="Times New Roman" w:ascii="Times New Roman" w:hAnsi="Times New Roman"/>
          <w:bCs/>
          <w:sz w:val="24"/>
          <w:szCs w:val="28"/>
        </w:rPr>
        <w:t>(количество звуков - ________)</w:t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[    ],  [    ],  [    ]. [    ], [    ].  [    ], [    ]. [    ], [    ]. [    ]  </w:t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б)  Хлеб -  соль ешь, а правду режь. </w:t>
      </w:r>
      <w:r>
        <w:rPr>
          <w:rFonts w:cs="Times New Roman" w:ascii="Times New Roman" w:hAnsi="Times New Roman"/>
          <w:bCs/>
          <w:sz w:val="24"/>
          <w:szCs w:val="28"/>
        </w:rPr>
        <w:t>(количество звуков - __________)</w:t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[    ],  [    ],  [    ]. [    ], [    ].  [    ],   [    ]. [    ], [    ]. [    ]  </w:t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в) Саша шустро сушит сушки, Саша высушил штук шесть. </w:t>
      </w:r>
      <w:r>
        <w:rPr>
          <w:rFonts w:cs="Times New Roman" w:ascii="Times New Roman" w:hAnsi="Times New Roman"/>
          <w:bCs/>
          <w:sz w:val="24"/>
          <w:szCs w:val="28"/>
        </w:rPr>
        <w:t>(количество звуков - ___)</w:t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[    ],  [    ],  [    ]. [    ], [    ].  [    ], [    ]. [    ], [    ]. [    ] </w:t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г) К Какому жанру устного народного творчества относится каждое предложение.</w:t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а) __________________________ </w:t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б) __________________________ </w:t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) __________________________ </w:t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Отметь знаком +, какое из слов может быть разобрано по составу двумя способами в зависимости от его смысла: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 слепой, слепить, слипаться</w:t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ыпиши это слово два раза. Выдели в нем корень. Подбери по одному однокоренному слову в зависимости от выделенного корня к каждому слову.</w:t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</w:t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__________________________________________________________</w:t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дания на 1 балл)</w:t>
      </w:r>
    </w:p>
    <w:p>
      <w:pPr>
        <w:pStyle w:val="Style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а высота горы Мауна-Кеа, если она возвышается над водой на 4205 м, а под водой скрыто еще 6 км? Обведи правильный ответ.</w:t>
      </w:r>
    </w:p>
    <w:p>
      <w:pPr>
        <w:pStyle w:val="Style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10 км 205 м   б) 10205 м   в) 10250 м  г) 16 км 205 м</w:t>
      </w:r>
    </w:p>
    <w:p>
      <w:pPr>
        <w:pStyle w:val="Style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лет пролетает расстояние от города А до города В за 1 ч 20 мин. Однако обратный перелет занимает 80 мин. Как ты это объяснишь? __________________________________________________________________________</w:t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3056255</wp:posOffset>
            </wp:positionH>
            <wp:positionV relativeFrom="paragraph">
              <wp:posOffset>847090</wp:posOffset>
            </wp:positionV>
            <wp:extent cx="2872740" cy="137985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1" t="3743" r="13209" b="1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</w:rPr>
        <w:t>(задания на 3 балла)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Разгадай кроссворд. Прочитай слово, которое получится в выделенных квадратах, и узнай, в какой стране были придуманы цифры, которыми мы пользуемся для записи чисел.  Слово ________________________________.</w:t>
      </w:r>
    </w:p>
    <w:p>
      <w:pPr>
        <w:pStyle w:val="Style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 можно измерить длину отрезка.</w:t>
      </w:r>
    </w:p>
    <w:p>
      <w:pPr>
        <w:pStyle w:val="Style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Так называется выражение вида 7&gt;5</w:t>
      </w:r>
    </w:p>
    <w:p>
      <w:pPr>
        <w:pStyle w:val="Style20"/>
        <w:ind w:left="284" w:hanging="28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635</wp:posOffset>
                </wp:positionV>
                <wp:extent cx="1905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0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          Как называется эта фигура?</w:t>
      </w:r>
    </w:p>
    <w:p>
      <w:pPr>
        <w:pStyle w:val="Style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к, с помощью которого записывается действие вычитание</w:t>
      </w:r>
    </w:p>
    <w:p>
      <w:pPr>
        <w:pStyle w:val="Style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Число, для записи которого используются цифры 1 и 0</w:t>
      </w:r>
    </w:p>
    <w:p>
      <w:pPr>
        <w:pStyle w:val="Style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четырехугольников со стороной АВ изображено на рисунке?      </w:t>
      </w:r>
      <w:r>
        <w:rPr>
          <w:rFonts w:cs="Times New Roman" w:ascii="Times New Roman" w:hAnsi="Times New Roman"/>
          <w:b/>
          <w:sz w:val="24"/>
          <w:szCs w:val="24"/>
        </w:rPr>
        <w:t>2, 4, 6, 8</w:t>
      </w:r>
    </w:p>
    <w:p>
      <w:pPr>
        <w:pStyle w:val="Style20"/>
        <w:ind w:left="284" w:hanging="28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6580</wp:posOffset>
                </wp:positionH>
                <wp:positionV relativeFrom="paragraph">
                  <wp:posOffset>163830</wp:posOffset>
                </wp:positionV>
                <wp:extent cx="1378585" cy="34988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pt;margin-top:12.9pt;width:108.5pt;height:2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6580</wp:posOffset>
                </wp:positionH>
                <wp:positionV relativeFrom="paragraph">
                  <wp:posOffset>163830</wp:posOffset>
                </wp:positionV>
                <wp:extent cx="380365" cy="350520"/>
                <wp:effectExtent l="10160" t="1079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80" cy="35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4pt;margin-top:12.9pt;width:29.95pt;height:27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0</wp:posOffset>
                </wp:positionH>
                <wp:positionV relativeFrom="paragraph">
                  <wp:posOffset>163830</wp:posOffset>
                </wp:positionV>
                <wp:extent cx="412750" cy="350520"/>
                <wp:effectExtent l="9525" t="11430" r="952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280" cy="35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2.9pt;width:32.45pt;height:27.6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                                         В</w:t>
      </w:r>
    </w:p>
    <w:p>
      <w:pPr>
        <w:pStyle w:val="Style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В трехзначном числе отсутствует разряд десятков, а сотен в 2 раза больше, чем единиц. Известно, что оно делится на 9. Выбери это число.               </w:t>
      </w:r>
      <w:r>
        <w:rPr>
          <w:rFonts w:cs="Times New Roman" w:ascii="Times New Roman" w:hAnsi="Times New Roman"/>
          <w:b/>
          <w:sz w:val="24"/>
          <w:szCs w:val="24"/>
        </w:rPr>
        <w:t>а) 306  б) 603  в) 201  г) 804</w:t>
      </w:r>
    </w:p>
    <w:p>
      <w:pPr>
        <w:pStyle w:val="Style2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задания на 5 баллов)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+ О + Ч + К + А = 350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 число означает каждая буква, если известно, что: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= 0 : 70;   К = А х 3;   О = К + А;   А = 280 : 7?</w:t>
      </w:r>
    </w:p>
    <w:p>
      <w:pPr>
        <w:pStyle w:val="Style2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 =  …         О = …     Ч = …    К = ….    А = ….</w:t>
      </w:r>
    </w:p>
    <w:p>
      <w:pPr>
        <w:pStyle w:val="Style2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. (каждый правильный ответ – 1 балл)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</w:t>
      </w:r>
      <w:r>
        <w:rPr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Напиши ответы на вопросы 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а). Столица Российской Федерации.  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б). Главный город государства.    _______________________                                                                                    </w:t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в). Исторический центр Москвы, обнесенный крепостной стеной с башнями. _________          </w:t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ind w:left="426" w:hanging="42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г). Государственная торжественная песня. __________________</w:t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ind w:left="426" w:hanging="42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) Главный город Хабаровского края ______________________</w:t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ind w:left="426" w:hanging="42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е) Название района, в котором мы живем ___________________</w:t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ж) Зачеркни «лишнее»: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Комсомольск-на-Амуре, Николаевск-на-Амуре, Тополево, Амурск, Ракитное, Бикин, Вяземский</w:t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ind w:left="426" w:hanging="42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д) Зачеркни «лишнее»: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Охотское, Японское, Амур, Чукотское</w:t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8"/>
        </w:rPr>
        <w:t>2. Напиши, какие объекты живой природы характерны для нашего  региона (4-5 объектов)</w:t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ind w:left="426" w:hanging="42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) растения: ___________________________________________________________________</w:t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8"/>
        </w:rPr>
        <w:t>б) животные: ________________________________________________________________</w:t>
        <w:tab/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ind w:left="426" w:hanging="42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) животные и растения Красной Книги: __________________________________________</w:t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8"/>
        </w:rPr>
        <w:t>3. Подчеркни главные свойства воды: бесцветная, холодная, текучая, кипяченая, прозрачная, безвкусная, родниковая, хороший растворитель, не имеет запаха, кипит при температуре +100</w:t>
      </w:r>
      <w:r>
        <w:rPr>
          <w:rFonts w:cs="Times New Roman" w:ascii="Times New Roman" w:hAnsi="Times New Roman"/>
          <w:bCs/>
          <w:sz w:val="24"/>
          <w:szCs w:val="28"/>
          <w:vertAlign w:val="superscript"/>
        </w:rPr>
        <w:t>о</w:t>
      </w:r>
      <w:r>
        <w:rPr>
          <w:rFonts w:cs="Times New Roman" w:ascii="Times New Roman" w:hAnsi="Times New Roman"/>
          <w:bCs/>
          <w:sz w:val="24"/>
          <w:szCs w:val="28"/>
        </w:rPr>
        <w:t xml:space="preserve"> С.</w:t>
      </w:r>
    </w:p>
    <w:p>
      <w:pPr>
        <w:pStyle w:val="Style2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дания на 5 баллов)</w:t>
      </w:r>
    </w:p>
    <w:p>
      <w:pPr>
        <w:pStyle w:val="Style20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 в группы следующие названия. Каждой группе дай свое название.</w:t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идросфера, летопись, растения, река, вулкан, князь, животные, цветок, литосфера, Куликовская битва, хищник, лес, война 1941 – 1945 гг.</w:t>
      </w:r>
    </w:p>
    <w:p>
      <w:pPr>
        <w:pStyle w:val="Style20"/>
        <w:ind w:left="426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</w:t>
      </w:r>
    </w:p>
    <w:p>
      <w:pPr>
        <w:pStyle w:val="Style20"/>
        <w:ind w:left="426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</w:t>
      </w:r>
    </w:p>
    <w:p>
      <w:pPr>
        <w:pStyle w:val="Style20"/>
        <w:ind w:left="426" w:hanging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</w:t>
        <w:br/>
        <w:t>_________________________________________________________________________</w:t>
      </w:r>
    </w:p>
    <w:p>
      <w:pPr>
        <w:pStyle w:val="Style20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бытный человек долгое время жил, не пользуясь огнем. Как огонь появился у человека? ______________________________________________________________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ДД</w:t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2927350</wp:posOffset>
            </wp:positionH>
            <wp:positionV relativeFrom="paragraph">
              <wp:posOffset>-288290</wp:posOffset>
            </wp:positionV>
            <wp:extent cx="1793240" cy="2118995"/>
            <wp:effectExtent l="0" t="0" r="0" b="0"/>
            <wp:wrapNone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0" t="1676" r="10132" b="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1189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229870</wp:posOffset>
            </wp:positionH>
            <wp:positionV relativeFrom="paragraph">
              <wp:posOffset>-288290</wp:posOffset>
            </wp:positionV>
            <wp:extent cx="1784985" cy="2168525"/>
            <wp:effectExtent l="0" t="0" r="0" b="0"/>
            <wp:wrapNone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1685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2425</wp:posOffset>
                </wp:positionH>
                <wp:positionV relativeFrom="paragraph">
                  <wp:posOffset>-280035</wp:posOffset>
                </wp:positionV>
                <wp:extent cx="1224915" cy="19583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Можно ли так  перевозить пассажира?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Мож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Нельз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Можно, если есть поднож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54.2pt;mso-wrap-distance-left:9.05pt;mso-wrap-distance-right:9.05pt;mso-wrap-distance-top:0pt;mso-wrap-distance-bottom:0pt;margin-top:-22.05pt;mso-position-vertical-relative:text;margin-left:1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Можно ли так  перевозить пассажира?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Мож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Нельз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Можно, если есть поднож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685</wp:posOffset>
                </wp:positionH>
                <wp:positionV relativeFrom="paragraph">
                  <wp:posOffset>-280035</wp:posOffset>
                </wp:positionV>
                <wp:extent cx="1742440" cy="1854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Можно ли так переходить дорогу?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Мож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Нельз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Можно, если нет вблизи транспорта, подающего специальный звуковой сиг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46pt;mso-wrap-distance-left:9.05pt;mso-wrap-distance-right:9.05pt;mso-wrap-distance-top:0pt;mso-wrap-distance-bottom:0pt;margin-top:-22.05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Можно ли так переходить дорогу?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Мож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Нельз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Можно, если нет вблизи транспорта, подающего специальный звуковой 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tabs>
          <w:tab w:val="clear" w:pos="708"/>
          <w:tab w:val="left" w:pos="1220" w:leader="none"/>
        </w:tabs>
        <w:spacing w:before="0" w:after="0"/>
        <w:ind w:left="3119" w:hanging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ind w:left="8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8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ind w:left="8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ind w:left="862" w:hanging="0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239395</wp:posOffset>
            </wp:positionH>
            <wp:positionV relativeFrom="paragraph">
              <wp:posOffset>144145</wp:posOffset>
            </wp:positionV>
            <wp:extent cx="1882140" cy="2103120"/>
            <wp:effectExtent l="0" t="0" r="0" b="0"/>
            <wp:wrapNone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20" t="1668" r="4206" b="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1031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2090420</wp:posOffset>
            </wp:positionH>
            <wp:positionV relativeFrom="paragraph">
              <wp:posOffset>153670</wp:posOffset>
            </wp:positionV>
            <wp:extent cx="2097405" cy="2087880"/>
            <wp:effectExtent l="0" t="0" r="0" b="0"/>
            <wp:wrapNone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8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2595</wp:posOffset>
                </wp:positionH>
                <wp:positionV relativeFrom="paragraph">
                  <wp:posOffset>153035</wp:posOffset>
                </wp:positionV>
                <wp:extent cx="2045335" cy="19754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97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Кто правильно переходит дорогу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.Пешеходы В и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2. Только пешеход 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3. Вс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4. Ник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55.55pt;mso-wrap-distance-left:9.05pt;mso-wrap-distance-right:9.05pt;mso-wrap-distance-top:0pt;mso-wrap-distance-bottom:0pt;margin-top:12.05pt;mso-position-vertical-relative:text;margin-left:3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Кто правильно переходит дорогу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1.Пешеходы В и 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2. Только пешеход 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3. Вс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4. Ник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left="862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ind w:left="8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ind w:left="8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ind w:left="8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4630</wp:posOffset>
                </wp:positionH>
                <wp:positionV relativeFrom="paragraph">
                  <wp:posOffset>32385</wp:posOffset>
                </wp:positionV>
                <wp:extent cx="2795270" cy="850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Правильно ли выбрано место катания на санках?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Правиль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Неправиль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Правильно, если рядом есть взросл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67pt;mso-wrap-distance-left:9.05pt;mso-wrap-distance-right:9.05pt;mso-wrap-distance-top:0pt;mso-wrap-distance-bottom:0pt;margin-top:2.55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Правильно ли выбрано место катания на санках?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Правиль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Неправиль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Правильно, если рядом есть взрос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265430</wp:posOffset>
            </wp:positionH>
            <wp:positionV relativeFrom="paragraph">
              <wp:posOffset>45720</wp:posOffset>
            </wp:positionV>
            <wp:extent cx="1602105" cy="208724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357" t="47191" r="5917" b="1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1125</wp:posOffset>
                </wp:positionH>
                <wp:positionV relativeFrom="paragraph">
                  <wp:posOffset>132080</wp:posOffset>
                </wp:positionV>
                <wp:extent cx="4916805" cy="12249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Ребята идут по пешеходному переходу. Транспорт стоит. Какие огни зажглись на светофоре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96.45pt;mso-wrap-distance-left:9.05pt;mso-wrap-distance-right:9.05pt;mso-wrap-distance-top:0pt;mso-wrap-distance-bottom:0pt;margin-top:10.4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Ребята идут по пешеходному переходу. Транспорт стоит. Какие огни зажглись на светофоре 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307975</wp:posOffset>
            </wp:positionH>
            <wp:positionV relativeFrom="paragraph">
              <wp:posOffset>170180</wp:posOffset>
            </wp:positionV>
            <wp:extent cx="1645285" cy="210439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33" t="51161" r="54746" b="10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20320</wp:posOffset>
                </wp:positionV>
                <wp:extent cx="4796155" cy="12680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Какое правило нарушают  ребята, играющие в мяч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99.85pt;mso-wrap-distance-left:9.05pt;mso-wrap-distance-right:9.05pt;mso-wrap-distance-top:0pt;mso-wrap-distance-bottom:0pt;margin-top:1.6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Какое правило нарушают  ребята, играющие в мяч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8"/>
        </w:rPr>
        <w:t>Количество баллов: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8"/>
        </w:rPr>
        <w:t>Работу проверил: (школа, ф.и.о.)</w:t>
      </w:r>
    </w:p>
    <w:sectPr>
      <w:footerReference w:type="default" r:id="rId10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3:00Z</dcterms:created>
  <dc:creator>Admin</dc:creator>
  <dc:description/>
  <cp:keywords/>
  <dc:language>en-US</dc:language>
  <cp:lastModifiedBy>Admin</cp:lastModifiedBy>
  <cp:lastPrinted>2010-03-14T18:58:00Z</cp:lastPrinted>
  <dcterms:modified xsi:type="dcterms:W3CDTF">2010-07-22T10:43:00Z</dcterms:modified>
  <cp:revision>2</cp:revision>
  <dc:subject/>
  <dc:title/>
</cp:coreProperties>
</file>