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Приёмы мнемотехники и их роль в развитии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 настоящее время мы сталкиваемся с проблемой запоминания, рассеянного внимания и плохо развитой речи у детей. Без памяти невозможно формирование личности ребёнка, так как освоение знания об окружающем мире и самом себе, соблюдение норм поведения, приобретение навыков, умение связно, последовательно излагать свои мысли – всё связано с работой памя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улучшения работы памяти необходимо воспитывать у детей приёмы запоминания, в чём помогает мнемотех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мотехника – это система искусственных приёмов для тренировки всех видов памяти для продуктивного понимания и запоминания любой информации. Приёмы мнемотехники помогают облегчать запоминание, увеличивают объём памяти с помощью создания ассоциаций. В памяти человека чётко фиксируются зрительные образы, следовательно, для развития памяти нужна наблюдательность. Невозможно запомнить то, что ускользнуло от нашего наблюдения, но запоминание возможно, если запоминаемое ассоциируется с чем-то хорошо извест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азвития памяти, внимания, речи у детей я использую различные приёмы мнемотехники, которые делают процесс обучения интересным, занимательным, развивающим. Мнемотехника многофункциональна. На её основе существует много дидактических игр и упражнений, с помощью которых достигаются следующие 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ренировка всех производных памяти, внимания, мышления, воображения, влияющих на качество восприятия окружающего мира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знакомление детей с методами и приёмами мнемотехники, использование которых даёт им возможность научиться самостоятельно  получать и преобразовать информацию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мочь детям преодолеть неуверенность в себе, развить умение реализовать свой потенциал, заложенный природой, насыщать занятия разнообразными упражнениями тренин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Мнемотаблиц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этап: рассмотреть таблицу, установить причинно-следственные связ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этап: составить сю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этап: сфотографировать глаз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этап воспроизвести по памя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вать зрительную память, ассоциативное мыш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немотаблица «Весн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68880" cy="330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солнце светит ярче вес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появляются листья на деревья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весной тают сосуль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весной прилетают перелётные птицы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слово «весна» начинается с буквы «в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весной идут дожд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весной люди снимают тёплую одеж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-просыпаются животные, которые засыпают на зим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-весной появляются первые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Это и другие упражнения по мнемотехнике можно использовать в различных образовательных област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дети перенасыщены информацией, поэтому процесс обучения должен быть интересным, занимательным, развивающим, чему способствуют приёмы мнемотех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58:00Z</dcterms:created>
  <dc:creator>Admin</dc:creator>
  <dc:description/>
  <dc:language>en-US</dc:language>
  <cp:lastModifiedBy>Admin</cp:lastModifiedBy>
  <dcterms:modified xsi:type="dcterms:W3CDTF">2013-06-24T13:09:00Z</dcterms:modified>
  <cp:revision>4</cp:revision>
  <dc:subject/>
  <dc:title>Приёмы мнемотехники и их роль в развитии детей</dc:title>
</cp:coreProperties>
</file>