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4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открытого занятия для детей 4 – 5 лет на тему: «Чтобы нам не болеть».  (ЗОЖ)</w:t>
      </w:r>
    </w:p>
    <w:p>
      <w:pPr>
        <w:pStyle w:val="Normal"/>
        <w:widowControl w:val="false"/>
        <w:autoSpaceDE w:val="false"/>
        <w:spacing w:lineRule="atLeast" w:line="254" w:before="153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и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15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истокам и традициям русского народа; используя песенки - потешки, загадки, пословицы и подвижные игры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15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потребность в здоровом образе жизни; воспитывать осознанное отношение к необходимости закаливания и занятиям спортом; формировать у детей положительные эмоции.</w:t>
      </w:r>
    </w:p>
    <w:p>
      <w:pPr>
        <w:pStyle w:val="Normal"/>
        <w:widowControl w:val="false"/>
        <w:autoSpaceDE w:val="false"/>
        <w:spacing w:lineRule="atLeast" w:line="254" w:before="15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русский народный костюм, изба, кукла домовенка.</w:t>
      </w:r>
    </w:p>
    <w:p>
      <w:pPr>
        <w:pStyle w:val="Normal"/>
        <w:widowControl w:val="false"/>
        <w:autoSpaceDE w:val="false"/>
        <w:spacing w:lineRule="atLeast" w:line="254" w:before="153" w:after="0"/>
        <w:ind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занятия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59" w:before="8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 мои милые! Милости просим ко мне в избу.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Живи, изба, здорово, живи богато!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Чтобы было тепло, чтоб стало светло.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рину бывало на Руси: как заканчивали работу люди, собирались они вечерами, беседовали, сказки сказывали, а в горнице было тепло, светло и чисто.</w:t>
      </w:r>
    </w:p>
    <w:p>
      <w:pPr>
        <w:pStyle w:val="Normal"/>
        <w:widowControl w:val="false"/>
        <w:autoSpaceDE w:val="false"/>
        <w:spacing w:lineRule="atLeast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ша-то хозяюшка сметлива была,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 избе работушку к празднику дала: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чку собачка моет языком,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собирает крошки под окном,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лу котище лапою скребет,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цу курочка веником метет.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Спасибо, ребятки! Я свой дом держу в чис</w:t>
        <w:softHyphen/>
        <w:t>тоте и в порядке. У меня каждая вещь на своем месте. Ну да ладно! Всем ли места хватает? Все ли здесь?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Из-за печки с перевязанным горлом выглядывает домовенок Кузя (кукла.)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Мне не хватило места! Позабыли меня, позаброси</w:t>
        <w:softHyphen/>
        <w:t>ли! Конечно, ни у кого заботушки обо мне нет, болей, Кузя, сколько хочешь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узя! Что с тобой приключилось?</w:t>
        <w:softHyphen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124" w:after="0"/>
        <w:ind w:hanging="87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Апчхи! Апчхи!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ечальный вид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моя болит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хаю, я охрип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ю я, хвораю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А что у тебя болит?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Все болит, везде болит. Работать хочу, а не могу. Поэтому за печкой сижу, на ребяток смотрю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гите Кузе избавиться от хвори, от боли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tLeas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ы хвори </w:t>
        <w:softHyphen/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ите за море!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Кузя, а вот наши ребятки не болеют! Мы и тебя научим не болеть. А пока нужно подлечиться. А кто из вас, ребята, знает, как можно вылечить Кузю?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до слушать советы врача, пить лекарства, по</w:t>
        <w:softHyphen/>
        <w:t>лоскать горло, пить отвары лекарственных трав, делать уколы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Это, конечно, правильно, но таблеток у нас нет. И уколы мы делать не умеем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огда надо, Кузю напоить парным молоком с медом и с маслом, надо  его сводить в баню попариться, заварить лекарственную траву душицу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ind w:firstLine="36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обращаются к корове Буренке.)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124" w:after="0"/>
        <w:ind w:hanging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олочка, Буренушка,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апельку - на донышке!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узю напоить,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узю подлечить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и сливок ложечку,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у немножечко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ет здоровье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коровье!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124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Кузе дают молоко. Он пьет, улыбается и развязывает на горле шарфик.)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Мы видим, что ты повеселел. Это хорошо! А ты когда последний раз купался?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Не помню!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Ах, как не стыдно тебе! Кто с водой не дружит,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может быть здоровым. А как вы считаете, ребята?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до закаляться, часто мыться, делать гимнастику, хорошо кушать.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Кузя! Наши ребята тебе загадают загадки, ты попробуй отгадать, а потом они тебе подарят отгадки. Эти предметы тебе помогут держать тело в чистоте и быть всегда здоровым.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49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4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 и душисто,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чисто,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о, чтоб у каждого было. Что это такое?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ыло)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ка Акулинка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гулять по спинке.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она гуляла,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инка розовою стала.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Губка, мочалка)</w:t>
      </w:r>
    </w:p>
    <w:p>
      <w:pPr>
        <w:pStyle w:val="Normal"/>
        <w:widowControl w:val="false"/>
        <w:autoSpaceDE w:val="false"/>
        <w:spacing w:lineRule="atLeast" w:line="249" w:before="1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не по лесам,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 и волосам.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,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волков и медведей.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Расческа)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 Молодец, Кузя, отгадал!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Дети Кузе дарят мыло, губку, расческу. Кузя благодарит детей.)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Кузя, когда ты будешь мыться, приговаривай: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текучая, 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 растучее,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уся вода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С меня худоба.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да книзу,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кверху.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Дети исполняют песню «Ой, лады, лады, лады».)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Наши детки утром делают гимнастику, занимаются на физкультурных занятиях, гуляют на свежем воздухе и очень любят играть. А ты любишь играть?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6086" w:leader="none"/>
          <w:tab w:val="left" w:pos="6768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Гимнастику я делать не умею, играть тоже не умею.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6086" w:leader="none"/>
          <w:tab w:val="left" w:pos="6768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ребята, вы меня научите?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6086" w:leader="none"/>
          <w:tab w:val="left" w:pos="6768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водится игра «Парк аттракционов». Дети встают парами и выполняют движения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ом.)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6086" w:leader="none"/>
          <w:tab w:val="left" w:pos="6768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 карусели сели,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ержась за руки, кружатся.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русели.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ядем на качели,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ержась за руки, один игрок стоит, а другой приседает.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верх, то вниз летим.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с тобой вдвоем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ержась за руки, качаются: вправо-</w:t>
        <w:softHyphen/>
        <w:t>влево, вперед-назад.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лодочке плывем.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мы по лужайке 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акали, будто зайки.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4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Вот я наигрался. И на качелях покатался! Как ве</w:t>
        <w:softHyphen/>
        <w:t>село с вами!</w:t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2265" w:leader="none"/>
        </w:tabs>
        <w:autoSpaceDE w:val="false"/>
        <w:spacing w:lineRule="atLeast" w:line="24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А у нас ребята не только веселые, но и дружные. Правда, ребята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  <w:tab w:val="left" w:pos="2265" w:leader="none"/>
        </w:tabs>
        <w:autoSpaceDE w:val="false"/>
        <w:spacing w:lineRule="atLeast" w:line="24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А что такое дружба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  <w:tab w:val="left" w:pos="2265" w:leader="none"/>
        </w:tabs>
        <w:autoSpaceDE w:val="false"/>
        <w:spacing w:lineRule="atLeast" w:line="24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когда люди дружат друг с другом. Могут дружить дети, могут дружить взрослые. Друзья приходят на по</w:t>
        <w:softHyphen/>
        <w:t>мощь друг друг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  <w:tab w:val="left" w:pos="2265" w:leader="none"/>
        </w:tabs>
        <w:autoSpaceDE w:val="false"/>
        <w:spacing w:lineRule="atLeast" w:line="24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Кузя, наши ребята знают пословицы о дружбе. Хочешь послушать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  <w:tab w:val="left" w:pos="2265" w:leader="none"/>
        </w:tabs>
        <w:autoSpaceDE w:val="false"/>
        <w:spacing w:lineRule="atLeast" w:line="24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друга, так ищи, а нашел - береги. Старый друг лучше новых дву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  <w:tab w:val="left" w:pos="2265" w:leader="none"/>
        </w:tabs>
        <w:autoSpaceDE w:val="false"/>
        <w:spacing w:lineRule="atLeast" w:line="24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Я теперь знаю, что такое дружба. И пословицу я тоже знаю: «Сядем рядком, поговорим ладком». Это мне так говорит Бабуся-Ягуся. И еще я вспомнил одну игру, в которую со мной играла Баба-Яга. Я ведь недавно появился у вас, а раньше я жил у Бабуси-Ягуси. Хотите поиграть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  <w:tab w:val="left" w:pos="2265" w:leader="none"/>
        </w:tabs>
        <w:autoSpaceDE w:val="false"/>
        <w:spacing w:lineRule="atLeast" w:line="24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Проводится игра «Аюшки»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  <w:tab w:val="left" w:pos="2265" w:leader="none"/>
        </w:tabs>
        <w:autoSpaceDE w:val="false"/>
        <w:spacing w:lineRule="atLeast" w:line="24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Кузя прячется за печку, а дети зовут его.)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узя! Кузя!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 xml:space="preserve">Аюшки! 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де ты был?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>У бабушки!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 принес?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Оладушки! 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де же они?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Под лавкой! </w:t>
      </w:r>
    </w:p>
    <w:p>
      <w:pPr>
        <w:pStyle w:val="Normal"/>
        <w:widowControl w:val="false"/>
        <w:autoSpaceDE w:val="false"/>
        <w:spacing w:lineRule="atLeast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кий, Кузя, ты чудак!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ы делаешь не так.</w:t>
      </w:r>
    </w:p>
    <w:p>
      <w:pPr>
        <w:pStyle w:val="Normal"/>
        <w:widowControl w:val="false"/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А вы, детки, как?</w:t>
        <w:tab/>
        <w:t>,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мы бы оладушки на стол положили и съели.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Ладно, в другой раз так и сделаю. </w:t>
      </w:r>
      <w:r>
        <w:rPr>
          <w:rFonts w:cs="Times New Roman" w:ascii="Times New Roman" w:hAnsi="Times New Roman"/>
          <w:i/>
          <w:iCs/>
          <w:sz w:val="28"/>
          <w:szCs w:val="28"/>
        </w:rPr>
        <w:t>(Прячется.)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зя! Кузя!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Аюшки! </w:t>
      </w:r>
      <w:r>
        <w:rPr>
          <w:rFonts w:cs="Times New Roman" w:ascii="Times New Roman" w:hAnsi="Times New Roman"/>
          <w:i/>
          <w:iCs/>
          <w:sz w:val="28"/>
          <w:szCs w:val="28"/>
        </w:rPr>
        <w:t>(Выглядывает.)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де ты был?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У бабушки!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 принес?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Сапожки!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де же они?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А я сделал так, как вы велели. На стол поставил и съел…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912" w:leader="none"/>
        </w:tabs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Кузя, за игру. Видишь, как ребята развеселились. Ну, теперь видишь, как хорошо быть веселым и здоровым? Кузя. Какое счастье - я здоров!</w:t>
      </w:r>
    </w:p>
    <w:p>
      <w:pPr>
        <w:pStyle w:val="Normal"/>
        <w:widowControl w:val="false"/>
        <w:autoSpaceDE w:val="false"/>
        <w:spacing w:lineRule="atLeast" w:line="24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мне не нужно докторов.</w:t>
      </w:r>
    </w:p>
    <w:p>
      <w:pPr>
        <w:pStyle w:val="Normal"/>
        <w:widowControl w:val="false"/>
        <w:autoSpaceDE w:val="false"/>
        <w:spacing w:lineRule="atLeast" w:line="24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зарядкой буду я дружить</w:t>
      </w:r>
    </w:p>
    <w:p>
      <w:pPr>
        <w:pStyle w:val="Normal"/>
        <w:widowControl w:val="false"/>
        <w:autoSpaceDE w:val="false"/>
        <w:spacing w:lineRule="atLeast" w:line="24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ашей дружбой дорожить.</w:t>
      </w:r>
    </w:p>
    <w:p>
      <w:pPr>
        <w:pStyle w:val="Normal"/>
        <w:widowControl w:val="false"/>
        <w:autoSpaceDE w:val="false"/>
        <w:spacing w:lineRule="atLeast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ребята!</w:t>
      </w:r>
    </w:p>
    <w:p>
      <w:pPr>
        <w:pStyle w:val="Normal"/>
        <w:widowControl w:val="false"/>
        <w:autoSpaceDE w:val="false"/>
        <w:spacing w:lineRule="atLeast" w:line="24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Кузя! Помни, что солнце, воз</w:t>
        <w:softHyphen/>
        <w:t>дух и вода - наши лучшие друз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7:00Z</dcterms:created>
  <dc:creator>Admin</dc:creator>
  <dc:description/>
  <cp:keywords/>
  <dc:language>en-US</dc:language>
  <cp:lastModifiedBy>Admin</cp:lastModifiedBy>
  <dcterms:modified xsi:type="dcterms:W3CDTF">2013-04-28T07:21:00Z</dcterms:modified>
  <cp:revision>3</cp:revision>
  <dc:subject/>
  <dc:title/>
</cp:coreProperties>
</file>