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ка математического конкурса   (КВН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х уж эта 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чебно-познавательные навыки, умение выделять главно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интерес детей к математике через занимательные упраж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, развивать память, внимание, логическое мышление, самостоятельность, умение преодолевать труд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в команде и в группе, строить план реш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названиями команд, конверты с заданиями.</w:t>
      </w:r>
    </w:p>
    <w:p>
      <w:pPr>
        <w:pStyle w:val="Normal"/>
        <w:rPr/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учащиеся 4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команда – «Квадраты», вторая команда  – «Умники и умниц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Тем, кто учит математ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м, кто учит математи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м, кто любит математ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м, кто еще не з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может любить математ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нкурс математики посвящ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тематике есть своя красота, как в живописи и поэзии. Математика – вечно живое дерево науки, дисциплинирует ум, учит логическому мышлению, развивает скорость реакции. Вот и мы будем решать задачи, головоломки, математические ребусы, смекать, считать, отгадывать. Ведь математика – гимнастика 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четный конкурс открыва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брый день,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ве команды на турни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х сейчас представлю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 вот сидят «Квадра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ут им, сказать х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заданья по пле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 команду номер д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ошлась уже мол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зывается «Умники и умн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 команды этой зд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х достоинств и не сч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ве команды есть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вы болельщики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болеет за «Квадратов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сидят за правой спин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классе мест, конечно,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олельщики слева – «Умницам» подм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 игра прошла, как на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жюри представить 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представление жю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так, турнир я открыв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м успехов пожел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умать, мыслить, не з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ыстро все в уме с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конкурс «Приветствие команд»</w:t>
      </w:r>
    </w:p>
    <w:p>
      <w:pPr>
        <w:pStyle w:val="Normal"/>
        <w:rPr/>
      </w:pPr>
      <w:r>
        <w:rPr>
          <w:sz w:val="32"/>
          <w:szCs w:val="32"/>
        </w:rPr>
        <w:t>Со своим выступлением – приветствием – команда «Квадра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манда «Умники и умн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онкурс «Размин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команде «Квадра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Результат сложения (су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Сколько цифр вы знаете?(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Наименьшее трехзначное число(1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Первое число при вычитании (уменьшаем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Прибор для измерения углов (транспорти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Сколько секунд в минуте?(6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Результат деления (част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Сколько лет в одном веке?(1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Наименьшее число, которое делится на 2 (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Сколько 0 в записи числа 1000000?(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Сколько сантиметров в метре?(1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Величина прямого угла(9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Когда произведение равно 0?(Когда 1 множитель=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)Прямоугольник, у которого все стороны равны (квадр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Угол, меньший прямого (остр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)Что больше:2 метра или 201 сантиметр?(201с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команде «Умники и умн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Результат вычитания (раз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На какое число нельзя делить? (на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Наибольшее двузначное число (9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рибор для построения окружности (цирку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Сколько г в кг? (1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Сколько минут в часе? (6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Сколько часов в сутках? (2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Результат умножения (произвед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Сколько дней в году? (365 или 36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Наименьшее число, которое делится на 3 (0)</w:t>
      </w:r>
    </w:p>
    <w:p>
      <w:pPr>
        <w:pStyle w:val="Normal"/>
        <w:rPr/>
      </w:pPr>
      <w:r>
        <w:rPr>
          <w:sz w:val="32"/>
          <w:szCs w:val="32"/>
        </w:rPr>
        <w:t>11) Сколько 0 в записи числа 10000?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 Величина развернутого угла (18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 Когда частное равно 0? (делимое =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)Часть прямой, имеющая только начало (лу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 Сумма длин все сторон многоугольника (периметр)</w:t>
      </w:r>
    </w:p>
    <w:p>
      <w:pPr>
        <w:pStyle w:val="Normal"/>
        <w:rPr/>
      </w:pPr>
      <w:r>
        <w:rPr>
          <w:sz w:val="32"/>
          <w:szCs w:val="32"/>
        </w:rPr>
        <w:t>16) Что больше :2 дм или 23 см? (23с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конкурс «Математический отд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Сосчитай – не ошибись»: считаем до 30.</w:t>
      </w:r>
    </w:p>
    <w:p>
      <w:pPr>
        <w:pStyle w:val="Normal"/>
        <w:rPr/>
      </w:pPr>
      <w:r>
        <w:rPr>
          <w:i/>
          <w:sz w:val="32"/>
          <w:szCs w:val="32"/>
        </w:rPr>
        <w:t>1 команда</w:t>
      </w:r>
      <w:r>
        <w:rPr>
          <w:sz w:val="32"/>
          <w:szCs w:val="32"/>
        </w:rPr>
        <w:t xml:space="preserve"> «Умники и умницы» – вместо чисел, которые делятся на 3, произнести «Ай да 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2,…,4,5,…,7,8,…,10,11,…,13,14,…,16,17,…,19,20,…,22,23,…, 25,26,…,28,29,…</w:t>
      </w:r>
    </w:p>
    <w:p>
      <w:pPr>
        <w:pStyle w:val="Normal"/>
        <w:rPr/>
      </w:pPr>
      <w:r>
        <w:rPr>
          <w:i/>
          <w:sz w:val="32"/>
          <w:szCs w:val="32"/>
        </w:rPr>
        <w:t>2 команда</w:t>
      </w:r>
      <w:r>
        <w:rPr>
          <w:sz w:val="32"/>
          <w:szCs w:val="32"/>
        </w:rPr>
        <w:t xml:space="preserve"> «Квадраты» – вместо чисел, которые делятся на 2, произнести «Ай, да 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,…,3,…,5,…,7,…,9,…,11,…,13,…,15,…,17,…,19,…,21,…,23,…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,…,27,…,29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 конкурс «Математическая рыбал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ой команде выдается конверт с заданием. В течение 3 минут члены команды его выполн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конверт команде «Квадра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 Число «10» записать, применяя знаки действий, пятью девят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9 9 9 9 9 =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17    7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3)  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Сколько на чертеже треуг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конверт команде «Умники и умн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 Применяя знаки действий, запишите число 2 шестью двой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2 2 2 2 2  =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70  :  7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те же зада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 конкурс «Конкурс капитанов»</w:t>
      </w:r>
    </w:p>
    <w:p>
      <w:pPr>
        <w:pStyle w:val="Normal"/>
        <w:rPr/>
      </w:pPr>
      <w:r>
        <w:rPr>
          <w:sz w:val="32"/>
          <w:szCs w:val="32"/>
        </w:rPr>
        <w:t>Во время выполнения заданий командами, капитаны вставляют в квадраты необходимые числа таким образом, чтобы их сумма по каждой прямой равнялась числу в середине звездочки, при этом числа не должны повтор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 конкурс «Игры со зрителя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выполнения заданий командами и капитанами, проводится игра со зр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очему в поездах стоп-краны красные, а в самолетах – голуб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в самолетах их н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етух стоя на одной ноге, весит 5 кг. Сколько он будет весить, если встанет на оби ноги? (5 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Назовите два числа, сумма которых равна их произведению. (2+2 = 2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В семье 5 сыновей . Каждый имеет одну сестру. Сколько в семье детей? (6)</w:t>
      </w:r>
    </w:p>
    <w:p>
      <w:pPr>
        <w:pStyle w:val="Normal"/>
        <w:rPr/>
      </w:pPr>
      <w:r>
        <w:rPr>
          <w:sz w:val="32"/>
          <w:szCs w:val="32"/>
        </w:rPr>
        <w:t>5)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братьев: годами равные, именами разные (дни нед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чуланов – одна дверь (перча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тери 5 сыновей, все на одно имя (пальцы р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головы, 2 руки, 6 ног. Кто это? (всадник на лоша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) Шла старушка в Москву, и навстречу ей 3 старика. Сколько человек шло в Москв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Что легче пуд ваты или пуд желе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Сколько горошин может войти в пустой стак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Спутник Земли делает один оборот за 1 ч 40 мин, а второй оборот за 100 минут. Как это получ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 В каком слове сорок гласных? (сор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 В каком слове сто согласных? (стог, сток, стон)</w:t>
      </w:r>
    </w:p>
    <w:p>
      <w:pPr>
        <w:pStyle w:val="Normal"/>
        <w:rPr/>
      </w:pPr>
      <w:r>
        <w:rPr>
          <w:b/>
          <w:i/>
          <w:sz w:val="36"/>
          <w:szCs w:val="36"/>
        </w:rPr>
        <w:t>7 конкурс «Блиц - турн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команда называет пословицы и поговорки, загадки, в которых встречаются числа (домашнее зад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 конкурс «Изобрази пословиц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команде дается пословица, через 3 мин. Ее нужно изобразить в лицах и объяснить ее, а зрителям – отгадать е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мь раз отмерь, один раз – отреж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дин в поле не вои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ведение ит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закончилась иг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зультат узнать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то же лучше всех труд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в турнире отлич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объявляет результаты, называет лучших участников турниров. Награждение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16:00Z</dcterms:created>
  <dc:creator>Администратор2</dc:creator>
  <dc:description/>
  <cp:keywords/>
  <dc:language>en-US</dc:language>
  <cp:lastModifiedBy>UserXP</cp:lastModifiedBy>
  <dcterms:modified xsi:type="dcterms:W3CDTF">2011-02-05T20:00:00Z</dcterms:modified>
  <cp:revision>4</cp:revision>
  <dc:subject/>
  <dc:title>Разработка математического конкурса (КВН)</dc:title>
</cp:coreProperties>
</file>