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 родителями входят в зал. Воспитатель встает в середину зала, родители с детьми – вокруг него. Воспитатель поднимает  солняшко на р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  <w:br/>
        <w:t>Здравствуй, небо голубое!</w:t>
        <w:br/>
        <w:t>Здравствуй, вольный ветерок!</w:t>
        <w:br/>
        <w:t>Здравствуй, маленький друж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 утром мы проснулись,</w:t>
        <w:br/>
        <w:t>Потянулись, потянулись,</w:t>
        <w:br/>
        <w:t>Солнышку улыбнулись!</w:t>
        <w:br/>
        <w:t>-Солнышко, милое, ты проснулось?-</w:t>
        <w:br/>
        <w:t>Солнышко, милое, улыбнулось,</w:t>
        <w:br/>
        <w:t>Правым глазом подмигнуло,</w:t>
        <w:br/>
        <w:t>Левым глазом подмигнуло,</w:t>
        <w:br/>
        <w:t>Тёплый лучик протянуло.</w:t>
        <w:br/>
        <w:t>Там, где лучик пробегает,</w:t>
        <w:br/>
        <w:t>Там снежочек тает, тает!</w:t>
        <w:br/>
        <w:t>Там, где лучик пробегает,</w:t>
        <w:br/>
        <w:t>Ручеёк там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держатся за длинную синею ленту – ручеек. За воспитателем идут гулять по дорожкам ( течет, бежит  ручеек по дорожкам…) Бег, ходьба, тун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ым радостным деньком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 вами вместе мы пойде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весело шагай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меня не отставай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ножки поднимать,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ручеек шагат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ыжки по кочкам,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тихо, на носочках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вь попали на дорожку,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охнули зде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ачок-чок-чок-</w:t>
        <w:br/>
        <w:t>Не расколется ледок!</w:t>
        <w:br/>
        <w:t>И носок-цок-цок-</w:t>
        <w:br/>
        <w:t>Не расколется ледок!</w:t>
        <w:br/>
        <w:t>Каблучок-чок-чок-</w:t>
        <w:br/>
        <w:t>Раскололся ледок!</w:t>
        <w:br/>
        <w:t>Там вода сверкает,</w:t>
        <w:br/>
        <w:t>Лёд на солнце тает.</w:t>
        <w:br/>
        <w:t>Вышло солнце из-за тучи,</w:t>
        <w:br/>
        <w:t>Растопило снег скрипучий,</w:t>
        <w:br/>
        <w:t>Снег задумался чуть-чуть,</w:t>
        <w:br/>
        <w:t>А потом пустил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с шерстью «Ручеёк». Воспитатель ставит на стол корзину с синей и голубой непряденой шерстью, синие нитки, игольницу. Предлагает мамам вместе с детьми взять комочек шерсти, поиграть с ним. Мамы берут нитку с иголкой, дети отрывают маленькие кусочки шерсти и дают мамам. Мамы нанизывают шерсть на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сосулек звон, звон.</w:t>
        <w:br/>
        <w:t>Просыпайся клён, клён.</w:t>
        <w:br/>
        <w:t>Растопился снег, снег,</w:t>
        <w:br/>
        <w:t>Ручейки- в бег, в бег.</w:t>
        <w:br/>
        <w:t>Мы по лужам- топ, топ,</w:t>
        <w:br/>
        <w:t xml:space="preserve">Через лужи- прыг-ск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одная игра « Солныш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 садику-садочку солнышко гуляло.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ебе дружочка, дружочка выбирало.               </w:t>
        <w:br/>
        <w:t>Ты подойди поближе, поближе, поближе</w:t>
        <w:br/>
        <w:t xml:space="preserve">И наклонись пониже, пониже, пониже.   </w:t>
      </w:r>
      <w:r>
        <w:rPr>
          <w:i/>
          <w:sz w:val="28"/>
          <w:szCs w:val="28"/>
        </w:rPr>
        <w:br/>
        <w:t xml:space="preserve">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291200"/>
          <w:sz w:val="28"/>
          <w:szCs w:val="28"/>
          <w:shd w:fill="F9F5EE" w:val="clear"/>
        </w:rPr>
      </w:pPr>
      <w:r>
        <w:rPr>
          <w:color w:val="291200"/>
          <w:sz w:val="28"/>
          <w:szCs w:val="28"/>
          <w:shd w:fill="F9F5EE" w:val="clear"/>
        </w:rPr>
        <w:t xml:space="preserve">Игра с зеркальцами « Солнечные зайчики» </w:t>
      </w:r>
      <w:r>
        <w:rPr>
          <w:sz w:val="28"/>
          <w:szCs w:val="28"/>
        </w:rPr>
        <w:t>Звучит музыка из кинофильма «Маша и Медведь» - « Солнечные зайчики»</w:t>
      </w:r>
    </w:p>
    <w:p>
      <w:pPr>
        <w:pStyle w:val="Normal"/>
        <w:rPr>
          <w:color w:val="291200"/>
          <w:sz w:val="28"/>
          <w:szCs w:val="28"/>
          <w:shd w:fill="F9F5EE" w:val="clear"/>
        </w:rPr>
      </w:pPr>
      <w:r>
        <w:rPr>
          <w:color w:val="291200"/>
          <w:sz w:val="28"/>
          <w:szCs w:val="28"/>
          <w:shd w:fill="F9F5EE" w:val="clear"/>
        </w:rPr>
      </w:r>
    </w:p>
    <w:p>
      <w:pPr>
        <w:pStyle w:val="Normal"/>
        <w:ind w:left="708" w:hanging="0"/>
        <w:rPr>
          <w:color w:val="291200"/>
          <w:sz w:val="28"/>
          <w:szCs w:val="28"/>
          <w:shd w:fill="F9F5EE" w:val="clear"/>
        </w:rPr>
      </w:pPr>
      <w:r>
        <w:rPr>
          <w:color w:val="291200"/>
          <w:sz w:val="28"/>
          <w:szCs w:val="28"/>
          <w:shd w:fill="F9F5EE" w:val="clear"/>
        </w:rPr>
      </w:r>
    </w:p>
    <w:p>
      <w:pPr>
        <w:pStyle w:val="Normal"/>
        <w:ind w:left="708" w:hanging="0"/>
        <w:rPr>
          <w:color w:val="291200"/>
          <w:sz w:val="28"/>
          <w:szCs w:val="28"/>
          <w:shd w:fill="F9F5EE" w:val="clear"/>
        </w:rPr>
      </w:pPr>
      <w:r>
        <w:rPr>
          <w:color w:val="291200"/>
          <w:sz w:val="28"/>
          <w:szCs w:val="28"/>
          <w:shd w:fill="F9F5EE" w:val="clear"/>
        </w:rPr>
        <w:t>Скачет зайчик по стене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И подмигивает мне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Перепрыгнул на картину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Задержался на ботинке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Поплясал на потолке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Притаился в уголке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Вот и спрятался в кроватке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С нами он играет в прятки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1, 2, 3, 4, 5 -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Мы идем его искать.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color w:val="291200"/>
          <w:sz w:val="28"/>
          <w:szCs w:val="28"/>
          <w:shd w:fill="F9F5EE" w:val="clear"/>
        </w:rPr>
      </w:pPr>
      <w:r>
        <w:rPr>
          <w:i/>
          <w:color w:val="291200"/>
          <w:sz w:val="28"/>
          <w:szCs w:val="28"/>
          <w:shd w:fill="F9F5EE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 – ау- ау!!! Всех на сказочку зову!!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лачко поднимает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а начинае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казка «Заячья избушка»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но мы повеселились</w:t>
      </w:r>
    </w:p>
    <w:p>
      <w:pPr>
        <w:pStyle w:val="C3"/>
        <w:spacing w:lineRule="atLeast" w:line="27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оиграли, поплясали</w:t>
      </w:r>
    </w:p>
    <w:p>
      <w:pPr>
        <w:pStyle w:val="C3"/>
        <w:spacing w:lineRule="atLeast" w:line="27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Но теперь пришла пора</w:t>
      </w:r>
    </w:p>
    <w:p>
      <w:pPr>
        <w:pStyle w:val="C3"/>
        <w:spacing w:lineRule="atLeast" w:line="27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Расставаться, детвора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Admin</dc:creator>
  <dc:description/>
  <cp:keywords/>
  <dc:language>en-US</dc:language>
  <cp:lastModifiedBy>Admin</cp:lastModifiedBy>
  <dcterms:modified xsi:type="dcterms:W3CDTF">2013-04-17T14:18:00Z</dcterms:modified>
  <cp:revision>1</cp:revision>
  <dc:subject/>
  <dc:title>1</dc:title>
</cp:coreProperties>
</file>