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– творческий проект  3 класс.</w:t>
      </w:r>
    </w:p>
    <w:p>
      <w:pPr>
        <w:pStyle w:val="Normal"/>
        <w:rPr/>
      </w:pPr>
      <w:r>
        <w:rPr>
          <w:sz w:val="32"/>
          <w:szCs w:val="32"/>
          <w:u w:val="single"/>
        </w:rPr>
        <w:t>Предмет:</w:t>
      </w:r>
      <w:r>
        <w:rPr>
          <w:sz w:val="32"/>
          <w:szCs w:val="32"/>
        </w:rPr>
        <w:t xml:space="preserve">    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«Икрянинская СОШ» с. Икряное, Астраханская обла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Посаженко Любовь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Тема проекта:</w:t>
      </w: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«Решение неравенств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Творческое название: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«Путешествие в страну неравенств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ннота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как наука обладает уникальным эфф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а по высказыванию М.В. Ломон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Ум в порядок приводит.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3 - ем классе продолжается формирование у уча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жнейших  математических понятий, связанных с чис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личинами, отношениями, элементами алгебры и геомет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щественным продвижением учащихся 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гико -  математического  развития является включение в 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ятий  о высказываниях и предложениях с переменной.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ходят к выводу, что предложение с переменной не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казыванием. В высказывание оно превращается тогда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о переменной подставляется какое – нибудь зна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дводит итог работы с неравенствам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комендует способы решения неравенств, применение и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зненных ситуациях и подготавливает к более слож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териалу «Координатный луч», составление и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равенств по координатному л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ополагающий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мы учимся решать неравен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блемные вопросы учебной те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неравенство, виды неравен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решения неравен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 с использованием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ы исследований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появились неравенств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решить неравенств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в жизни я могу использовать нерав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дактические и организационные материа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и, выраж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материа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лаш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а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м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Дидактические цел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познавательный интерес к матема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ировать творческую активность учащихся в процессе добывания нов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ть полученные знания в своей повседневно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навыки работы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любовь к математике, развивать логику мыш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влекать родителей к участию в процессе осуществ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Методические задач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бщить знания о неравенствах . Закрепить знания решения различными способ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ь кратко излагать свои мысли, доказы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, тесты, ве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ормы представления результатов исследования и критерии их оценива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юллет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ка – раскладуш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 – сочи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Этапы работы над проектом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Этап 1. </w:t>
      </w:r>
      <w:r>
        <w:rPr>
          <w:sz w:val="28"/>
          <w:szCs w:val="28"/>
        </w:rPr>
        <w:t xml:space="preserve"> Разработка проектно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чи этапа –</w:t>
      </w:r>
      <w:r>
        <w:rPr>
          <w:sz w:val="28"/>
          <w:szCs w:val="28"/>
        </w:rPr>
        <w:t xml:space="preserve"> определение темы, творческого названия, основополагающего вопроса, проблемных вопросов, тем исследований учащихся, выбор критериев оценки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 делится на 3 группы, которые получают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1 «Исследователи» - собрать теоретический материал о неравенствах, доказать, что в природе существуют нераве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формить бюллетень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Тема исследования:</w:t>
      </w:r>
      <w:r>
        <w:rPr>
          <w:sz w:val="28"/>
          <w:szCs w:val="28"/>
        </w:rPr>
        <w:t xml:space="preserve"> «Когда появились неравенств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2 «Знатоки» - решить неравенства различными способами, кратко изложить свои мысли, уметь доказать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Тема исследования:</w:t>
      </w:r>
      <w:r>
        <w:rPr>
          <w:sz w:val="28"/>
          <w:szCs w:val="28"/>
        </w:rPr>
        <w:t xml:space="preserve">  «Как решить неравенств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3 «Затейники» - подобрать материал на тему: «Где в жизни я могу использовать неравенства?» (мини – сочинения), оформить папку раскладушку «Думай, считай, отгадыв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Этап 2</w:t>
      </w:r>
      <w:r>
        <w:rPr>
          <w:sz w:val="32"/>
          <w:szCs w:val="32"/>
        </w:rPr>
        <w:t>.  Разработка  проект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чи этапа – сбор и уточнения информаци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самостоятельно  работают по группам, распределяют между  собой задания, анализируют собран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наблюдает, помог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Этап 3. </w:t>
      </w:r>
      <w:r>
        <w:rPr>
          <w:sz w:val="32"/>
          <w:szCs w:val="32"/>
        </w:rPr>
        <w:t xml:space="preserve"> Оценка  результат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чи  этапа – анализ выполненных заданий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готовятся к представлению материала на уроке – през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Этап 4. </w:t>
      </w:r>
      <w:r>
        <w:rPr>
          <w:sz w:val="32"/>
          <w:szCs w:val="32"/>
        </w:rPr>
        <w:t>Защита проект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чи этапа – коллективная защ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выступают перед одноклассниками, родителями, магистром математических на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онспект урока – презентаци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ебята, тема сегодняшнего урока </w:t>
      </w:r>
      <w:r>
        <w:rPr>
          <w:i/>
          <w:sz w:val="28"/>
          <w:szCs w:val="28"/>
        </w:rPr>
        <w:t xml:space="preserve">«Решение неравенств» </w:t>
      </w:r>
      <w:r>
        <w:rPr>
          <w:sz w:val="28"/>
          <w:szCs w:val="28"/>
        </w:rPr>
        <w:t xml:space="preserve"> или творческое название </w:t>
      </w:r>
      <w:r>
        <w:rPr>
          <w:i/>
          <w:sz w:val="28"/>
          <w:szCs w:val="28"/>
        </w:rPr>
        <w:t>«Путешествие в страну Неравенств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к.            Чтобы математику пон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остичь неведомые таин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научиться нам реш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оме уравнения и нераве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нами стоит основополагающий вопрос – Зачем нам надо решать неравенства? На который должны ответить в конце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. У нас на уроке присутствует Магистр математических наук, учащийся 10 класса Фролов Володя, который оценит ваши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ясь к этому уроку, мы распределили проблемные вопросы по группам и назвали и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тел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о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тейники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первой групп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еник .</w:t>
      </w:r>
      <w:r>
        <w:rPr>
          <w:sz w:val="28"/>
          <w:szCs w:val="28"/>
        </w:rPr>
        <w:t xml:space="preserve"> Мы отвечали на первый  вопрос «Когда появились неравенства?» и выпустили бюллет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01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О  н е р а в е н с т в а х</w:t>
            </w:r>
          </w:p>
          <w:p>
            <w:pPr>
              <w:pStyle w:val="Normal"/>
              <w:ind w:left="138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  <w:p>
            <w:pPr>
              <w:pStyle w:val="Normal"/>
              <w:ind w:left="1386" w:hanging="87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9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386" w:hanging="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как наука обладает</w:t>
            </w:r>
          </w:p>
          <w:p>
            <w:pPr>
              <w:pStyle w:val="Normal"/>
              <w:ind w:left="1386" w:hanging="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м эффектом. Она по</w:t>
            </w:r>
          </w:p>
          <w:p>
            <w:pPr>
              <w:pStyle w:val="Normal"/>
              <w:ind w:left="1386" w:hanging="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ю М.В. Ломоносова,</w:t>
            </w:r>
          </w:p>
          <w:p>
            <w:pPr>
              <w:pStyle w:val="Normal"/>
              <w:ind w:left="1386" w:hanging="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 в порядок приводит».</w:t>
            </w:r>
          </w:p>
          <w:p>
            <w:pPr>
              <w:pStyle w:val="Normal"/>
              <w:ind w:left="1386" w:hanging="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тематике первостепенное значение</w:t>
            </w:r>
          </w:p>
          <w:p>
            <w:pPr>
              <w:pStyle w:val="Normal"/>
              <w:ind w:left="1386" w:hanging="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ли и НЕРАВЕНСТВА.</w:t>
            </w:r>
          </w:p>
          <w:p>
            <w:pPr>
              <w:pStyle w:val="Normal"/>
              <w:ind w:left="1386" w:hanging="873"/>
              <w:rPr/>
            </w:pPr>
            <w:r>
              <w:rPr>
                <w:sz w:val="24"/>
                <w:szCs w:val="24"/>
              </w:rPr>
              <w:t xml:space="preserve">Неравенство – это соотношения между числами или величинами, указывающие, какие из них больше других. Знак </w:t>
            </w:r>
            <w:r>
              <w:rPr>
                <w:sz w:val="24"/>
                <w:szCs w:val="24"/>
                <w:u w:val="single"/>
              </w:rPr>
              <w:t>«&gt;»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sz w:val="24"/>
                <w:szCs w:val="24"/>
                <w:u w:val="single"/>
              </w:rPr>
              <w:t>«&lt;».</w:t>
            </w:r>
            <w:r>
              <w:rPr>
                <w:sz w:val="24"/>
                <w:szCs w:val="24"/>
              </w:rPr>
              <w:t xml:space="preserve"> У неравенств такие же свойства как и у равенств.</w:t>
            </w:r>
          </w:p>
          <w:p>
            <w:pPr>
              <w:pStyle w:val="Normal"/>
              <w:ind w:left="360" w:hanging="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возникли после того, как в результате работ немецкого математика ГАУССА, французского математика КОМИ и русского математика П.Л.Чебышева, была поднята роль приближенных методов.</w:t>
            </w:r>
          </w:p>
          <w:p>
            <w:pPr>
              <w:pStyle w:val="Normal"/>
              <w:ind w:left="360" w:hanging="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сюду, где рассматриваются задачи с приближенными  решениями, появляются неравенства.</w:t>
            </w:r>
          </w:p>
          <w:p>
            <w:pPr>
              <w:pStyle w:val="Normal"/>
              <w:ind w:left="360" w:hanging="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а бывают числовыми, с одной или несколькими переменными. Неравенство может быть верным или неверным. Решая или доказывая неравенства, мы опираемся на основные свойства отношения </w:t>
            </w:r>
          </w:p>
          <w:p>
            <w:pPr>
              <w:pStyle w:val="Normal"/>
              <w:ind w:left="360" w:hanging="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е – меньше» между                                                                                                                                  числами</w:t>
            </w:r>
            <w:r>
              <w:rPr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ind w:left="1386" w:hanging="87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 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 Ребята хотят доказать, что действительно существуют неравенства. Они провели  исследовательскую работу и покажут её результа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Ученик . 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1128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29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бы хотел доказать, что неравенства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существуют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Я – Весовщик. Поэтому покажу все на весах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На одну чашку весов я положу пряник, а н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вторую – конфету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И что мы видим?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Чашка с пряником перевешивает чашку с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конфетой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 неравный. Значит, пряник тяжелее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конфеты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Мы получили неравенство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159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Учитель. </w:t>
      </w:r>
      <w:r>
        <w:rPr>
          <w:sz w:val="28"/>
          <w:szCs w:val="28"/>
        </w:rPr>
        <w:t>Садись. Как справились  с отчетом , магистр подведет итог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оказали, что неравенства существуют, но с ними надо работать, их надо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2 группа ребят «Знатоки» нам сейчас расскажут о способах решения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  Перед нами стоял проблемный вопрос «Как решить неравенство?». Неравенство можно решить разными способами. Мы предложим вам решение двумя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 Магистр прослушал и подведет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тдохнем от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Физминутка на компьютере (Работа с компьютеро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минка – тесты.</w:t>
      </w:r>
      <w:r>
        <w:rPr>
          <w:sz w:val="28"/>
          <w:szCs w:val="28"/>
        </w:rPr>
        <w:t xml:space="preserve">  Проверим, как справляемся с неравен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на экран и выбираем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неравен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 + в = с               в) с &gt; 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-25273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9.9pt" to="24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) а + в &gt;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             г)  а + в = с + а </w:t>
        <w:tab/>
      </w:r>
      <w:r>
        <w:rPr>
          <w:sz w:val="24"/>
          <w:szCs w:val="24"/>
        </w:rPr>
        <w:t>верно (б, в)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Поставь знак, чтобы получилось верное неравенство.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8"/>
          <w:szCs w:val="28"/>
        </w:rPr>
        <w:t>а) 9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5 &lt; 50            ( +, -, х, :)                 верно (+, -, х)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-16319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-12.85pt" to="211.8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7.05pt" to="211.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0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20 &lt;               ( +, -, х, : )                верно (х, :)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Подбери и вставь числа, чтобы получились верные неравенства.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8"/>
          <w:szCs w:val="28"/>
        </w:rPr>
        <w:t xml:space="preserve">а) 18 + 20 </w:t>
      </w:r>
      <w:r>
        <w:rPr>
          <w:sz w:val="28"/>
          <w:szCs w:val="28"/>
          <w:lang w:val="en-GB"/>
        </w:rPr>
        <w:t xml:space="preserve">&lt;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* 2           (20, 15, 30)       прав. (20, 30)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-1625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2.8pt" to="24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) 5 * 3 </w:t>
      </w:r>
      <w:r>
        <w:rPr>
          <w:sz w:val="28"/>
          <w:szCs w:val="28"/>
          <w:lang w:val="en-GB"/>
        </w:rPr>
        <w:t xml:space="preserve">&gt; </w:t>
      </w:r>
      <w:r>
        <w:rPr>
          <w:sz w:val="28"/>
          <w:szCs w:val="28"/>
          <w:lang w:val="en-US"/>
        </w:rPr>
        <w:t xml:space="preserve">5 *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sz w:val="28"/>
          <w:szCs w:val="28"/>
          <w:lang w:val="en-US"/>
        </w:rPr>
        <w:t xml:space="preserve">               ( 4</w:t>
      </w:r>
      <w:r>
        <w:rPr>
          <w:sz w:val="28"/>
          <w:szCs w:val="28"/>
        </w:rPr>
        <w:t>, 2, 5)            прав. (2)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Найди верное неравенство.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5 * 3 &lt; 10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64 : 8 &gt; 5 * 7           верно  (в)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48 : 6 &lt; 10    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65pt" to="142.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.Решить систему 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2"/>
          <w:szCs w:val="22"/>
        </w:rPr>
      </w:pPr>
      <w:r>
        <w:rPr>
          <w:sz w:val="24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(есть, нет)        </w:t>
      </w:r>
      <w:r>
        <w:rPr>
          <w:sz w:val="22"/>
          <w:szCs w:val="22"/>
        </w:rPr>
        <w:t>верно: нет, т.к. нет одинаковых чисел при решении неравенства</w:t>
      </w:r>
    </w:p>
    <w:p>
      <w:pPr>
        <w:pStyle w:val="Normal"/>
        <w:tabs>
          <w:tab w:val="clear" w:pos="708"/>
          <w:tab w:val="left" w:pos="5385" w:leader="none"/>
        </w:tabs>
        <w:ind w:left="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Работа в тетрадях.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-  Откройте тетради. Запишите число.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на компьютере.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Решить неравенства  путем подбора.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х &lt; 1, (если х = 0)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&lt; 0, (не имеет решения)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&gt; 0, (если у – любые числа например, 1 &gt; 0, 5 &gt;0)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х &lt; 2 </w:t>
      </w:r>
      <w:r>
        <w:rPr>
          <w:sz w:val="24"/>
          <w:szCs w:val="28"/>
        </w:rPr>
        <w:t>(любое число, кроме нуля, т.к. при  делении число на это число дает 1)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4"/>
          <w:szCs w:val="28"/>
        </w:rPr>
        <w:t xml:space="preserve">     </w:t>
      </w:r>
      <w:r>
        <w:rPr>
          <w:sz w:val="28"/>
          <w:szCs w:val="28"/>
        </w:rPr>
        <w:t xml:space="preserve">5 : 5 </w:t>
      </w:r>
      <w:r>
        <w:rPr>
          <w:sz w:val="28"/>
          <w:szCs w:val="28"/>
          <w:lang w:val="en-US"/>
        </w:rPr>
        <w:t>&lt; 2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 &lt; 2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00 </w:t>
      </w:r>
      <w:r>
        <w:rPr>
          <w:sz w:val="28"/>
          <w:szCs w:val="28"/>
        </w:rPr>
        <w:t xml:space="preserve">: 100 </w:t>
      </w:r>
      <w:r>
        <w:rPr>
          <w:sz w:val="28"/>
          <w:szCs w:val="28"/>
          <w:lang w:val="en-US"/>
        </w:rPr>
        <w:t>&lt; 2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1 &lt; 2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8"/>
          <w:szCs w:val="28"/>
        </w:rPr>
        <w:t>б) у + у &lt; 5  - путем подбора</w:t>
      </w:r>
      <w:r>
        <w:rPr>
          <w:sz w:val="24"/>
          <w:szCs w:val="28"/>
        </w:rPr>
        <w:t>. ( в правой части большее число, чем в левой. В левой будет  меньше 5, это 4,3,2,1,0)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4"/>
          <w:szCs w:val="28"/>
        </w:rPr>
        <w:t xml:space="preserve">     </w:t>
      </w:r>
      <w:r>
        <w:rPr>
          <w:sz w:val="28"/>
          <w:szCs w:val="28"/>
        </w:rPr>
        <w:t>у = 2, 1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ю значение суммы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+ 2 </w:t>
      </w:r>
      <w:r>
        <w:rPr>
          <w:sz w:val="28"/>
          <w:szCs w:val="28"/>
          <w:lang w:val="en-US"/>
        </w:rPr>
        <w:t>&lt; 5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 + 1 &lt; 5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беру числа 2, 1, 0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их?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у нас сумма одинаковых  слагаемых.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: 7 &lt; 6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5, 28, 21, 14, 7, 0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: 7 </w:t>
      </w:r>
      <w:r>
        <w:rPr>
          <w:sz w:val="28"/>
          <w:szCs w:val="28"/>
          <w:lang w:val="en-US"/>
        </w:rPr>
        <w:t xml:space="preserve"> &lt; 6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5 &lt; 6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385" w:hanging="53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Решить неравенство с помощью уравнения.</w:t>
      </w:r>
    </w:p>
    <w:p>
      <w:pPr>
        <w:pStyle w:val="Normal"/>
        <w:tabs>
          <w:tab w:val="clear" w:pos="708"/>
          <w:tab w:val="left" w:pos="5385" w:leader="none"/>
        </w:tabs>
        <w:ind w:left="5385" w:hanging="538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* х &gt; 10                     5 *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0</w:t>
      </w:r>
    </w:p>
    <w:p>
      <w:pPr>
        <w:pStyle w:val="Normal"/>
        <w:tabs>
          <w:tab w:val="clear" w:pos="708"/>
          <w:tab w:val="left" w:pos="5385" w:leader="none"/>
        </w:tabs>
        <w:ind w:left="5385" w:hanging="538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10 : 5                      х = 10 : 5</w:t>
      </w:r>
    </w:p>
    <w:p>
      <w:pPr>
        <w:pStyle w:val="Normal"/>
        <w:tabs>
          <w:tab w:val="clear" w:pos="708"/>
          <w:tab w:val="left" w:pos="5385" w:leader="none"/>
        </w:tabs>
        <w:ind w:left="5385" w:hanging="538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 &gt; 2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47625</wp:posOffset>
                </wp:positionV>
                <wp:extent cx="941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75pt" to="9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47625</wp:posOffset>
                </wp:positionV>
                <wp:extent cx="9772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75pt" to="225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5 * 3 &gt; 10                      5 * 2 = 10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15 &gt; 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10 = 10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8"/>
          <w:szCs w:val="28"/>
        </w:rPr>
        <w:t>Учитель. Третья группа  « Затейники» рассматривали решение задач с помощью неравенства.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отвечали на вопрос «Где в жизни я могу использовать неравенства?»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где можно использовать неравенства?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/>
      </w:pPr>
      <w:r>
        <w:rPr>
          <w:sz w:val="28"/>
          <w:szCs w:val="28"/>
        </w:rPr>
        <w:t xml:space="preserve">Ученик.    </w:t>
      </w:r>
    </w:p>
    <w:p>
      <w:pPr>
        <w:pStyle w:val="Normal"/>
        <w:tabs>
          <w:tab w:val="clear" w:pos="708"/>
          <w:tab w:val="left" w:pos="5385" w:leader="none"/>
        </w:tabs>
        <w:ind w:left="360" w:hanging="53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5590" cy="59963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ind w:left="360" w:hanging="5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003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48300" cy="8001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ы с ребятами играли. Я предложила им решить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ую задач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На столе лежало 9 груш. Сколько груш могла я взять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сталось 4 груш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Ребята начали рассуждать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Если ты взяла больше 4 груш, значит ты взяла 4 груши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 ещё сколько – то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 они по очереди называли числ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 Ты могла взять 5, т.к. 5 &gt; 4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 груш ты не могла взять, т.к. 6 + 4 = 10, а груш у на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было 9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 Да, вы правы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шением этой задачи будет число 5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570" w:firstLine="1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63950" cy="18764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 – Ребята, где ещё можно в жизни использовать нерав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При сравнении, даже можем узнать насколько больше или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 – Так зачем же нам надо научиться решать нерав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Если я сравниваю, то применяю неравенства. Неравенства нужны, если мы говорим о приближенных чи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Да, ребята. Неравенства в жизни необходимы  и мы доказали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решать неравенства. Посмотрите на это неравенство:</w:t>
      </w:r>
    </w:p>
    <w:p>
      <w:pPr>
        <w:pStyle w:val="Normal"/>
        <w:rPr/>
      </w:pPr>
      <w:r>
        <w:rPr>
          <w:sz w:val="28"/>
          <w:szCs w:val="28"/>
        </w:rPr>
        <w:t>х * 7 + 45 : 9 &gt; 75 – ( 20 :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ие научимся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. Магистр математических наук слушал вас и сейчас подведет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 – Дорогие ребята! Вы хорошо справились с заданиями, ответили на главный вопрос : «Зачем нам нужно учиться решать неравенст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руппы справились с заданиями и я хочу наградить вас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«Затейники»  предлагает заним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– Нам нужны смелые, сильные и умелые ребята! Поэт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май! Считай! Отгадыва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тся папка - расклад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мент рефлек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лнышк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Кто понравился? Какая груп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и родители обмениваются мнениями: что получилось? Чей отчет больше понравился? Над чем можно по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ценивает  активность работы ребят, креативность, качество и объем использования источников, качество отчетов о проделанной работе, потенциал продолж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FF00FF"/>
          <w:sz w:val="72"/>
          <w:szCs w:val="72"/>
        </w:rPr>
        <w:t xml:space="preserve">                   </w:t>
      </w:r>
    </w:p>
    <w:p>
      <w:pPr>
        <w:pStyle w:val="Normal"/>
        <w:rPr>
          <w:rFonts w:ascii="Monotype Corsiva" w:hAnsi="Monotype Corsiva" w:cs="Monotype Corsiva"/>
          <w:color w:val="FF00FF"/>
          <w:sz w:val="72"/>
          <w:szCs w:val="72"/>
        </w:rPr>
      </w:pPr>
      <w:r>
        <w:rPr>
          <w:rFonts w:cs="Monotype Corsiva" w:ascii="Monotype Corsiva" w:hAnsi="Monotype Corsiva"/>
          <w:color w:val="FF00FF"/>
          <w:sz w:val="72"/>
          <w:szCs w:val="72"/>
        </w:rPr>
      </w:r>
    </w:p>
    <w:p>
      <w:pPr>
        <w:pStyle w:val="Normal"/>
        <w:ind w:firstLine="708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</w:p>
    <w:sectPr>
      <w:type w:val="nextPage"/>
      <w:pgSz w:w="11906" w:h="16838"/>
      <w:pgMar w:left="1814" w:right="737" w:gutter="0" w:header="0" w:top="1021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8:00Z</dcterms:created>
  <dc:creator>y</dc:creator>
  <dc:description/>
  <cp:keywords/>
  <dc:language>en-US</dc:language>
  <cp:lastModifiedBy>CK</cp:lastModifiedBy>
  <dcterms:modified xsi:type="dcterms:W3CDTF">2011-07-23T15:04:00Z</dcterms:modified>
  <cp:revision>41</cp:revision>
  <dc:subject/>
  <dc:title>Урок – творческий проект  3 класс</dc:title>
</cp:coreProperties>
</file>