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81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пыт работы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енсорное воспитание детей с умственной отсталостью на занятиях по изобразительной деятельност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right="484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Раскрыла важность</w:t>
      </w:r>
      <w:r>
        <w:rPr>
          <w:sz w:val="32"/>
          <w:szCs w:val="32"/>
        </w:rPr>
        <w:t xml:space="preserve"> сенсорного воспитания для умственного развития детей и значение изобразительной деятельности для преодоления сенсорных недостатков у детей с умственной отсталостью.</w:t>
      </w:r>
    </w:p>
    <w:p>
      <w:pPr>
        <w:pStyle w:val="Normal"/>
        <w:ind w:left="1440" w:right="484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казала</w:t>
      </w:r>
      <w:r>
        <w:rPr>
          <w:sz w:val="32"/>
          <w:szCs w:val="32"/>
        </w:rPr>
        <w:t xml:space="preserve"> направления и этапы работы по реализации намеченных планов.</w:t>
      </w:r>
    </w:p>
    <w:p>
      <w:pPr>
        <w:pStyle w:val="Normal"/>
        <w:ind w:left="1440" w:right="484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Доказала</w:t>
      </w:r>
      <w:r>
        <w:rPr>
          <w:color w:val="000000"/>
          <w:sz w:val="32"/>
          <w:szCs w:val="32"/>
        </w:rPr>
        <w:t xml:space="preserve"> на основании результатов диагностики детей и анкетирования родителей высокую эффективность используемых материалов опыта работы для формирования сенсорных процессов и изобразительных навыков у </w:t>
      </w:r>
      <w:r>
        <w:rPr>
          <w:sz w:val="32"/>
          <w:szCs w:val="32"/>
        </w:rPr>
        <w:t>детей с умственной отсталостью.</w:t>
      </w:r>
    </w:p>
    <w:p>
      <w:pPr>
        <w:pStyle w:val="Normal"/>
        <w:ind w:left="1440" w:right="4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4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4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4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80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Георги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сенсорного воспитания для умственного развития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енсорных представлений  у  умственно-отсталых 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изобразительной деятельности на развитие сенсорных процессов  у  детей до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новные направления работы и этапы реализации намеченных план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приемы работы и наработанные технологии, которые позволили достигнуть хороших результатов в коррекции и развитии сенсорных процессов и формировании изобразительных навыков у до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ние коррекционной развивающей среды для развития сенсомоторных и изобразительных навыков и ум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зультаты работы с детьми, полученные на основе использования материалов опыта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дальнейшей работы по теме опыта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вестный русский педагог К.Д. Ушинский требовал, чтобы обучение основывалось не на отвлеченных представлениях и абстрактных словах, а на непосредственном восприятии детей. Для развития мышления  необходимо, прежде всего, формировать способность наблюдать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требование дидактики является очень важным, так как ребенок «Мыслит формами, красками, звуками, ощущениями вообще…», что и </w:t>
      </w:r>
      <w:r>
        <w:rPr>
          <w:b/>
          <w:sz w:val="28"/>
          <w:szCs w:val="28"/>
        </w:rPr>
        <w:t>доказывает актуальность темы моего опыта работы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человек от рождения имеет мощную систему, готовую к восприятию окружающего мира. Появившись на свет, ребенок способен видеть, слышать, чувствовать тепло, холод и т. д., т.е. воспринимать бесконечное разнообразие окружающей сре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полноценного восприятия окружающего мира  служит </w:t>
      </w:r>
      <w:r>
        <w:rPr>
          <w:b/>
          <w:sz w:val="28"/>
          <w:szCs w:val="28"/>
        </w:rPr>
        <w:t>сенсорное воспитание</w:t>
      </w:r>
      <w:r>
        <w:rPr>
          <w:sz w:val="28"/>
          <w:szCs w:val="28"/>
        </w:rPr>
        <w:t>. Накопление сенсорных представлений предусматривает знакомство с цветом, формой, величиной, включая по возможности основные разновидности этих свойств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637" w:leader="none"/>
          <w:tab w:val="left" w:pos="10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637" w:leader="none"/>
          <w:tab w:val="left" w:pos="1026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трота проблемы заключается в том</w:t>
      </w:r>
      <w:r>
        <w:rPr>
          <w:sz w:val="28"/>
          <w:szCs w:val="28"/>
        </w:rPr>
        <w:t>, что у умственно отсталых дошкольников отмечаются грубые нарушения познавательной деятельности, наблюдаются недостатки и особенности восприятия, ощущений и представлений, что составляет область сенсорного воспитани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637" w:leader="none"/>
          <w:tab w:val="left" w:pos="10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ственно отсталые дети гораздо позже начинают обращать внимание на окраску и форму предметов в окружающей обстановке, с трудом запоминают названия, плохо дифференцируют предметы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637" w:leader="none"/>
          <w:tab w:val="left" w:pos="10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это говорит о том, что с детьми, страдающими задержкой интеллекта, </w:t>
      </w:r>
      <w:r>
        <w:rPr>
          <w:b/>
          <w:sz w:val="28"/>
          <w:szCs w:val="28"/>
        </w:rPr>
        <w:t>необходимо проводить специальную работу по развитию сенсорных процессов.</w:t>
      </w:r>
      <w:r>
        <w:rPr>
          <w:sz w:val="28"/>
          <w:szCs w:val="28"/>
        </w:rPr>
        <w:t xml:space="preserve"> Это длительный и сложный процесс, который длится не только в дошкольном, но и в школьном возрасте детей.  В результате накапливаются впечатления: цветовые, звуковые, осязательные, которые представляют собой тот фундамент, на котором в дальнейшем строится интерес к гармонии цвета, звука, пластике предме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ство с цветом и формой помогает полнее и тоньше воспринимать предметы и явления окружающего мира, развивает наблюдательность, мышление, обогащает речь. Открывает источник ярких образов, помогает устанавливать причинно - следственные связи между предметами и явлениями, расширяет активный словарь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многовековой практике человечество создало определенную эталонную систему величин, форм, цветовых тонов. Овладевая этой системой, ребенок получает как бы набор мерок, с которыми он может сопоставить любое вновь воспринимаемое свойство предмета и дать ему надлежащее опреде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навая мир, ребенок использует все пять органов чувств. Ему мало одних, даже самых пространных и подробных рассказов, чтобы составить представление о предмете или явлении, малыш должен не только слышать о нем, но и увидеть, потрогать, понюхать и даже попробовать на вку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как сенсорное  развитие имеет большое значение для умственного развития детей, а низкий уровень сенсорных способностей резко снижает возможность успешного обучения, </w:t>
      </w:r>
      <w:r>
        <w:rPr>
          <w:b/>
          <w:sz w:val="28"/>
          <w:szCs w:val="28"/>
        </w:rPr>
        <w:t xml:space="preserve">я начала более углубленно изучать литературу, искать эффективные способы и приемы  коррекции и развития сенсорных навыков у умственно отсталых  дошколь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лючительно большое значение занятиям рисованием и лепкой для преодоления многих сенсорных недостатков у дошкольников подчеркивали А.Н. Грабаров, Т.Н. Головина, Г.М. Дульнев, Л.В. Знаков, И.М. Соловьев и др. 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взглядам Л.С. Выготского, С.Л. Рубинштейна, А.Н. Леонтьева и других видных отечественных психологов, психика человека наиболее активно изменяется и перестраивается в процессе деятельности, а умственно отсталые дети отдают предпочтение изобразительной деятельности, как наиболее интересной и занимательной. Благодаря своей доступности, наглядности и конкретности выражения изобразительная деятельность приближается к игре. Академик В.М. Бехтерев писал о том, что «детский рисунок есть объективный свидетель проявлений и развития детской психики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ование, лепка - любимые детские занятия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этому при направленном педагогическом руководстве занятия по изодеятельности способствуют более интенсивному умственному, нравственному, эмоциональному и речевому развитию, формированию у детей первого поискового опыта. Занятия по изобразительной деятельности имеют выраженный психотерапевтический эффект, что особенно важно для детей с умственной  отстал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и явилось отправной точкой для</w:t>
      </w:r>
      <w:r>
        <w:rPr>
          <w:b/>
          <w:sz w:val="28"/>
          <w:szCs w:val="28"/>
        </w:rPr>
        <w:t xml:space="preserve"> решения данной проблемы через изобразительную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я сенсорных процессов достигается путем тщательного изучения величины, цвета и структуры предметов. При этом в работу включаются зрительные, двигательные и мускульно-осязательные анализато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ервых дней жизни к ребенку поступает колоссальная информация, и при нормальном умственном и речевом развитии дети очень рано начинают обращать внимание на окраску предметов, форму, соотносят и учитывают разные размеры и величины, с удовольствием выполняют задания, связанные с аналитической деятельностью. Но мир цвета, формы, ощущений для ребенка, имеющего умственную отсталость, открывается не сраз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ко не каждому полноценному, здоровому ребенку удается легко и быстро передавать и улавливать тонкие нюансы формы, цвета, величины и других внешних свойств предметов и явлений, а тем более сложным это оказалось для наших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у по формированию сенсорных способностей я начала проводить постепенно и гармонично, соответственно возрасту и учитывая большой разброс индивидуальных возможностей каждого ребенка. В  планировании занятий  применяла принцип последовательности, предусматривающий постепенное усложнение заданий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воение знаний  происходило в результате систематической работы в интересной для детей форме. Я обращала внимание на повторяемость игр-занятий, при этом игра не  была полностью идентичной первоначальному варианту. Также возникала необходимость закрепления у детей полученных знаний и умений в совместной и самостоятельной деятельности.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л особого внимания и анализ проведенных занятий. Критерием  служила оценка уровня  самостоятельности их выполнения. 20% детей справлялись с заданием без грубых ошибок. Однако большинство детей выполняли задания только с помощью взрослого, чаще индивидуально. В обучении я соблюдала последовательность, чтобы психика ребенка выдержала многообразие информации и не привела к неврозу, учитывая особенности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ыяснения уровня сформированности представлений о внешних свойствах предметов, в начале  учебного года было проведено </w:t>
      </w:r>
      <w:r>
        <w:rPr>
          <w:b/>
          <w:sz w:val="28"/>
          <w:szCs w:val="28"/>
        </w:rPr>
        <w:t>диагностическое исследование по изобразительной деятельности по следующим параметр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и умений по лепке, рисованию и апплик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сенсорных этало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обследовать предметы: группировать их по цвету, форме, величине вокруг образцов этало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и воспринимать зад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зультативность и самостоятельность в достижении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зультаты первоначального диагностического обследования показали</w:t>
      </w:r>
      <w:r>
        <w:rPr>
          <w:sz w:val="28"/>
          <w:szCs w:val="28"/>
        </w:rPr>
        <w:t>, что 80% детей с умственной отсталостью, поступивших в мою группу, находятся на низком и даже критически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обследования выяви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или отсутствие всякого интереса к познавательной и изобразительной деятельности, в связи с недостаточностью развития психических процессов; </w:t>
      </w:r>
    </w:p>
    <w:p>
      <w:pPr>
        <w:pStyle w:val="Normal"/>
        <w:jc w:val="both"/>
        <w:rPr/>
      </w:pPr>
      <w:r>
        <w:rPr>
          <w:sz w:val="28"/>
          <w:szCs w:val="28"/>
        </w:rPr>
        <w:t>- у них минимальны знания и представления  об окружающей действительности, не сформированы даже элементарные изобразительные навыки, грубые нарушения двигательной координации и мелкой моторики;</w:t>
      </w:r>
    </w:p>
    <w:p>
      <w:pPr>
        <w:pStyle w:val="Normal"/>
        <w:jc w:val="both"/>
        <w:rPr/>
      </w:pPr>
      <w:r>
        <w:rPr>
          <w:sz w:val="28"/>
          <w:szCs w:val="28"/>
        </w:rPr>
        <w:t>- хаотичность и импульсивность движений, низкий уровень зрите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не сформированность зрительного и слухового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ый объем знаний и представлений о свойствах предметов: не знали названий  и не могли их соотносить  по цвету, форме и вел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диагностики наметила основн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правления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 и необходимых условий для реализации поставленных задач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иск и внедрение эффективных средства и приемов с целью  развития сенсорных способностей с учетом индивидуальных возможностей каждого ребенка через изобрази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связи с намеченными задачами определил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едующие этапы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ть программно-целевое планирование индивидуальной работы с учетом лексических т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конспекты и модели занятий включить эффективные приемы коррекционного  воз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брать игры и задания, способствующие развитию сенсорных процессов и творчества детей;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ить подборку графических упражнений, направленных на преодоление графо-моторных нарушений;</w:t>
      </w:r>
    </w:p>
    <w:p>
      <w:pPr>
        <w:pStyle w:val="Normal"/>
        <w:tabs>
          <w:tab w:val="clear" w:pos="709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 организовать кружок «Умей-ка» для работы с увлеченными детьми  с использованием занимательных нетрадиционных техн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тизировать наглядный материал  по всем разделам сенсорного воспитания в методические папки-копи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мелкой мускулатуры паль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сти целенаправленную работу с родителями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а работу с формирования способности воспринимать цвет, форму, т.к. это имеет для ребенка большое практическое значение. Благодаря цвету, даже самые несовершенные работы в процессе творчества преображались, и дети испытывали радость и чувство удовлетворения от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боте над цветовосприятием  учитывала, что в данном возрасте дети, как правило, связывают цвет с образом предмета: зеленый - трава, елочка; желтый - солнышко, цыпленок и т. д. п. Поэтому при работе над световосприятием использовала естественны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ачале при определении цвета применяла прием примеривания, сопоставления путем приложения. Когда цвета вплотную прилегали друг к другу, дети видели их одинаковость или неодинаковость. При этом многие еще не владели восприятием цвета, но видели, что оба предмета красные или один из них красный, а другой желтый, то есть видели, что цвета одинаковые или 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дети научились определять сходство и различие цветов и формы при  непосредственном контакте, то стали переходить к выбору по образцу - к настоящему восприятию, а затем и называнию цветов и формы. Система работы закрепляла у детей умение дифференцировать, знать названия и правильно употреблять их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моей работы строился на постоянном анализе динамики развития каждого ребенка и учете уровня его возможностей. Соответственно, планируемую работу, обучающие и развивающие задачи я использовала дифференцированными и вариати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ля формирования у детей сенсорных процессов и изобразительных навыков применяла следующие прие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ение художественной литературы с описанием характерных признаков предметов и явлений природы, загадывание заг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ование на «волшебной доске», манке, стекле и т. 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езание деталей, помогающих уточнить фор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с мозаикой, пуговицами, цветными палочками, нитка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ые упражнения с пластилином «Чудесные превращения» и др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оей деятельности особое внимание  уделяла планированию индивидуальной работы, т.к. была необходимость заинтересовать ребенка и вызвать у него желание поиграть с дидактическим материа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этого  </w:t>
      </w:r>
      <w:r>
        <w:rPr>
          <w:b/>
          <w:sz w:val="28"/>
          <w:szCs w:val="28"/>
        </w:rPr>
        <w:t>разработа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граммно-целевое планирование индивидуальной работы  по развитию сенсорных процессов с учетом лексических 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льбомы игровых упражнений для детей со сниженными способностями по формированию опыта поисковой, элементарной творческой деятельности.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редством использования вышеуказанных технологий,  у детей складывались представления об основных цветах спектра, форме и разновидностях величины. Появлялась произвольность и координированность движений руки, развивалась мелкая мускулатура пальцев, точность зрительного восприятия и сенсорно-моторного интеллекта. Дети также учились делать элементарные умозаключения. Игровые альбомы  использовались как часть занятия по изодеятельности, в свободном блоке, работе родителе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азвития чувственного восприятия предлагала детям разнообразные игры с крупами, спичками, макаронной мозаикой, «чудесным мешочком».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ля более успешной работы по развитию сенсорных способно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ические папки-копилки: «Разноцветные страницы», «Волшебные фигурки», «Игровые уроки» с яркими наглядными пособиями и игров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игровой увлекательной форме - конспекты и модели занятий, отражающие систему работы по закреплению умений дифференцировать цвета, узнавать соответствующие формы, называть их, действовать с ними, правильно употреблять их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лядный материал и использование образных игрушек подарили детям яркие образы, доставили радость, помогли воспитанию художественного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чительную трудность представляла проблема</w:t>
      </w:r>
      <w:r>
        <w:rPr>
          <w:sz w:val="28"/>
          <w:szCs w:val="28"/>
        </w:rPr>
        <w:t xml:space="preserve"> неусидчивости, импульсивности движений, быстрой утомляемости. Это побудило искать новые приемы привлечения и удерживания внимани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 составлен в игровой форме комплекс динамичных и релаксационных пауз, что дало положительный эффект в коррекции эмоционально-волевой сферы. Такие игры поднимали настроение, успокаивали расшалившихся детей. Игры были не только полезны, но и интересны. В результате повысилась работоспособность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шность обучения умственно отсталых детей во многом зависит от физического состояния и настроения ребенка. Для этого я использовала приемы включения сюрпризных моментов, образные игруш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заинтересовать ребенка необходимостью какой либо деятельности,  применяла потешки, песенки, стих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накомство с изобразительными материалами</w:t>
      </w:r>
      <w:r>
        <w:rPr>
          <w:sz w:val="28"/>
          <w:szCs w:val="28"/>
        </w:rPr>
        <w:t xml:space="preserve"> начинала со стихотвор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Для чего нужны карандаши?», - «О пользе Карандаша и Кисточк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зок: «Как карандаш с Кисточкой встретились?», «Как краски подружились?».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также с удовольствием повторяли небольшие забавные стихотворения, сопровождая свою речь простыми движениями, отгадывали загадки на основные формы, цвета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акие игры, как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Раскрась карандаш по описанию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Найди с помощью стихотворения-загадки пластилин нужного цвета» и др. способствовали успешному усвоению знаний. Вместе с решением основной задачи происходило развитие образной и слуховой памя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ую роль в коррекции сенсорных процессов отводила </w:t>
      </w:r>
      <w:r>
        <w:rPr>
          <w:b/>
          <w:sz w:val="28"/>
          <w:szCs w:val="28"/>
        </w:rPr>
        <w:t>театрализованным досугам,</w:t>
      </w:r>
      <w:r>
        <w:rPr>
          <w:sz w:val="28"/>
          <w:szCs w:val="28"/>
        </w:rPr>
        <w:t xml:space="preserve"> которые давали детям яркие художественные впечатления, стимулировали активную деятельность, что способствовало раскрытию потенциальных возможностей ребенка. Развлечения практически показывали, как усвоен материал, чему дети научились и как используют в новой ситуации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этой целью составила тематический план вечеров-развлечений на учебный год и   разработала сценарии развлечений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жок и краски»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Волшебные фигурки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Веселые карандаши», которые использую для закрепления знаний де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ли мне в решении поставленных задач </w:t>
      </w:r>
      <w:r>
        <w:rPr>
          <w:b/>
          <w:sz w:val="28"/>
          <w:szCs w:val="28"/>
        </w:rPr>
        <w:t>и тематические вечер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лшебные цвета», «Ожившие рисунки», «Я - творец!»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Чудо-рисунок», «Чудесные превращения», «Веселые зарисовки» (пофантазировать и нарисовать, чего в жизни не бывает), «Нарисуй сказку» (например, по сказкам Сутеева: «Петух и краски», «Мышонок и карандаш», «Капризная кошка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е вечера помогали проявить творчество, воображение, самостоятельность и раскрепощенность, а также способствовали удовлетворению сенсомоторной потребности в зрительных, слуховых, тактильных впечатлениях и движ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Хорошей базой для сенсорного воспитания</w:t>
      </w:r>
      <w:r>
        <w:rPr>
          <w:sz w:val="28"/>
          <w:szCs w:val="28"/>
        </w:rPr>
        <w:t xml:space="preserve"> послужил и активный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й отдых. Для этого  использовала на прогулке увлекательные игры с «сухим» бассейном, песком, водой, растениями и природным материалом. Такие игры способствовали закреплению и пополнению знаний детей, укрепили физическое и эмоциональное здоровье. А сколько было удовольствия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остижении этой цели  также помогали </w:t>
      </w:r>
      <w:r>
        <w:rPr>
          <w:b/>
          <w:sz w:val="28"/>
          <w:szCs w:val="28"/>
        </w:rPr>
        <w:t>организованные наблюдения</w:t>
      </w:r>
      <w:r>
        <w:rPr>
          <w:sz w:val="28"/>
          <w:szCs w:val="28"/>
        </w:rPr>
        <w:t xml:space="preserve"> на прогулке, где ставилась задача учить детей замечать характерные признаки предметов, анализировать форму, определять сходство и различие, видеть богатство цвета и форм окружающего ми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методика работы была построена на широком и всестороннем использовании игры, что позволяло в комфортной и привычной для детей игровой ситуации побуждать к самостоятельной передаче свойств  предметов, используя изобразительные материалы: карандаши, краски, пластилин и т 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творческих заданий  ребенку предоставлялась возможность проявить себя. Такие занятия раскрепощали детей, они стали более смелыми, инициативными.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м опыте я представила развивающие и вариативные игры по каждому разделу сенсорного воспитания. Использование данных игр способствовало коррекции психических процессов и поддержанию работоспособности у детей с умственной отсталость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истематизировала игры</w:t>
      </w:r>
      <w:r>
        <w:rPr>
          <w:sz w:val="28"/>
          <w:szCs w:val="28"/>
        </w:rPr>
        <w:t xml:space="preserve"> на развитие сенсорных процессов,  разных видов памяти, составила подборку творческих игр, куда входят задания с картинками- обводками, элементами драматиза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Обведи и назови», «Обведи и покрути», «Обведи и дорисуй», «Обведи и оживи»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веди - в сказку попади» (теневой театр, на флонелеграфе),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Обведи - театр покажи» (настольный театр картинок)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Стань иным», а также: «картинки - загадки», «рисунки-постройки», сказки с заместителями, силуэтное рисование и изображение способом трафаретографии (рисуем, что хотим, но используем только круглую форму)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гры помогл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ть цветоощущение, чувство формы, величины, ритм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ть память, элементарную логику, наглядно-образное мышление, глазомер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лучшить мелкую моторику, координацию движений, сформировать навык и умение правильно держать карандаш, ножницы и т. 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словарный запас и образную реч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сенсорных процессов не проходило без активного участия мышления. В ходе изобразительной деятельности  дети производили ряд интеллектуальных операций: осмысливали структуру наглядно воспринимаемого объекта, намечали последовательность выполнения, сравнивали с образцом, сопоставляли части между собой и т. 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справления свойственных умственно отсталым детям недостатков в формировании графических навыков систематизировала специальные упражнения для формирования умения владеть рукой, подчинять движения контролю руки и глаза, правильно пользоваться изобразительными материалами.</w:t>
      </w:r>
    </w:p>
    <w:p>
      <w:pPr>
        <w:pStyle w:val="Normal"/>
        <w:tabs>
          <w:tab w:val="clear" w:pos="709"/>
          <w:tab w:val="left" w:pos="30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, например, у многих умственно отсталых детей наблюдались значительные нарушения координации движений, недоразвитие мышц пальцев и кисти руки. Сглаживанию этих недостатков  способствовали специальные игры и упражнения, которые приучали руку к сознательным и точным движениям, придавали ей гибкость и твердость, активно использовалось обведение по точкам, клеточкам, шаблонам.</w:t>
      </w:r>
    </w:p>
    <w:p>
      <w:pPr>
        <w:pStyle w:val="Normal"/>
        <w:tabs>
          <w:tab w:val="clear" w:pos="709"/>
          <w:tab w:val="left" w:pos="30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были подобраны игры на развитие мелкой моторики (пересыпание, переливание, сортировка и т. д.).  </w:t>
      </w:r>
    </w:p>
    <w:p>
      <w:pPr>
        <w:pStyle w:val="Normal"/>
        <w:tabs>
          <w:tab w:val="clear" w:pos="709"/>
          <w:tab w:val="left" w:pos="30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воей группе организовала уютный, эстетически оформленный уго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зобразитель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0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увлеченными детьми дополнительно создала </w:t>
      </w:r>
      <w:r>
        <w:rPr>
          <w:b/>
          <w:i/>
          <w:sz w:val="28"/>
          <w:szCs w:val="28"/>
        </w:rPr>
        <w:t>кружок «Умей-ка»,</w:t>
      </w:r>
      <w:r>
        <w:rPr>
          <w:sz w:val="28"/>
          <w:szCs w:val="28"/>
        </w:rPr>
        <w:t xml:space="preserve"> где дети получают эмоциональное наслаждение от создания собственных «шедевров», развивают коммуникативные качества в обыгрывании своих творений. Работы детей после каждого занятия помещались на стенд для родителей, оформлялись тематические мини-выставки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вития творческих способностей в коррекции сенсорных процессов использовала нетрадиционные способы изображения: печатание, кляксографию и др. Внедрила арт-терапию, что давало детям возможность удивиться, раскрепоститься, порадоваться окружающему миру, а главное - почувствовать себя настоящими творцами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бы добиться наилучшего результата</w:t>
      </w:r>
      <w:r>
        <w:rPr>
          <w:sz w:val="28"/>
          <w:szCs w:val="28"/>
        </w:rPr>
        <w:t>, к развитию сенсорных способностей привлекла родителей своей групп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</w:t>
      </w:r>
      <w:r>
        <w:rPr>
          <w:b/>
          <w:sz w:val="28"/>
          <w:szCs w:val="28"/>
        </w:rPr>
        <w:t xml:space="preserve">анкетирование </w:t>
      </w:r>
      <w:r>
        <w:rPr>
          <w:sz w:val="28"/>
          <w:szCs w:val="28"/>
        </w:rPr>
        <w:t>родителей, анализ которых дал неутешительные результаты. Я выяснила, что родители практически всех детей абсолютно не считают важным для развития своего ребенка аспекты изобразительной деятельности, выдвигая на первый план формирование математических представлений, развитие речи и обучение грам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многие дети не имели дома красок, пластилина, а у некоторых не было даже цветных карандашей.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позволили получить достоверные данные о ребенке, особенностях его развития, возможностях, что помогло планированию и построению дальнейшей коррекционной работы  с деть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анкетирования, индивидуальных бесед </w:t>
      </w:r>
      <w:r>
        <w:rPr>
          <w:sz w:val="28"/>
          <w:szCs w:val="28"/>
        </w:rPr>
        <w:t xml:space="preserve"> был составлен план работы с родителями на учебный год (план 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расширить кругозор родителей разработала и представила разнообразные  консультации, советы,  практическую помощь.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ла  тематические выставки и работу с папками-передвиж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учетом лексических тем разработала авторскую «Книжку-учишку»</w:t>
      </w:r>
      <w:r>
        <w:rPr>
          <w:sz w:val="28"/>
          <w:szCs w:val="28"/>
        </w:rPr>
        <w:t xml:space="preserve"> для совместного творчества взрослых и малышей. В процессе выполнения небольших заданий, составленных в стихотворной форме, дети осваивали представления о сенсорных эталонах, развивали аналитическое восприятие, учились анализировать, а также готовили руку к письму. У них  развивалось элементарное твор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степенно, всесторонне развивая ребенка, корригируя психические процессы, способствовала раскрытию потенциальных возможностей средствами изобразите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щего сотрудничества родители осознали важность работы по формированию сенсорных процессов и изобразительных навыков, что способствовало их активизации, формированию осознанного отношения к данному направлению педагогической деятельности. Родители стали больше заниматься с детьми по рисованию, лепке, используя материалы папки-передвижки, практических консультаций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равнительные результаты сформированности у детей изобразительных навыков и умен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оответствии с требованиями программы обучения и воспитания умственно отсталых детей выглядит следующим образом:</w:t>
      </w:r>
    </w:p>
    <w:p>
      <w:pPr>
        <w:pStyle w:val="Normal"/>
        <w:jc w:val="both"/>
        <w:rPr/>
      </w:pPr>
      <w:r>
        <w:rPr/>
        <w:t>Оценочные показатели: высокий ур.-4б., хор.ур.-3б., средн. ур.-2б., низк. ур.-1б., критический ур. – 0б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1044"/>
        <w:gridCol w:w="1044"/>
        <w:gridCol w:w="1044"/>
        <w:gridCol w:w="1044"/>
        <w:gridCol w:w="250"/>
        <w:gridCol w:w="794"/>
        <w:gridCol w:w="1044"/>
        <w:gridCol w:w="1044"/>
        <w:gridCol w:w="1044"/>
        <w:gridCol w:w="1044"/>
      </w:tblGrid>
      <w:tr>
        <w:trPr>
          <w:trHeight w:val="394" w:hRule="exact"/>
        </w:trPr>
        <w:tc>
          <w:tcPr>
            <w:tcW w:w="5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004-2005 учебный год – 10 детей</w:t>
            </w:r>
          </w:p>
        </w:tc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2006-2007 учебный год - 10 детей</w:t>
            </w:r>
          </w:p>
        </w:tc>
      </w:tr>
      <w:tr>
        <w:trPr>
          <w:trHeight w:val="51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высокий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у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/>
            </w:pPr>
            <w:r>
              <w:rPr>
                <w:sz w:val="22"/>
                <w:szCs w:val="22"/>
              </w:rPr>
              <w:t>хороший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средний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у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низкий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у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.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высокий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у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/>
            </w:pPr>
            <w:r>
              <w:rPr>
                <w:sz w:val="22"/>
                <w:szCs w:val="22"/>
              </w:rPr>
              <w:t>хороший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средний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у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низкий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у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.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</w:t>
            </w:r>
          </w:p>
        </w:tc>
      </w:tr>
      <w:tr>
        <w:trPr>
          <w:trHeight w:val="758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20%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2 че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50%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5 че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5 че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%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3че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10%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1 че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10%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 w:val="28"/>
                <w:szCs w:val="28"/>
              </w:rPr>
              <w:t>1 че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hd w:fill="FFFFFF" w:val="clear"/>
              <w:ind w:left="3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ое диагностическое обследование показало, </w:t>
      </w:r>
      <w:r>
        <w:rPr>
          <w:sz w:val="28"/>
          <w:szCs w:val="28"/>
        </w:rPr>
        <w:t xml:space="preserve">что использование методических наработок по теме опыта в течение нескольких лет дало положительную динамику и успешное формирование сенсорно-моторных и изобразительных  навыков у 80 % детей, о чем свидетельствуют данные диагностического исследования детей.                                                                                                                      </w:t>
      </w:r>
    </w:p>
    <w:p>
      <w:pPr>
        <w:pStyle w:val="Normal"/>
        <w:spacing w:lineRule="exact" w:line="1" w:before="0" w:after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оложительные результаты:</w:t>
      </w:r>
    </w:p>
    <w:p>
      <w:pPr>
        <w:pStyle w:val="Normal"/>
        <w:tabs>
          <w:tab w:val="clear" w:pos="709"/>
          <w:tab w:val="left" w:pos="1185" w:leader="none"/>
        </w:tabs>
        <w:spacing w:lineRule="auto" w:line="360"/>
        <w:ind w:left="360" w:hanging="18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 65% детей заметно повысился интерес к практической деятельности на занятиях и в свободное время;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сть детей приобрела мотивированный и целенаправленный характер, повысилась самостоятельность, регулирование своей деятельности в процессе изображения;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ы стали более яркими, выразительными;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ее 45% детей научились правильно называть и более точно передавать характерные особенности предметов: форму, величину, цвет.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месте с тем, результаты диагностики и анкетирования родителей выявили и оставшиеся пробл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Дети затрудняются закрашивать карандашом, не выходя за кон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 65% детей грубо нарушена зрительно-двигательная координ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5% родителей не осознали важность сенсорного развития и формирования изобразительных навыков для овладения навыками письма в школе и др.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Планирование дальнейшей работы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Углубить индивидуальную работу с детьми, оставшимися на низком уровне по развитию мелкой моторики, расширению объема внимания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80"/>
        <w:jc w:val="both"/>
        <w:rPr/>
      </w:pPr>
      <w:r>
        <w:rPr>
          <w:sz w:val="28"/>
          <w:szCs w:val="28"/>
        </w:rPr>
        <w:t>Систематически использовать в работе упражнения, направленные на развитие зрительно-двигательной координации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ить развитию познавате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спользовать игры и упражнения на развитие сенсорных способностей и другие материалы моего опыта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  <w:tab w:val="left" w:pos="9360" w:leader="none"/>
          <w:tab w:val="left" w:pos="9637" w:leader="none"/>
        </w:tabs>
        <w:autoSpaceDE w:val="false"/>
        <w:spacing w:lineRule="auto" w:line="360" w:before="816" w:after="0"/>
        <w:ind w:left="355" w:hanging="355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.В. Николаева «Материалы для комплексного психолого-</w:t>
      </w:r>
      <w:r>
        <w:rPr>
          <w:color w:val="000000"/>
          <w:sz w:val="28"/>
          <w:szCs w:val="28"/>
        </w:rPr>
        <w:t>педагогического обследования ребенка», изд. «Экзамен»,</w:t>
      </w:r>
      <w:r>
        <w:rPr>
          <w:color w:val="000000"/>
          <w:spacing w:val="-2"/>
          <w:sz w:val="28"/>
          <w:szCs w:val="28"/>
        </w:rPr>
        <w:t>Москва 2006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  <w:tab w:val="left" w:pos="9360" w:leader="none"/>
          <w:tab w:val="left" w:pos="9637" w:leader="none"/>
        </w:tabs>
        <w:autoSpaceDE w:val="false"/>
        <w:spacing w:lineRule="auto" w:line="360" w:before="5" w:after="0"/>
        <w:ind w:left="355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.А. Киселева «Книжка-учишка», изд. «Книголюб», Москва </w:t>
      </w:r>
      <w:r>
        <w:rPr>
          <w:color w:val="000000"/>
          <w:spacing w:val="-3"/>
          <w:sz w:val="28"/>
          <w:szCs w:val="28"/>
        </w:rPr>
        <w:t>2004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  <w:tab w:val="left" w:pos="9360" w:leader="none"/>
          <w:tab w:val="left" w:pos="9637" w:leader="none"/>
        </w:tabs>
        <w:autoSpaceDE w:val="false"/>
        <w:spacing w:lineRule="auto" w:line="360"/>
        <w:ind w:left="355" w:right="614" w:hanging="355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.Б. Иншакова «Развитие и коррекция графо-моторных навыков у детей 5-7 лет» Г.И.Ц. «Владос», Москва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  <w:tab w:val="left" w:pos="9360" w:leader="none"/>
          <w:tab w:val="left" w:pos="9637" w:leader="none"/>
        </w:tabs>
        <w:autoSpaceDE w:val="false"/>
        <w:spacing w:lineRule="auto" w:line="360"/>
        <w:ind w:left="355" w:hanging="355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В. Нищева «Разноцветные сказки», С-Петербург «Детство-</w:t>
      </w:r>
      <w:r>
        <w:rPr>
          <w:color w:val="000000"/>
          <w:spacing w:val="-8"/>
          <w:sz w:val="28"/>
          <w:szCs w:val="28"/>
        </w:rPr>
        <w:t>Пресс» 1999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  <w:tab w:val="left" w:pos="9360" w:leader="none"/>
          <w:tab w:val="left" w:pos="9637" w:leader="none"/>
        </w:tabs>
        <w:autoSpaceDE w:val="false"/>
        <w:spacing w:lineRule="auto" w:line="360" w:before="10" w:after="0"/>
        <w:ind w:left="355" w:hanging="355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В. Алексеевская «Озорной карандаш», «Лист», Москва</w:t>
      </w:r>
      <w:r>
        <w:rPr>
          <w:color w:val="000000"/>
          <w:spacing w:val="-9"/>
          <w:sz w:val="28"/>
          <w:szCs w:val="28"/>
        </w:rPr>
        <w:t>1999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  <w:tab w:val="left" w:pos="9360" w:leader="none"/>
          <w:tab w:val="left" w:pos="9637" w:leader="none"/>
        </w:tabs>
        <w:autoSpaceDE w:val="false"/>
        <w:spacing w:lineRule="auto" w:line="360" w:before="5" w:after="0"/>
        <w:ind w:left="355" w:hanging="355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Н. Светлова «Большая книга заданий и упражнений по </w:t>
      </w:r>
      <w:r>
        <w:rPr>
          <w:color w:val="000000"/>
          <w:spacing w:val="-1"/>
          <w:sz w:val="28"/>
          <w:szCs w:val="28"/>
        </w:rPr>
        <w:t>развитию малыша», «Эксмо», Москва, 2006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  <w:tab w:val="left" w:pos="9360" w:leader="none"/>
          <w:tab w:val="left" w:pos="9637" w:leader="none"/>
        </w:tabs>
        <w:autoSpaceDE w:val="false"/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.А. Овчинникова «Флер», 2000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  <w:tab w:val="left" w:pos="9360" w:leader="none"/>
          <w:tab w:val="left" w:pos="9637" w:leader="none"/>
        </w:tabs>
        <w:autoSpaceDE w:val="false"/>
        <w:spacing w:lineRule="auto" w:line="360"/>
        <w:ind w:left="355" w:right="-263" w:hanging="355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. Гаврина «Развиваем руки - чтоб учиться и писать и </w:t>
      </w:r>
      <w:r>
        <w:rPr>
          <w:color w:val="000000"/>
          <w:spacing w:val="-2"/>
          <w:sz w:val="28"/>
          <w:szCs w:val="28"/>
        </w:rPr>
        <w:t>красиво рисовать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  <w:tab w:val="left" w:pos="9360" w:leader="none"/>
          <w:tab w:val="left" w:pos="9637" w:leader="none"/>
        </w:tabs>
        <w:autoSpaceDE w:val="false"/>
        <w:spacing w:lineRule="auto" w:line="360"/>
        <w:ind w:left="0" w:right="-26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урналы «Мой малыш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1:00Z</dcterms:created>
  <dc:creator>Я</dc:creator>
  <dc:description/>
  <cp:keywords/>
  <dc:language>en-US</dc:language>
  <cp:lastModifiedBy>Пользователь</cp:lastModifiedBy>
  <cp:lastPrinted>2005-12-20T01:01:00Z</cp:lastPrinted>
  <dcterms:modified xsi:type="dcterms:W3CDTF">2012-11-01T15:44:00Z</dcterms:modified>
  <cp:revision>62</cp:revision>
  <dc:subject/>
  <dc:title>Познавая мир, ребенок использует все пять органов чувств</dc:title>
</cp:coreProperties>
</file>