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>Проект  по поликультурному воспитанию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>в первой младшей</w:t>
      </w:r>
      <w:r>
        <w:rPr>
          <w:rFonts w:cs="Times New Roman" w:ascii="Times New Roman" w:hAnsi="Times New Roman"/>
          <w:kern w:val="2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>группе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>«Русские народные потешки»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Актуальность проекта: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 w:val="24"/>
        </w:rPr>
        <w:tab/>
      </w:r>
      <w:r>
        <w:rPr>
          <w:szCs w:val="28"/>
        </w:rPr>
        <w:t>В современной образовательной системе центром является человек, воспитывающийся и развивающийся в поликультурном пространстве. Резкий подъем национального самосознания, стремление к этнической и этнокультурной самоидентификации обусловливают огромный интерес к национальной культуре. Приобщение дошкольников к народной культуре становится социальным заказом общества, что отражено в директивных государственных документах: "Законе об образовании", "Концепции государственной национальной политики", "Концепции модернизации структуры содержания российского образования до 2010 года".</w:t>
      </w:r>
    </w:p>
    <w:p>
      <w:pPr>
        <w:pStyle w:val="TextBody"/>
        <w:jc w:val="both"/>
        <w:rPr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 xml:space="preserve">         </w:t>
      </w:r>
      <w:r>
        <w:rPr>
          <w:bCs/>
          <w:color w:val="000000"/>
          <w:szCs w:val="28"/>
          <w:lang w:eastAsia="ru-RU"/>
        </w:rPr>
        <w:t>Русский ф</w:t>
      </w:r>
      <w:r>
        <w:rPr>
          <w:color w:val="000000"/>
          <w:szCs w:val="28"/>
          <w:lang w:eastAsia="ru-RU"/>
        </w:rPr>
        <w:t>ольклор - одно из действенных и ярких средств, таящий огромные возможности. Знакомство с народными произведениями обогащает чувства и речь малышей, формирует отношение к окружающему миру, играет неоценимую роль во всестороннем развитии.</w:t>
      </w:r>
    </w:p>
    <w:p>
      <w:pPr>
        <w:pStyle w:val="TextBody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Целенаправленное и систематическое использование произведений фольклора в детском саду позволяет заложить фундамент психофизического благополучия ребенка, определяющий успешность его общего развития в дошкольный период детства</w:t>
      </w:r>
    </w:p>
    <w:p>
      <w:pPr>
        <w:pStyle w:val="TextBody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TextBody"/>
        <w:jc w:val="both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Цель:</w:t>
      </w:r>
    </w:p>
    <w:p>
      <w:pPr>
        <w:pStyle w:val="TextBody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Знакомить детей с потешками как жанром устного русского народного творче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шать интерес к русским народным потешкам.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ь слушать и отвечать на вопросы воспитателя, внимательно рассматривать иллюстрации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43474A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речевой слух ребенка: умение слушать, различать звуки, близкие по звучанию, ритмичность и плавность речи, ее интонацию и выразительность, улавливать повышение и понижение голоса.</w:t>
      </w:r>
      <w:r>
        <w:rPr>
          <w:rFonts w:cs="Times New Roman" w:ascii="Times New Roman" w:hAnsi="Times New Roman"/>
          <w:b/>
          <w:bCs/>
          <w:color w:val="43474A"/>
          <w:sz w:val="27"/>
          <w:szCs w:val="27"/>
          <w:lang w:eastAsia="ru-RU"/>
        </w:rPr>
        <w:t xml:space="preserve">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вивать мышление умение подхватывать и читать знакомые строки потешек, передавать жестами и действиями содержание потешки, песенки. 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зывать у детей эмоциональный отклик на художественное произведение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буждать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детей активно включаться в игровые действия, употребляя разные по форме и содержанию обращения.</w:t>
      </w:r>
      <w:r>
        <w:rPr>
          <w:rFonts w:cs="Times New Roman" w:ascii="Times New Roman" w:hAnsi="Times New Roman"/>
          <w:bCs/>
          <w:color w:val="000000"/>
          <w:sz w:val="27"/>
          <w:lang w:eastAsia="ru-RU"/>
        </w:rPr>
        <w:t> 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ип проек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знавательно - игровой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аткосрочный (2 недели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 проект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оспитатели группы, специалисты ДОУ, родители и дети первой младшей групп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полагаемый результа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духовно-богатой личности ребенка, как активного участника проект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благоприятных условий для саморазвития ребенка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-й этап. ПЛАН РАБОТЫ ПО ПОДГОТОВКЕ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обрать фольклорный материал, адекватно возрасту детей;</w:t>
      </w:r>
    </w:p>
    <w:p>
      <w:pPr>
        <w:pStyle w:val="Style18"/>
        <w:numPr>
          <w:ilvl w:val="0"/>
          <w:numId w:val="7"/>
        </w:numPr>
        <w:spacing w:lineRule="auto" w:line="240" w:before="0" w:after="200"/>
        <w:contextualSpacing/>
        <w:rPr>
          <w:rFonts w:ascii="Verdana" w:hAnsi="Verdana" w:cs="Verdana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ить картотеку потешек  для всех режимных моментов;</w:t>
      </w:r>
    </w:p>
    <w:p>
      <w:pPr>
        <w:pStyle w:val="Style18"/>
        <w:numPr>
          <w:ilvl w:val="0"/>
          <w:numId w:val="7"/>
        </w:numPr>
        <w:spacing w:lineRule="auto" w:line="240" w:before="0" w:after="200"/>
        <w:contextualSpacing/>
        <w:rPr>
          <w:rFonts w:ascii="Verdana" w:hAnsi="Verdana" w:cs="Verdana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обрать иллюстрированный материал к  фольклорным</w:t>
      </w:r>
      <w:r>
        <w:rPr>
          <w:rFonts w:cs="Verdana" w:ascii="Verdana" w:hAnsi="Verdana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едениям.</w:t>
      </w:r>
    </w:p>
    <w:p>
      <w:pPr>
        <w:pStyle w:val="Style18"/>
        <w:numPr>
          <w:ilvl w:val="0"/>
          <w:numId w:val="7"/>
        </w:numPr>
        <w:spacing w:lineRule="auto" w:line="240" w:before="0" w:after="280"/>
        <w:contextualSpacing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зентация проекта, открытое занят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МЕСТНАЯ ДЕЯТЕЛЬНОСТЬ С ДЕТЬ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ение, обыгрывание, рассказывание потешек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седы по содержанию потешек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готовление и рассматривание альбома «Любимые потешки»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зкультурное занятие «На бабушкином дворе»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дактические и развивающие игры: «Чей домик?», «Кто в домике живет?», «Угадай и собери», развивающее лото «Животные и птицы»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ение потешек: «Баю-бай», «Оладушки», «Как у нашего кота», «Еду-еду к бабе, к деду», «Водичка-водичка», «Петушок», «Как по снегу, по метели трое саночек летели», «Чики-чики-чикалочки», «Как у нашего кота», «Улитка, улитка!», «Киска, киска, киска брысь.'», «Божья хороша» и т. д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готовление руками детей оладушек и крендельков, заборчика для домика петушка и улитки из пластилина; рисование пальчиками («У меня живет козленок», «Идет дождь», «Снежинки как пушинки») и ладошками («Петушок»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атральная деятельность. Обыгрывание потеш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ВМЕСТНАЯ ДЕЯТЕЛЬНОСТЬ С РОДИТЕЛЯ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ение потешек детям дом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учивание потешек вместе с детьм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ие в подборе иллюстраций по ознакомлению с потешками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-й этап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ЫПОЛНЕНИЕ ПРОЕК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сновном этапе в первой младшей группе организована работа, с использованием фольклорных произведений на протяжении всего дня, включая их в различные режимные моменты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36"/>
        <w:gridCol w:w="6939"/>
      </w:tblGrid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 ПРОГРАММЫ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Ы И МЕТОДЫ РАБОТЫ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 деятельность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д. игры: «Помоги петушку», «Курочка и цыплята», «Найди пару», «Чей домик», «Кто в домике живет?», «Что изменилось?», «Кто что ест?», «Ребятам о зверятах», «Ехали мы, ехали», «На лошадке, на коровке», «Кукла Катя идет на прогулку»,</w:t>
              <w:br/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аскрасим коню хвост», «У меня живет котенок», «Идет дождь» (пальчиками), «Петушок» (ладошкой).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пка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Испечем оладушки», «Лучики для солнышка», «Заборчик у домика Петушка», «Кузовок для лисы», «Угостим Петушка горохом».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труирование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ровать для куклы», «Диван для дочки», «Домик для кота»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накомление с худ.литературой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, рассказывание, прослушивание аудиозаписи потешек: «Баю-бай», «Оладушки», «Как у нашего кота», «Еду-еду к бабе, к деду», «Водичка-водичка», «Петушок», «Солнышко - вёдрышко», «Чики-чики-чикалочки», «Обновки», «Как у нашего кота»,  «Киска, киска, киска брысь!».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атрализованная деятельность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аматизация потешек. Игры-ситуации: «Коза рогатая», «Вышла курочка гулять», «Ай ду-ду, ду-ду, ду-ду! Сидит ворон на дубу», «Водичка, умой мое личико».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атривание иллюстраций и беседы о транспорте, животных, птицах, о предметах одежды; о характеристике и свойствах воды, снега. Экспериментирование с водой и снегом. Знакомство с огурцом. Рассматривание картин: «Петушок и его семейство», «Кошка с котятами», «Катание на санках».Игры с сюжетными картинками «Кто что делает?» Наблюдение на прогулке за явлениями живой и не живой природы, за повадками и поведением птиц, животных.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ое развитие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я: «На бабушкином дворе», «Жили у бабуси веселые гус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в.игры: «Ладушки - оладушки», «Заинька, выйди в сад», «Идет коза рогатая».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ое развитие</w:t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певки: «Петушо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Дин-дон, дин-дон, загорелся Кошкин до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тмика «На бабушкином дво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сни: «Серенькая кошечка», «Жили у бабуси два веселых гуся»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-й этап. ПРЕЗЕНТАЦИЯ ПРОЕКТА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посредственная образовательная деятельно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В гостях у Бабушки - Забавушки 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ширять кругозор детей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речь детей, умение отвечать на вопросы воспитателя, делать элементарные выводы и умозаключени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ь передавать характерные черты героев потешек с помощью мимики и жестов, подбирать необходимые атрибуты для своей рол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ывать умение действовать согласованно с другими участниками театрализац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рожка, домик-модуль, кошка игрушка, птичка, красивый платок, курочка, чайник игрушечный, самовар, пироги (настоящие для угощения)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посредственная образовательная деятельнос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 в группе беседует с деть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Ой, ребятушки, мои детушки. Нынче день у нас особенный, развеселый. Бабушка-Забавушка нас в гости приглашает. Пойдем к ней в г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веты де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 и как не пойти-то? Бабушка добрая, любит внучат и встречает так весело, так приветлив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входят в за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бы пройти к бабушкиному дому, мы пройдем вот по этой тропиноч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ки, детки маленьки,</w:t>
        <w:br/>
        <w:t>Деточки удаленьки,</w:t>
        <w:br/>
        <w:t>Пройдут по дорожкам,</w:t>
        <w:br/>
        <w:t>Топнут, топнут ножками.</w:t>
        <w:br/>
        <w:t>Топ! Топ! Той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с воспитателем идут дробным шагам Подходят к дом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вот и бабушкин дом. Ждет, наверно, нас бабушка. Сейчас постуч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тучи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ушка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то там? Иду-иду. Здравствуйте мои внучатки дорогие. Ждала вас всех в гости. А знаете, кто мне скучать не давал? Мой кот Васька ходил рядышком, да песенки пел. Хотите на моего кота посмотреть? Позовите ег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зовут: «Кис-кис-кис!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ушка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т и мой Васька. Какой он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ушистый красивы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ушка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ак и хочется его погладить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гладят кот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ушка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т мой непростой, а ученый. Он любит, когда про него стихи , да потешки рассказываю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у нашего кота</w:t>
        <w:br/>
        <w:t>Шубка очень хороша.</w:t>
        <w:br/>
        <w:t>Как у котика усы</w:t>
        <w:br/>
        <w:t>Удивительной красы</w:t>
        <w:br/>
        <w:t>Глазки смелые, зубки белы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50" w:before="110" w:after="20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ушка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й котик любит на дорожке лежать, развалится и мешает ходить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50" w:before="110" w:after="20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 наши детки знают, что нужно сказать котику, чтобы он на дорожке не лежал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"Киска, киска, киска, брысь!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дорожку не садись: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ша деточка пойдет,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киску упадет!..."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уш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Рано, рано по утру петушок просыпается и пением забавляется. А вы знаете потешку про него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тушок, петушок,</w:t>
        <w:br/>
        <w:t>Золотой гребешок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а головушка,</w:t>
        <w:br/>
        <w:t>Шелкова бородушка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рано встаешь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исто поешь,</w:t>
        <w:br/>
        <w:t>Деткам  спать не даешь?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уш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Вместе с петушком живет у меня курочка. Курочка выходи и ребятам покажись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очка моя, умница моя</w:t>
        <w:br/>
        <w:t>Вот пшено, водичка,</w:t>
        <w:br/>
        <w:t>Дай ты мне яичко,</w:t>
        <w:br/>
        <w:t>Умница мо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вайте для нее споем песенку «Вышла курочка гулять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сполняют песню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ушка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лодцы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ушка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селые у меня внучата. Я с вами пела  и сама молодела. Все сюда вы выходите и со мною попляшите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 рус. нар музыку дети пляшут.</w:t>
      </w:r>
    </w:p>
    <w:p>
      <w:pPr>
        <w:pStyle w:val="Normal"/>
        <w:shd w:fill="FFFFFF" w:val="clear"/>
        <w:spacing w:lineRule="exact" w:line="250" w:before="115" w:after="200"/>
        <w:ind w:right="19" w:firstLine="35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ушка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ла, уморилась, но все равно, как хорошо с вами, внучатами.</w:t>
      </w:r>
    </w:p>
    <w:p>
      <w:pPr>
        <w:pStyle w:val="Normal"/>
        <w:shd w:fill="FFFFFF" w:val="clear"/>
        <w:spacing w:lineRule="exact" w:line="250" w:before="115" w:after="200"/>
        <w:ind w:right="19" w:firstLine="35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рошо у тебя  Бабушка, только нам пора в детский са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ушк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Бабушка -Забавушка хвалит детей за то, что они так хорошо рассказывали потешки, пели песен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удьте здоровыми,</w:t>
        <w:br/>
        <w:t>Будьте счастливыми,</w:t>
        <w:br/>
        <w:t>Будьте, как солнышко, красивыми.</w:t>
        <w:br/>
        <w:t>До свидания мои милые внучат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зультаты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ительные эмоции, бодрое настроение детей, которое помогает овладевать родным языком, развивать память, воображение, мышление, даёт возможность побегать, попрыг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стоятельный перенос действий, ситуаций полюбившихся потешек в игры и повседневную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904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1:16:00Z</dcterms:created>
  <dc:creator>ks</dc:creator>
  <dc:description/>
  <cp:keywords/>
  <dc:language>en-US</dc:language>
  <cp:lastModifiedBy>ks</cp:lastModifiedBy>
  <dcterms:modified xsi:type="dcterms:W3CDTF">2014-01-26T11:17:00Z</dcterms:modified>
  <cp:revision>3</cp:revision>
  <dc:subject/>
  <dc:title/>
</cp:coreProperties>
</file>