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в средней группе ко Дню Побе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лаг Ро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уважительного отношения к флагу нашей стра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природе родного кра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рительных представлений о Российском флаг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государственного флага России, лист белой бумаги, красные и синие полоски, палоч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как называется планета, на которой мы жив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называется страна, в которой мы жив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осс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Россия страна необыкновенная, когда на Дальнем Востоке встает солнце, начинается утро, на Западе еще вечер. На юге тепло и цветут сады, а на Севере трещат морозы и лежит снег. Каждая область России замечательна своей природой, своей народной культурой, художественными промыслами, трудом и достижениями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страны есть свой флаг, в нашей стране – России – тоже есть государственный фла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а вы видите на флаг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елый, синий, крас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Белый цвет - берез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неба ц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полоска – солнечный рас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еще напоминает белый цвет? Что вы можете увидеть в природе бел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ерезы, белоснежная зима, белые ромашки, белые обла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О чем напоминает синий ц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иневу неба, реки, моря, оз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 чем напоминает красный ц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олнце, осень, цветы, я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Цвета флага нашей страны – России вобрали в себя краски родной природы, они рассказывают о красоте и богатстве нашей страны. Флаг наш красивый, яркий. В праздники и другие торжественные дни улицы нашего села украшают флагами. Любой флаг имеет полотнище и древко. Полотнище это отрезок ткани, а древко это палочка, на которую крепится полотнищ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наша страна будет отмечать замечательный праздник – День Побед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– это празд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ечером сал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флагов на парад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ходят и по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с орде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инают о войн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варивают с 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бедной той вес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му светлому и в тоже время скорбному празднику мы с вами сделаем флажки, с которыми вы сможете пойти с мамами и папами к памятнику на митин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— в пол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 самолё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крыло вперё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крыло вперё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 наш самолёт. (Стойка ноги врозь, руки в стороны, поворот вправо; поворот влево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 Для того чтобы сделать флаг нужно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лую полоску наклеить сначала красную полоску, затем синюю, получится полотнищ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его попола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нутри намазать клеем одну половин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 палочку – древк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обе половины полотнищ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клеивают флажки, оказывать помощь по мере необходим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нарядные красивые флажки у вас получились, теперь вы можете пойти с ними на праздник – День Поб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3:00Z</dcterms:created>
  <dc:creator>Admin</dc:creator>
  <dc:description/>
  <cp:keywords/>
  <dc:language>en-US</dc:language>
  <cp:lastModifiedBy>Admin</cp:lastModifiedBy>
  <dcterms:modified xsi:type="dcterms:W3CDTF">2013-04-26T14:36:00Z</dcterms:modified>
  <cp:revision>1</cp:revision>
  <dc:subject/>
  <dc:title/>
</cp:coreProperties>
</file>