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ыпускного в детском саду по мотивам мультфильм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ВКА В ТРИДЕВЯТОМ ЦАРСТВЕ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ерсонажи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Ведущий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Вовка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Василиса Премудрая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Царь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едущая: </w:t>
      </w:r>
      <w:r>
        <w:rPr>
          <w:rFonts w:cs="Times New Roman" w:ascii="Times New Roman" w:hAnsi="Times New Roman"/>
        </w:rPr>
        <w:t xml:space="preserve">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едущая, называя каждого выпускника каким-либо эпитетом (самый обаятельный, самый трудолюбивый и т.д.), вызывает детей по имени в зал. Ребенок, пройдя через середину зала, становится на свое место. Так проходят все выпускники, выстраиваясь в шахматном порядке или полукругом.)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едущая: </w:t>
      </w:r>
      <w:r>
        <w:rPr>
          <w:rFonts w:cs="Times New Roman" w:ascii="Times New Roman" w:hAnsi="Times New Roman"/>
        </w:rPr>
        <w:t xml:space="preserve">Опять родной уютный зал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здник вместе нас собрал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здесь мы собрались в последний раз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в школу проводить, ребята, вас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ебенок: Праздник не простой у на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бывает только раз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годня в детский са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и к нам не зря спешат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Ребенок: Этот праздник наш веселый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 что скоро в школу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жаль, прощаться надо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с любимым детским садом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Ребенок: Да, мы теперь уже большие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м учиться в первый клас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нашем садике любимом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выступим в последний раз!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Исполняется песня</w:t>
      </w:r>
      <w:r>
        <w:rPr>
          <w:rFonts w:cs="Times New Roman" w:ascii="Times New Roman" w:hAnsi="Times New Roman"/>
        </w:rPr>
        <w:t xml:space="preserve"> _________________________________________________</w:t>
      </w:r>
      <w:r>
        <w:rPr>
          <w:rFonts w:cs="Times New Roman" w:ascii="Times New Roman" w:hAnsi="Times New Roman"/>
          <w:b/>
          <w:bCs/>
        </w:rPr>
        <w:t>(садятся на стульчики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Ребенок: Из года в год пять лет подря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ходили в детский са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ые, довольные…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миновали те деньк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– выпускник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завтра будем школьники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Ребенок: В саду учились мы считать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исовать, и танцевать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учивали рол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ка и мел, и карандаш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акварель, и гуашь -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совсем как в школе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Ребенок: Трудна учеба. Но зато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наем Агнию Барто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енина и Пушкина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аже можем научить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Баха Глинку отличить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Глинку от Чайковского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Ребенок: Конечно, знания запа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да невелик у на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понятно много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меру, син-хро-фа-зо-трон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ам внутри устроен он?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хали, но не трогали…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Ребенок: Придет сентябрь. И на урок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первый позовет звонок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м откроет знания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омный мир, где у руля учителя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ше нету звания!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А сейчас, уважаемые родители, давайте вспомним те прекрасные деньки проведенные в детском саду, и как все начиналось!!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 ПРЕЗЕНТАЦИИ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Ведущая:</w:t>
      </w:r>
      <w:r>
        <w:rPr>
          <w:rFonts w:cs="Times New Roman" w:ascii="Times New Roman" w:hAnsi="Times New Roman"/>
        </w:rPr>
        <w:t xml:space="preserve"> Дорогие выпускники! Сегодня ваш последний праздник в детском саду. И вас поздравить пришли ребята со средней группы!!! Встречайте из аплодисментами!!!        ВЫХОД СРЕДНЕЙ ГРУППЫ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1-й ребенок:</w:t>
      </w:r>
      <w:r>
        <w:rPr>
          <w:rFonts w:cs="Times New Roman" w:ascii="Times New Roman" w:hAnsi="Times New Roman"/>
        </w:rPr>
        <w:t xml:space="preserve"> Скоро в школу вы пойдет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не лениться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елаем вам, ребята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учиться!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2-й ребенок: </w:t>
      </w:r>
      <w:r>
        <w:rPr>
          <w:rFonts w:cs="Times New Roman" w:ascii="Times New Roman" w:hAnsi="Times New Roman"/>
        </w:rPr>
        <w:t xml:space="preserve">С нами редко вы играл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ами называл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нас обижал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игрушек не давали!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3-й ребенок:</w:t>
      </w:r>
      <w:r>
        <w:rPr>
          <w:rFonts w:cs="Times New Roman" w:ascii="Times New Roman" w:hAnsi="Times New Roman"/>
        </w:rPr>
        <w:t xml:space="preserve"> Но теперь вы не таки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теперь совсем больши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шли поздравить ва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реходом в первый класс!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ВЫСТУПЛЕНИЕ ГРУППЫ</w:t>
      </w:r>
      <w:r>
        <w:rPr>
          <w:rFonts w:cs="Times New Roman" w:ascii="Times New Roman" w:hAnsi="Times New Roman"/>
        </w:rPr>
        <w:t>__________________________________________________(уходят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выходит девочка, в руках держа куклу):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Ребенок: Катя, Катя, до свиданья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же я тебя люблю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еперь на воспитанье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й маме отдаю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шь, мне купили книжк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у мне пора идт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 хорошей, будь примерной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й маме не перечь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на тебя, наверно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рается сберечь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Исполняется ТАНЕЦ КУКОЛ</w:t>
      </w:r>
      <w:r>
        <w:rPr>
          <w:rFonts w:cs="Times New Roman" w:ascii="Times New Roman" w:hAnsi="Times New Roman"/>
        </w:rPr>
        <w:t>_________________________(садятся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</w:rPr>
        <w:t>Ведущая:</w:t>
      </w:r>
      <w:r>
        <w:rPr>
          <w:rFonts w:cs="Times New Roman" w:ascii="Times New Roman" w:hAnsi="Times New Roman"/>
        </w:rPr>
        <w:t xml:space="preserve"> Сегодня вас поздравляют все те, кто на протяжении пяти лет заботился о вас и многому научи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(В зал въезжает Вовка (взрослый) на детском велосипеде, весь взлохмаченный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Ой, ребята, кто это к нам пожаловал? Разгильдяй какой-то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Это кто разгильдяй? Это я что ли? И не разгильдяй я вовс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едущий: </w:t>
      </w:r>
      <w:r>
        <w:rPr/>
        <w:t>А кто же ты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Я – Вовка Морковкин и иду в тридевятое царств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В школу?! Они даже не знают, что их там ожидает! То одно делай, то другое. А сделаешь не так, учитель двойку постави, от родителей попадет! Нет, не хочу в школу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Ты, Вовка, с ответом не спеши. Послушай сначала, что тебе ребята расскажут о школ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10-й ребенок:</w:t>
      </w:r>
      <w:r>
        <w:rPr/>
        <w:t>Чтоб найти свою дорогу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Чтоб от жизни не отстать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Чтоб идти с народом в ногу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Должен грамотным ты стать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11-й ребенок:</w:t>
      </w:r>
      <w:r>
        <w:rPr/>
        <w:t>Если хочешь строить мос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Наблюдать движенье звез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Управлять машиной в пол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Иль вести машину ввыс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Хорошо работай в школ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Добросовестно учис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12-й ребенок:</w:t>
      </w:r>
      <w:r>
        <w:rPr/>
        <w:t>Если будешь буквы знат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Сможешь книги прочитат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И услышишь в тот же ч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Увлекательный рассказ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Ну что, Вовка, убедили тебя наши дети, что нужно идти в школу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Не хочу я в школу. Я лучше на велосипеде буду кататься и вообще  хочу “царскую жизнь”! Только и делай, что ничего не делай. </w:t>
      </w:r>
      <w:r>
        <w:rPr>
          <w:b/>
          <w:bCs/>
        </w:rPr>
        <w:t>(Едет по кругу на велосипеде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Все ясно…Ты хочешь жить, как в сказке. Ну что ж, тогда тебе прямая дорога в тридевятое царство. Отправляйс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Да легко сказать – отправляйся. А куда идти-то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Ну, что-что, а это проще простого, надо сказать волшебные слов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Не знаю я никаких слов волшебны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едущий: </w:t>
      </w:r>
      <w:r>
        <w:rPr/>
        <w:t>– А ты прочитай! (показывает плакат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Да не умею я читат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Ребята, поможем Вовке прочитать волшебные слова.</w:t>
      </w:r>
      <w:r>
        <w:rPr>
          <w:b/>
          <w:bCs/>
        </w:rPr>
        <w:t>Дети читают: ЭНЕ, БЭНЕ, РАБ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Дети: </w:t>
      </w:r>
      <w:r>
        <w:rPr/>
        <w:t>Да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Звучит музыка. Входит Василиса Премудра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Эй, ты кто такая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Василиса Премудрая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Кто, кто-о-о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Василиса Премудрая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А ты откуда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асилиса Премудрая:</w:t>
      </w:r>
      <w:r>
        <w:rPr/>
        <w:t xml:space="preserve"> Из сказк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Вот это да!!! А ну-ка, научи меня какой-нибудь премудрост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асилиса Премудрая:</w:t>
      </w:r>
      <w:r>
        <w:rPr/>
        <w:t xml:space="preserve"> Да пожалуйста! Начнем с самого простого. Научу тебя строить геометрические фигуры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Танец с платочками (под рус.нар.песня “Калинка”)______________________________(садятся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Это че так что ли? (ходит с платко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Эту премудрость ты не освоил. Преступим к следующей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работаем неплохо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до сделать нам подсчет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де умножить, где прибавить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рифметике поче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росят Вовку посчитать, сколько будет 5+5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вка фыркнул, фыркнул, пустяки! Это будет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 w:val="false"/>
          <w:iCs w:val="false"/>
        </w:rPr>
        <w:t xml:space="preserve">Вовка: </w:t>
      </w:r>
      <w:r>
        <w:rPr>
          <w:b w:val="false"/>
          <w:bCs w:val="false"/>
          <w:i w:val="false"/>
          <w:iCs w:val="false"/>
        </w:rPr>
        <w:t>(кричит) Две руки! Нет, две ноги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Дети дают правильный отве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(хвалит детей) Видишь, как твои друзья считают, поучись у ни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 полянке у реки, жили майские жуки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чка, сын, отец и мать, кто успел их сосчитать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дарил утятам ежик, десять кожаных сапожек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ответит из ребят, сколько было здесь утят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з к зайчонку на обед прискакал дружок-сосед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енек зайчата сели и по три морковки съел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считать, ребята ловок, сколько съедено морковок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асилиса хвалит детей. Обращается к родителям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А что это галерка у нас молчит? Для вас задача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д рекой летели птицы: голубь, щука, две синицы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а стрижа и пять угрей, сколько птиц ответь скорей?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Молодцы! А вот еще одна премудрост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Игра “Будь внимательным!”______________________________________________________(садятся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(</w:t>
      </w:r>
      <w:r>
        <w:rPr>
          <w:i/>
          <w:iCs/>
        </w:rPr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асилиса Премудрая:</w:t>
      </w:r>
      <w:r>
        <w:rPr/>
        <w:t xml:space="preserve"> Молодцы! Арифметикой вы владеете. (обращается к Вовке) А тебе, дружок, еще учиться над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Не хочу! Не буду! Се меня учат, еще тут, в сказке, навалились!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асилиса Премудрая: </w:t>
      </w:r>
      <w:r>
        <w:rPr/>
        <w:t>Ух, ты какой! Палец о палец не ударил, а туда же, в волшебники метишь. Не бывать такому!</w:t>
      </w:r>
      <w:r>
        <w:rPr>
          <w:b/>
          <w:bCs/>
        </w:rPr>
        <w:t>Василиса топает ногой, поворачивается и уходи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Ну и не надо, обойдусь и без твоих премудростей, Василиса несчастная-а-а! (кривляется, показывает язык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 это время появляется Царь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Царь: (красит “забор”, поет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Имею я пирожных горы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И есть, что есть, и есть, что пить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Но крашу, крашу я заборы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Чтоб тунеядцем не прослыт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Царь, а цар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А вы зачем стены красите? Вы же царь! Вам полагается ничего не делать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Нет!!! Ничего вы не понимаете в царской жизни.</w:t>
      </w:r>
      <w:r>
        <w:rPr>
          <w:b/>
          <w:bCs/>
        </w:rPr>
        <w:t>(бежит к трону, разваливается на нем, примеряет корону)</w:t>
      </w:r>
      <w:r>
        <w:rPr/>
        <w:t xml:space="preserve"> Царь! Хочешь – пирожное! Хочешь – мороженное! А хочешь в карете катайся, или на бал собирайся. Только скажу: “Маэстро, музыку!” и все танцуют или пою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Исполняется песня_______________________________________________(садятся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Эх, красота, а не жизнь! А вы все стены красит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Так-так…Понятно… (подходит к трону) Уступил бы место старшему, аль не обучен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(удрученно) </w:t>
      </w:r>
      <w:r>
        <w:rPr/>
        <w:t>Пож-ж-ж-алуйста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Царь: </w:t>
      </w:r>
      <w:r>
        <w:rPr/>
        <w:t>Подай сюда корону-то, великовата она тебе. (надевает корону на голову и обращается к детям) А вы кто такие будете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А это мои друзь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Царь: </w:t>
      </w:r>
      <w:r>
        <w:rPr/>
        <w:t>Так-так… Если судить по пословице: “Скажи мне кто твой друг, и я скажу то ты”, то вы все лодыри и невежды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Царь достает экзаменационные билеты и читает вопросы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Растает даже ледяная глыб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От слова теплого…</w:t>
      </w:r>
      <w:r>
        <w:rPr>
          <w:b/>
          <w:bCs/>
        </w:rPr>
        <w:t xml:space="preserve">(спасибо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Зазеленеет старый пен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Когда услышит…</w:t>
      </w:r>
      <w:r>
        <w:rPr>
          <w:b/>
          <w:bCs/>
        </w:rPr>
        <w:t xml:space="preserve">(добрый день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Если больше есть не в сила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Скажешь за столом…</w:t>
      </w:r>
      <w:r>
        <w:rPr>
          <w:b/>
          <w:bCs/>
        </w:rPr>
        <w:t>(спасибо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И в России и в Дани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На прощанье говорят…</w:t>
      </w:r>
      <w:r>
        <w:rPr>
          <w:b/>
          <w:bCs/>
        </w:rPr>
        <w:t xml:space="preserve">(до свидания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Первый экзамен сдали на “5”. А теперь билет лично для тебя, Вовочк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</w:t>
      </w:r>
      <w:r>
        <w:rPr/>
        <w:t xml:space="preserve"> Когда тебя бранят за шалост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Должен ты сказать…</w:t>
      </w:r>
      <w:r>
        <w:rPr>
          <w:b/>
          <w:bCs/>
        </w:rPr>
        <w:t>(простите пожалуйста?! 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Да, пожалуйста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Царь: (вскакивает) </w:t>
      </w:r>
      <w:r>
        <w:rPr/>
        <w:t>Что? Что? Тебя бранят, а ты: “Пожалуйста?!” Казнить невежду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(падает на колени) </w:t>
      </w:r>
      <w:r>
        <w:rPr/>
        <w:t>Смилуйся, Ваше Величество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Царь не соглашаетс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Да помогите же кто-нибудь! Головы ведь лишусь! Она у меня одна! Ваше величество, ну дайте мне последний шанс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 (думает)</w:t>
      </w:r>
      <w:r>
        <w:rPr/>
        <w:t xml:space="preserve"> М-м-м…Ну, ладно. А как у тебя дела с азбукой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(к детям) </w:t>
      </w:r>
      <w:r>
        <w:rPr/>
        <w:t>Ребята, выручайт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</w:t>
      </w:r>
      <w:r>
        <w:rPr/>
        <w:t xml:space="preserve"> С азбукой у нас тоже все в порядке. Вот смотрите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ИГРА “Живые слова: МАМА, РОДИНА, ШКОЛА, БУКВАРЬ”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(Дети, держа перед собой буквы (карточки) двигаются врассыпную, на окончание музыки выстраивают слова. Музыка на усмотрение музыкального руководителя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Царь хвалит детей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едущий: </w:t>
      </w:r>
      <w:r>
        <w:rPr/>
        <w:t>Ваше величество, а вы послушайте песню в исполнении наших любимых детей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ИСПОЛНЯЕТСЯ ПЕСНЯ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 опять хвалит дете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Царь: </w:t>
      </w:r>
      <w:r>
        <w:rPr/>
        <w:t>Молодцы! Здорово! А сюрприз хотите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Дети: </w:t>
      </w:r>
      <w:r>
        <w:rPr/>
        <w:t>Да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: (расстилает на полу веревку)</w:t>
      </w:r>
      <w:r>
        <w:rPr/>
        <w:t xml:space="preserve"> А для сюрприза нужно, чтобы ваши родители встали на эту веревку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АТТРАКЦИОН “Веревочка”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(Под музыку взрослые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ыигрывает Вовк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Царь</w:t>
      </w:r>
      <w:r>
        <w:rPr/>
        <w:t xml:space="preserve">: Молодец Вовка! Награжу тебя по-царски! Вот тебе волшебная удочка, она вытягивает только хорошие отметки – пятерки и четверки! Ну, а мне пора идти.     </w:t>
      </w:r>
      <w:r>
        <w:rPr>
          <w:b/>
          <w:bCs/>
        </w:rPr>
        <w:t>Уходи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овка:</w:t>
      </w:r>
      <w:r>
        <w:rPr/>
        <w:t xml:space="preserve"> Вот это да-а-а! А ну-ка я попробую, вдруг Царь меня обманул? </w:t>
      </w:r>
      <w:r>
        <w:rPr>
          <w:b/>
          <w:bCs/>
        </w:rPr>
        <w:t>Пробует, но вытаскивает только двойк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едущий: </w:t>
      </w:r>
      <w:r>
        <w:rPr/>
        <w:t>Ну что, Вовка, опять у тебя ничего не получается? Ребята, а кто из вас хочет выловить хорошие оценки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ИГРА “Рыбалка”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(В обруче лежат цифры (пятерки, двойки, тройки, четверки), вырезанные из картона. Удочкой нужно зацепить “хорошую отметку”.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едущий: </w:t>
      </w:r>
      <w:r>
        <w:rPr/>
        <w:t>Ну вот, Вовка, чтобы получать хорошие оценки, надо хорошо заниматься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 xml:space="preserve">Вовка: </w:t>
      </w:r>
      <w:r>
        <w:rPr/>
        <w:t>Да, ребята, убедили вы меня, надо в школу идти. Пойду, портфель собирать да в школу готовиться! До свидания! Встретимся 1 сентября! (уходит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СЕ: До свидания!!!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Ведущий: Ну что же...</w:t>
      </w:r>
      <w:r>
        <w:rPr/>
        <w:t>Давайте ж, дети на прощань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Спасибо скажем в этот ча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И воспитателям и няня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И всем, кто в зале здесь сейчас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Под музыку дети выходят)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Ребенок: Мы сегодня расстаемся с вами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стно нам, ну что и говорить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шли последний раз с цветам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ас за все благодарить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Ребенок: За заботу вашу и за ласку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еликий и почетный труд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доровье свое не щадили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е силы в садик вложил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Ребенок: Спасибо нежно говорим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признаемся мы вам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ожи вы на наших мам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вам сто тысяч раз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>: Всю жизнь мы будем помнить вас!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  <w:b w:val="false"/>
          <w:bCs w:val="false"/>
        </w:rPr>
        <w:t xml:space="preserve"> По недавней нашей традиции, предлагаю вручить заслуженные благодарности!!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Ребенок: За то, что дом наш детский са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день за днем все краш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ать спасибо каждый ра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гарите Николаевне – заведующей нашей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Ребенок: В нашей группе каждый знает -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ем трудно быть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начит очень-очень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всех детей любить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Ребенок: Спасибо Екатерине____________ 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нас лечила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авить градусник учила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ела, чтоб наши щечки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ли как цветочк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Ребенок: Спасибо всем, кто на кухне работал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кашу варил и готовил компоты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вас бы нам такими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ырасти большими!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Ребенок: Спасибо нашей няне – Нине Ивановне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аботу и старанье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группа была и чиста, и светла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старанья вложила она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Ребенок: Спасибо, Ольге Ивановне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о, что научила на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сильными, здоровыми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вкими и смелым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Ребенок: С песней мы всегда дружили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ж любить нас музыку учил?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вы, Анжела Владимировна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лучшим другом были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Ребенок: Хорошо здесь в садике нам было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мы вам честно говорим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 всей души большое вам СПАСИБО,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вас благодарим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яется песня___________________________________________________________тут ж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Под музыку дети дарят поделки. Садятся на свои места)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едущая: </w:t>
      </w:r>
      <w:r>
        <w:rPr>
          <w:rFonts w:cs="Times New Roman" w:ascii="Times New Roman" w:hAnsi="Times New Roman"/>
        </w:rPr>
        <w:t xml:space="preserve">А сейчас слово предоставляется Маргарите Николаевне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ь заведующей.  (Вручение дипломов, грамот, благодарностей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Ведущая:</w:t>
      </w:r>
      <w:r>
        <w:rPr>
          <w:rFonts w:cs="Times New Roman" w:ascii="Times New Roman" w:hAnsi="Times New Roman"/>
        </w:rPr>
        <w:t xml:space="preserve"> Слово предоставляется родителям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ное слово родителей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Ведущая: </w:t>
      </w:r>
      <w:r>
        <w:rPr>
          <w:rFonts w:cs="Times New Roman" w:ascii="Times New Roman" w:hAnsi="Times New Roman"/>
        </w:rPr>
        <w:t xml:space="preserve">Сегодня волненье сдержать невозможно. </w:t>
      </w:r>
      <w:r>
        <w:rPr/>
        <w:t>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</w:t>
      </w:r>
      <w:r>
        <w:rPr>
          <w:rFonts w:cs="Times New Roman" w:ascii="Times New Roman" w:hAnsi="Times New Roman"/>
        </w:rPr>
        <w:t xml:space="preserve"> А сейчас предлагаю пройти через золотые ворота в мир науки  и знаний... В ДОБРЫЙ ПУТЬ!!!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учит вступление «учат в школе», дети проходят через золотые ворота, им вручают шар, разрезают ленту и уходят!!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40" w:right="356" w:gutter="0" w:header="0" w:top="9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1:02Z</dcterms:created>
  <dc:creator/>
  <dc:description/>
  <dc:language>en-US</dc:language>
  <cp:lastModifiedBy/>
  <cp:revision>0</cp:revision>
  <dc:subject/>
  <dc:title/>
</cp:coreProperties>
</file>