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бесед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„</w:t>
      </w:r>
      <w:r>
        <w:rPr>
          <w:b/>
          <w:i/>
          <w:sz w:val="72"/>
          <w:szCs w:val="72"/>
        </w:rPr>
        <w:t>Школа Л.Н. Толстого“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Лапшина Н. 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2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должить знакомство с творчеством Л. Н. Толстого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знакомить детей с историей создания „Азбуки“ Льва Толстог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ь передавать своё отношение к содержанию, поступкам герое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ывать интерес к литературному наследию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тие интереса к прошлому своего народа, формирование в каждом человеке исторической памяти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Уважаемые дети! Приглашаю вас в наш музей „Свет Ясной Поляны“, где мы познакомимся с историей создания „Азбуки“ Льва Николаевича Толстог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нашей Косой Горы есть местечко Ясная Поляна, где в своей усадьбе жил и работал писатель Лев Николаевич Толст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0 лет назад в стране было очень мало школ даже в городах, а в деревнях почти все поголовно были неграмот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ю 1859 года писатель Лев Николаевич Толстой открыл в принадлежавшей ему Ясной Поляне школу для крестьянских детей. Он объявил, что школа бесплатная и что телесных наказаний в ней не буд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рва крестьяне пожимали плечами: где ж это видано, чтоб бесплатно учить, и будет ли прок, если не побить ленивого. Но вскоре все увидели, что школа в Ясной Поляне не похожа ни на какую другую – ни на убогие, тягостные, с зубрёжкой, ругательствами и побоями уроки грамоты у сельского попа, дьячка или отставного полковни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лстовской школе ребята учились читать, писать, считать, были у них занятия по русской истории, естествознанию, рисованию и пению. Но главное – школа не отпугивала ребят от учения, они чувствовали себя в ней свободн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ученики рассаживались, кто, где хотел: на лавках, на столах, на подоконнике, на полу. Каждый спрашивал своего учителя обо всём, о чём ни пожелает, разговаривал с ним, советовался с соседями, заглядывал к ним в тетрадь и вопросы превращались в общую беседу, а часто в игр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м уроков не задавали. Толстой знал, что в тесной избе его ученики не сумеют их выполнить. К тому же дети много помогали родителям по хозяйст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еменах и после занятий Толстой рассказывал ребятам что-нибудь интересное, показывал им гимнастические упражнения, боролся с ними, играл в городки, бегал на перегонки, зимой катался на санках с гор, летом ходили в лес, водили хорово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Хоровод </w:t>
      </w:r>
      <w:r>
        <w:rPr>
          <w:i/>
          <w:sz w:val="28"/>
          <w:szCs w:val="28"/>
          <w:lang w:val="de-DE"/>
        </w:rPr>
        <w:t>„</w:t>
      </w:r>
      <w:r>
        <w:rPr>
          <w:i/>
          <w:sz w:val="28"/>
          <w:szCs w:val="28"/>
        </w:rPr>
        <w:t>Ходит Ваня</w:t>
      </w:r>
      <w:r>
        <w:rPr>
          <w:i/>
          <w:sz w:val="28"/>
          <w:szCs w:val="28"/>
          <w:lang w:val="de-DE"/>
        </w:rPr>
        <w:t>“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время книг для детей было мало, и вот известный всему миру писатель пишет для детей „Азбуку“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ой писал книгу 14 лет и говорил так: „Написав эту Азбуку, могу спокойно умереть“. Толстой написал учебник, понятный каждому ребёнку. Любой из Вас может узнать себя в том или ином рассказе азбуки. При этом вы почувствуете уважительное отношение, добрый совет взрослого человека маленькому. Читать рассказы легко, ведь они короткие и иногда даже состоит из одного или двух предложений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дети показаны в родной для них среде, на фоне деревенской жизни, крестьянского быта. Случай из жизни деревенского мальчика, о котором поведал Толстой, он наблюдал в своей школе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рассказа </w:t>
      </w:r>
      <w:r>
        <w:rPr>
          <w:i/>
          <w:sz w:val="28"/>
          <w:szCs w:val="28"/>
          <w:lang w:val="de-DE"/>
        </w:rPr>
        <w:t>„</w:t>
      </w:r>
      <w:r>
        <w:rPr>
          <w:i/>
          <w:sz w:val="28"/>
          <w:szCs w:val="28"/>
        </w:rPr>
        <w:t>Филиппок</w:t>
      </w:r>
      <w:r>
        <w:rPr>
          <w:i/>
          <w:sz w:val="28"/>
          <w:szCs w:val="28"/>
          <w:lang w:val="de-DE"/>
        </w:rPr>
        <w:t>“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ак случилось, что Филиппок отправился в школ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: Он захотел учить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аким был его путь к школ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: трудным, с опасност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Почему он поначалу не решался войти в школ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: Боялся, там уже занималис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ак его встретил учител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: Приветлив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С какой книгой Льва Николаевича Толстого мы познакомилис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: С </w:t>
      </w:r>
      <w:r>
        <w:rPr>
          <w:sz w:val="28"/>
          <w:szCs w:val="28"/>
          <w:lang w:val="de-DE"/>
        </w:rPr>
        <w:t>„</w:t>
      </w:r>
      <w:r>
        <w:rPr>
          <w:sz w:val="28"/>
          <w:szCs w:val="28"/>
        </w:rPr>
        <w:t>Азбукой</w:t>
      </w:r>
      <w:r>
        <w:rPr>
          <w:sz w:val="28"/>
          <w:szCs w:val="28"/>
          <w:lang w:val="de-DE"/>
        </w:rPr>
        <w:t>“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Для чего писатель создал эту книгу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: Чтобы по ней учились читать де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: Кого и где Толстой обучал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 Николаевич Толстой внёс значительный вклад в развитие детской литературы, рассказы Толстого выпускаются на всех языках. В марте 1994 г. В Туле вышла Азбука Льва Толстог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В профессии воспитателя главное – любовь к детям и своей работе. Когда ты знаешь, что тебя ждут эти маленькие детки, улыбаются, когда видят тебя, хочется приходить на работу вновь и вновь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востребован не просто воспитатель, а воспитатель, который может научить ребенка мыслить и самостоятельно добывать знания, заложить фундамент активной жизненной позиции.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Педагог ХХ</w:t>
      </w:r>
      <w:r>
        <w:rPr>
          <w:sz w:val="36"/>
          <w:szCs w:val="36"/>
          <w:lang w:val="de-DE"/>
        </w:rPr>
        <w:t>I</w:t>
      </w:r>
      <w:r>
        <w:rPr>
          <w:sz w:val="36"/>
          <w:szCs w:val="36"/>
        </w:rPr>
        <w:t xml:space="preserve"> века – грамотный, умеющий работать на компьютере. Нужно быть специалистом высшего уровня в своей профессии. Я всегда нахожусь в творческом поиске новых методов и форм работы с детьми и родителями, не останавливаюсь на достигнутом, хочу быть нужной в ХХ</w:t>
      </w:r>
      <w:r>
        <w:rPr>
          <w:sz w:val="36"/>
          <w:szCs w:val="36"/>
          <w:lang w:val="de-DE"/>
        </w:rPr>
        <w:t>I</w:t>
      </w:r>
      <w:r>
        <w:rPr>
          <w:sz w:val="36"/>
          <w:szCs w:val="36"/>
        </w:rPr>
        <w:t xml:space="preserve"> веке и не боюсь изменить свою точку зрения даже после 20 лет работы педагогом.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8:00Z</dcterms:created>
  <dc:creator>Анюточка</dc:creator>
  <dc:description/>
  <cp:keywords/>
  <dc:language>en-US</dc:language>
  <cp:lastModifiedBy>User</cp:lastModifiedBy>
  <cp:lastPrinted>2012-10-02T22:25:00Z</cp:lastPrinted>
  <dcterms:modified xsi:type="dcterms:W3CDTF">2012-10-02T19:27:00Z</dcterms:modified>
  <cp:revision>6</cp:revision>
  <dc:subject/>
  <dc:title/>
</cp:coreProperties>
</file>