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ьцева О.А.</w:t>
      </w:r>
    </w:p>
    <w:p>
      <w:pPr>
        <w:pStyle w:val="Normal"/>
        <w:spacing w:before="0" w:after="20"/>
        <w:ind w:right="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дружеских взаимоотношений старших дошкольников в музыкально-игровых ситуациях»</w:t>
      </w:r>
    </w:p>
    <w:p>
      <w:pPr>
        <w:pStyle w:val="Normal"/>
        <w:spacing w:before="0" w:after="2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ажной задачей XXI  века является интеграция систем образования в мировое образовательное пространство,  при сохранении и развитии лучших национальных образовательных традиций. Для дошкольной педагогики становится актуальным поиск эффективных путей и средств формирования взаимоотношений, влияющих на становление общественно ценных качеств личности ребёнка и определяющих его поведение в обществе сверстников.</w:t>
        <w:tab/>
        <w:t>В настоящее время современная система дошкольного образования России переживает очередной этап модернизации:  вступили в действие федеральные государственные образовательные стандарты к структуре основной общеобразовательной программы дошкольного образования и условиям ее реализации; реализуются в практике современные концепции российского дошкольного образования;  концепция дошкольного воспитания  (В.В.  Давыдов,  Н.А.  Короткова,  Н.Я.  Михайленко,  В.А.  Петровский,  и др.);  концепция целостного развития ребенка-дошкольника как субъекта детских видов деятельности и поведения (Т.И. Бабаева, А.Г. Гогоберидзе,  М.В.  Крулехт,  В.И.  Логинова,  О.В.  Солнцева,  О.Н.  Сомкова  и др.,  которые актуализируют проблему разработки новых подходов к развитию системы дошкольного образования.</w:t>
        <w:tab/>
        <w:tab/>
        <w:tab/>
        <w:tab/>
        <w:tab/>
        <w:tab/>
        <w:tab/>
        <w:tab/>
        <w:t xml:space="preserve">В теории и методике дошкольного образования России накоплен достаточный опыт развития детей в разных видах деятельности: в том числе музыкальной  (Н.А.  Ветлугина,  А.Г.  Гогоберидзе,  В.А.  Деркунская,  Е.А. Дубровская, А.Н. Зимина, Л.Н. Комисарова, Н.А. Метлов, О.П. Радынова и др.). </w:t>
      </w:r>
    </w:p>
    <w:p>
      <w:pPr>
        <w:pStyle w:val="Style16"/>
        <w:spacing w:lineRule="auto" w:line="360" w:before="0" w:after="0"/>
        <w:ind w:firstLine="567"/>
        <w:rPr>
          <w:color w:val="008000"/>
          <w:sz w:val="28"/>
          <w:szCs w:val="28"/>
        </w:rPr>
      </w:pPr>
      <w:r>
        <w:rPr>
          <w:sz w:val="28"/>
          <w:szCs w:val="28"/>
        </w:rPr>
        <w:t>Современная теория и практика общественного дошкольного воспитания нуждается в дальнейшей разработке проблемы проявления у детей, особенно старшего возраста, тех социальных качеств, которые выражаются в дружеских взаимоотношениях между сверстниками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Нельзя не отметить, что изучение человеческих дружеских и других отношений, ставшее по утверждению видных учёных, «проблемой XXI века», является ключевой проблемой. Так проблемы проявления дружеских взаимоотношений дошкольников рассмотрены в работах Р.И. Жуковской, К.А. Климовой, В.Г. Нечаевой, Л.А. Пеньевской и многих других.</w:t>
      </w:r>
      <w:r>
        <w:rPr>
          <w:color w:val="008000"/>
          <w:sz w:val="28"/>
          <w:szCs w:val="28"/>
        </w:rPr>
        <w:tab/>
        <w:tab/>
        <w:tab/>
      </w:r>
      <w:r>
        <w:rPr>
          <w:sz w:val="28"/>
          <w:szCs w:val="28"/>
        </w:rPr>
        <w:t>В современной психологии развития детская дружба рассматривается либо как аспект, функция и показатель индивидуального развития ребенка, либо в контексте развития групповых, коллективных отношений,</w:t>
        <w:tab/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толковом словаре русского языка под редакцией Т.Ф. Ефремовой в понятии слова «дружба» выделяют два значения: </w:t>
      </w:r>
      <w:r>
        <w:rPr>
          <w:i/>
          <w:iCs/>
          <w:sz w:val="28"/>
          <w:szCs w:val="28"/>
        </w:rPr>
        <w:t xml:space="preserve">дружба – отношения между </w:t>
      </w:r>
      <w:r>
        <w:rPr>
          <w:sz w:val="28"/>
          <w:szCs w:val="28"/>
        </w:rPr>
        <w:t xml:space="preserve">людьми, основанные на взаимной привязанности, духовной близости, общности интересов и т.п.; и второе – доброжелательное </w:t>
      </w:r>
      <w:r>
        <w:rPr>
          <w:i/>
          <w:iCs/>
          <w:sz w:val="28"/>
          <w:szCs w:val="28"/>
        </w:rPr>
        <w:t xml:space="preserve">отношение друг </w:t>
      </w:r>
      <w:r>
        <w:rPr>
          <w:sz w:val="28"/>
          <w:szCs w:val="28"/>
        </w:rPr>
        <w:t xml:space="preserve">к другу человека и животног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лософские концепции обращаются к дружбе как к культурному феномену. Дружба рассматривается как морально-нравственная ценность, регулирующая отношения. Так в своём  очерке о дружбе И.С. Кон пишет, что в античности дружба изначально связывается с ритуалами, родственными и общественными отношениями.  В эпоху Возрождения дружба представляется как самое естественное и высокое человеческое чувство, а Просвещение описывает дружбу как нравственную ценность. Таким образом, философские рассуждения позволяют проследить историческое развитие социальных представлений о дружбе как культурном феномене. </w:t>
        <w:tab/>
        <w:tab/>
        <w:tab/>
        <w:tab/>
        <w:tab/>
        <w:t xml:space="preserve">Доктор филологических наук С.И.Ожегов подразумевает под словом «дружба» </w:t>
      </w:r>
      <w:r>
        <w:rPr>
          <w:i/>
          <w:iCs/>
          <w:sz w:val="28"/>
          <w:szCs w:val="28"/>
        </w:rPr>
        <w:t xml:space="preserve">близкие отношения, </w:t>
      </w:r>
      <w:r>
        <w:rPr>
          <w:sz w:val="28"/>
          <w:szCs w:val="28"/>
        </w:rPr>
        <w:t xml:space="preserve">основанные на взаимном доверии, привязанности, общности интерес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психологическом словаре В.Н. Копорулиной под дружбой понимаются личностные </w:t>
      </w:r>
      <w:r>
        <w:rPr>
          <w:i/>
          <w:iCs/>
          <w:sz w:val="28"/>
          <w:szCs w:val="28"/>
        </w:rPr>
        <w:t xml:space="preserve">отношения между </w:t>
      </w:r>
      <w:r>
        <w:rPr>
          <w:sz w:val="28"/>
          <w:szCs w:val="28"/>
        </w:rPr>
        <w:t>людьми, обусловленные духовной близостью, общностью интересов.</w:t>
        <w:tab/>
        <w:t>В.Н. Мясищев, Л.А. Гордон   и др. определяют дружбу как один из видов межличностных отношений, подчеркивая специфические особенности данного вида отношений. Таким образом, анализ философских, социологических, психолого-педагогических концепций понятия дружбы позволяет определить дружбу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как один из видов межличностных отношений, основанный на взаимной привязанности, духовной близости, общности интерес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ая дружба представляет собой эмоциональную привязанность, чаще всего основанную на совместной деятельности. Дети старшего дошкольного возраста,  посещая дошкольное учреждение, с большим желанием объединяются в различных видах деятельности: играх, труде, в процессе совместных дел на прогулке. Особый интерес в русле нашего исследования заслуживает работа Т.А. Марковой, посвящённая воспитанию дружеских взаимоотношений старших дошкольник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не согласиться с автором, в том, что дружеские взаимоотношения могут выступать определённой формой общения, имеющей нравственную направленность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сложившейся ситуации ставит перед необходимостью обратиться к разработке содержания педагогической работы по формированию у дошкольников правильных представлений о таком феномене как дружба.</w:t>
        <w:tab/>
        <w:t xml:space="preserve">  </w:t>
      </w:r>
      <w:r>
        <w:rPr>
          <w:rStyle w:val="FontStyle58"/>
          <w:sz w:val="28"/>
          <w:szCs w:val="28"/>
        </w:rPr>
        <w:t>Объединение различных игровых ситуаций с использованием сюжетов, песен о дружбе и друзьях при ведущей роли музыки, музыкальных видов детской деятельности закономер</w:t>
        <w:softHyphen/>
        <w:t>ным образом будет способствовать развитию дружеских вза</w:t>
        <w:softHyphen/>
        <w:t>имоотношений старших дошкольников. Результатом решения таких си</w:t>
        <w:softHyphen/>
        <w:t>туаций становятся личностные достижения, ребенка в сфере взаимоотношений со сверстниками, его удовлетворенность содержанием, ходом и результатом совместной музыкально-игровой деятельности.</w:t>
        <w:tab/>
        <w:tab/>
        <w:t xml:space="preserve">Такие ситуации должны базироваться на следующих принципах: </w:t>
      </w:r>
      <w:r>
        <w:rPr>
          <w:rStyle w:val="FontStyle63"/>
          <w:b w:val="false"/>
          <w:sz w:val="28"/>
          <w:szCs w:val="28"/>
        </w:rPr>
        <w:t>гуманизации, личностной ориентации, систематичности,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синкретичности,</w:t>
      </w:r>
      <w:r>
        <w:rPr>
          <w:rStyle w:val="FontStyle58"/>
          <w:sz w:val="28"/>
          <w:szCs w:val="28"/>
        </w:rPr>
        <w:t xml:space="preserve"> п</w:t>
      </w:r>
      <w:r>
        <w:rPr>
          <w:rStyle w:val="FontStyle62"/>
          <w:sz w:val="28"/>
          <w:szCs w:val="28"/>
        </w:rPr>
        <w:t xml:space="preserve">ринцип </w:t>
      </w:r>
      <w:r>
        <w:rPr>
          <w:rStyle w:val="FontStyle63"/>
          <w:b w:val="false"/>
          <w:sz w:val="28"/>
          <w:szCs w:val="28"/>
        </w:rPr>
        <w:t>доверия и уважения друг к другу,</w:t>
      </w:r>
      <w:r>
        <w:rPr>
          <w:rStyle w:val="FontStyle58"/>
          <w:sz w:val="28"/>
          <w:szCs w:val="28"/>
        </w:rPr>
        <w:t xml:space="preserve"> и п</w:t>
      </w:r>
      <w:r>
        <w:rPr>
          <w:rStyle w:val="FontStyle62"/>
          <w:sz w:val="28"/>
          <w:szCs w:val="28"/>
        </w:rPr>
        <w:t xml:space="preserve">ринцип </w:t>
      </w:r>
      <w:r>
        <w:rPr>
          <w:rStyle w:val="FontStyle63"/>
          <w:b w:val="false"/>
          <w:sz w:val="28"/>
          <w:szCs w:val="28"/>
        </w:rPr>
        <w:t>корректного ненасильственного взаимодейств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58"/>
          <w:sz w:val="28"/>
          <w:szCs w:val="28"/>
        </w:rPr>
        <w:t xml:space="preserve">Эффективность </w:t>
      </w:r>
      <w:r>
        <w:rPr>
          <w:rStyle w:val="FontStyle56"/>
          <w:sz w:val="28"/>
          <w:szCs w:val="28"/>
        </w:rPr>
        <w:t xml:space="preserve">этой </w:t>
      </w:r>
      <w:r>
        <w:rPr>
          <w:rStyle w:val="FontStyle58"/>
          <w:sz w:val="28"/>
          <w:szCs w:val="28"/>
        </w:rPr>
        <w:t xml:space="preserve">работы, будет обусловлена </w:t>
      </w:r>
      <w:r>
        <w:rPr>
          <w:rStyle w:val="FontStyle56"/>
          <w:sz w:val="28"/>
          <w:szCs w:val="28"/>
        </w:rPr>
        <w:t>рядом педагогических условий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- наличие высокохудожественного </w:t>
      </w:r>
      <w:r>
        <w:rPr>
          <w:rStyle w:val="FontStyle58"/>
          <w:sz w:val="28"/>
          <w:szCs w:val="28"/>
        </w:rPr>
        <w:t xml:space="preserve">музыкального материала, </w:t>
      </w:r>
      <w:r>
        <w:rPr>
          <w:rStyle w:val="FontStyle56"/>
          <w:sz w:val="28"/>
          <w:szCs w:val="28"/>
        </w:rPr>
        <w:t xml:space="preserve">направленного </w:t>
      </w:r>
      <w:r>
        <w:rPr>
          <w:rStyle w:val="FontStyle58"/>
          <w:sz w:val="28"/>
          <w:szCs w:val="28"/>
        </w:rPr>
        <w:t xml:space="preserve">на развитие у детей дружеских отношений и </w:t>
      </w:r>
      <w:r>
        <w:rPr>
          <w:rStyle w:val="FontStyle56"/>
          <w:sz w:val="28"/>
          <w:szCs w:val="28"/>
        </w:rPr>
        <w:t xml:space="preserve">отвечающего </w:t>
      </w:r>
      <w:r>
        <w:rPr>
          <w:rStyle w:val="FontStyle58"/>
          <w:sz w:val="28"/>
          <w:szCs w:val="28"/>
        </w:rPr>
        <w:t>музыкальным интересам дошкольников;</w:t>
      </w:r>
      <w:r>
        <w:rPr>
          <w:rStyle w:val="FontStyle56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 поэтапное использование музыкально-игровых ситуа</w:t>
        <w:softHyphen/>
        <w:t xml:space="preserve">ций, </w:t>
      </w:r>
      <w:r>
        <w:rPr>
          <w:rStyle w:val="FontStyle56"/>
          <w:sz w:val="28"/>
          <w:szCs w:val="28"/>
        </w:rPr>
        <w:t xml:space="preserve">направленных на </w:t>
      </w:r>
      <w:r>
        <w:rPr>
          <w:rStyle w:val="FontStyle58"/>
          <w:sz w:val="28"/>
          <w:szCs w:val="28"/>
        </w:rPr>
        <w:t xml:space="preserve">развитие дружеских взаимоотношений детей </w:t>
      </w:r>
      <w:r>
        <w:rPr>
          <w:rStyle w:val="FontStyle56"/>
          <w:sz w:val="28"/>
          <w:szCs w:val="28"/>
        </w:rPr>
        <w:t xml:space="preserve">старшего </w:t>
      </w:r>
      <w:r>
        <w:rPr>
          <w:rStyle w:val="FontStyle58"/>
          <w:sz w:val="28"/>
          <w:szCs w:val="28"/>
        </w:rPr>
        <w:t>дошкольного возраста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58"/>
          <w:sz w:val="28"/>
          <w:szCs w:val="28"/>
        </w:rPr>
        <w:t xml:space="preserve">- создание эмоционального комфорта во время проведения музыкально-игровых </w:t>
      </w:r>
      <w:r>
        <w:rPr>
          <w:rStyle w:val="FontStyle56"/>
          <w:sz w:val="28"/>
          <w:szCs w:val="28"/>
        </w:rPr>
        <w:t>си</w:t>
        <w:softHyphen/>
        <w:t>туаций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56"/>
          <w:sz w:val="28"/>
          <w:szCs w:val="28"/>
        </w:rPr>
        <w:t>- обеспечение интеграции образовательных областей, формирования и развития интегративных качеств личности ребенк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оретический анализ научной литературы позволил нам провести опытно-экспериментальную работу на базе МДОУ №110 детского сада г. Липецка с детьми старшего дошкольного возраста в количестве 40 ребенка.</w:t>
      </w:r>
      <w:r>
        <w:rPr>
          <w:rStyle w:val="FontStyle58"/>
          <w:sz w:val="28"/>
          <w:szCs w:val="28"/>
        </w:rPr>
        <w:tab/>
        <w:t>На первом этапе диагностики мы выявляли особенности  представлений детей о дружбе и проводили индивидуальные беседы с каждым ребёнком, беседы и анкетирование родителей.</w:t>
      </w:r>
      <w:r>
        <w:rPr>
          <w:sz w:val="28"/>
          <w:szCs w:val="28"/>
        </w:rPr>
        <w:tab/>
        <w:t>Мы пришли к выводу, что дети старшего дошкольного возраста не могут дать чёткого определения понятию «друг», в основном дети пользовались определениями: «хороший человек», «весёлый», «не жадный», «не обижает» и т.д. Основными причинами выбора друзей для детей служило участие в совместных играх различной деятельности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Большинство опрошенных детей выделили, такие качества человека, как общительность, активность, доброжелательность, заинтересованность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Нерегламентируемый выбор фиксировался, чтобы в дальнейшем сопоставить такие случаи с данными социометрического исследования. Для этого использовали методику «Краски в подарок на день рождения», разработанную на основе социометрического эксперимента Е.А. Панько и М. Кашляк с целью диагностики структуры детской группы и характера отношений между сверстниками.</w:t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ледующий этап эксперимента заключался в определение диагностических показателей социометрического исследования и их интерпретация. К ним относятся:</w:t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ометрический статус ребёнка в системе межличностных отношений;</w:t>
        <w:tab/>
        <w:t xml:space="preserve">   - уровень благополучия взаимоотношений;</w:t>
        <w:tab/>
        <w:tab/>
        <w:tab/>
        <w:tab/>
        <w:tab/>
        <w:t xml:space="preserve">         </w:t>
        <w:tab/>
        <w:t xml:space="preserve">              - коэффициент взаимности;</w:t>
        <w:tab/>
        <w:tab/>
        <w:tab/>
        <w:tab/>
        <w:tab/>
        <w:tab/>
        <w:tab/>
        <w:tab/>
        <w:tab/>
        <w:t xml:space="preserve"> - индекс изолированности.</w:t>
        <w:tab/>
        <w:tab/>
        <w:tab/>
        <w:tab/>
        <w:tab/>
        <w:tab/>
        <w:t>Социометрический статус ребёнка в системе межличностных отношений определялся путём подсчёта полученных им выборов. В зависимости от этого дети могли быть отнесены к одной из четырёх статусных категорий: 1 – «звёзды» (5 и более выборов); 2 – «предпочитаемые» (3-4 выбора); 3 - «принятые» (1-2 выбора); 4 – «неприятные» (0 выборов). Уровень благополучия взаимоотношений определяется соотношением суммарных показателей благоприятных и неблагоприятных статусных категорий. Если большинство детей группы оказываются в благоприятных статусных категориях (1 и 2), уровень благополучия взаимоотношений определяется как высокий; при одинаковом соотношении категорий – как средний; при преобладании в группе детей с неблагоприятным статусом – как низкий.</w:t>
        <w:tab/>
        <w:t xml:space="preserve"> Далее мы провели беседу с родителями с целью сбора сведений о характере взаимоотношений ребёнка со  сверстниками.</w:t>
        <w:tab/>
        <w:tab/>
        <w:tab/>
        <w:tab/>
        <w:tab/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беседы с родителями можно говорить о том, что значительная часть детей,  не испытывает больших   трудностей в сближении с коллективом. В группе много лидеров и организаторов. В целом все взаимоотношения между детьми доброжелательные. Вместе с тем родители отмечали несогласованность действий детей в совместных играх. </w:t>
        <w:tab/>
        <w:tab/>
        <w:tab/>
        <w:t xml:space="preserve">Следовательно, необходима специальная работа со стороны воспитателей, направленная на развитие дружеских взаимоотношений у старших дошкольников. Для проявления таких взаимоотношений у детей старшего дошкольного возраста в музыкально – игровых ситуациях предполагается 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данных этапов педагогической технологии.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едагогической технологии заключался в создании благополучной атмосферы в группе, которая содействовала бы развитию дружеских взаимоотношений у старших дошкольников.</w:t>
        <w:tab/>
        <w:t>Нам необходимо  было создать такую благоприятную атмосферу, которая была направлена на улучшения эмоционального климата в группе и настроения детей.  На данном этапе мы использовали следующие музыкальные произведения, как: «От улыбки станет всем светлей» (В. Шаинский – М. Пняцковский);</w:t>
        <w:tab/>
        <w:t xml:space="preserve"> «Мы – маленькие дети» (Е. Крылатов – Ю. Энтин);</w:t>
        <w:tab/>
        <w:t xml:space="preserve">«Песенка друзей» (И. Ефремов – И. Токмаков);  «Настоящий друг» (Б. Савельев – М. Пляцковский).                      </w:t>
        <w:tab/>
        <w:t xml:space="preserve">        </w:t>
        <w:tab/>
        <w:tab/>
        <w:tab/>
        <w:tab/>
        <w:tab/>
        <w:t xml:space="preserve"> 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едагогической технологии был направлен на развитие у детей старшего дошкольного возраста умения дружно и доброжелательно общаться посредством музыкально – игровых ситуаций в совместной деятельности со сверстниками и взрослыми.</w:t>
        <w:tab/>
        <w:t xml:space="preserve"> На втором этапе необходимо осуществить развитие умений дружеского общения, взаимовыручки. Для этого предлагаются следующие музыкально – игровые ситуации и музыкальные игры </w:t>
      </w:r>
      <w:r>
        <w:rPr>
          <w:i/>
          <w:sz w:val="28"/>
          <w:szCs w:val="28"/>
        </w:rPr>
        <w:t>«Поссорились»</w:t>
      </w:r>
      <w:r>
        <w:rPr>
          <w:sz w:val="28"/>
          <w:szCs w:val="28"/>
        </w:rPr>
        <w:t xml:space="preserve"> (А. Кузнецова) и др.</w:t>
        <w:tab/>
        <w:tab/>
        <w:tab/>
        <w:tab/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педагогической технологии включал организацию совместной музыкальной деятельности взрослых и детей с посредством музыкально-игровых ситуаций. Детям предлагается инсценировать текст, используя соответствующие вокально-речевые интонации и другие средства выразительност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Для определения эффективности выбранных материалов был выполнен анализ  проведённой работы. Сопоставление уровня проявления дружеских взаимоотношений позволило проследить влияние экспериментальных условий на  сформированность таких взаимоотношений. </w:t>
        <w:tab/>
        <w:tab/>
        <w:tab/>
        <w:tab/>
        <w:t>На контрольном этапе нами были применены аналогичные методы, методики исследования тем, которые использовались на начальных этапах работы. Нами изучались:</w:t>
        <w:tab/>
        <w:tab/>
        <w:tab/>
        <w:tab/>
        <w:tab/>
        <w:tab/>
        <w:tab/>
        <w:tab/>
        <w:tab/>
        <w:t xml:space="preserve"> - взаимоотношения между детьми;</w:t>
        <w:tab/>
        <w:tab/>
        <w:tab/>
        <w:tab/>
        <w:tab/>
        <w:tab/>
        <w:tab/>
        <w:tab/>
        <w:t xml:space="preserve"> - проявление дружеских отношений у старших дошкольников.</w:t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ведя сравнительный анализ количества выборов детей, мы определили статусное положение каждого ребёнка и распределили всех детей по условным статусным категориям:</w:t>
        <w:tab/>
        <w:tab/>
        <w:tab/>
        <w:tab/>
        <w:tab/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эксперимента:</w:t>
        <w:tab/>
        <w:t xml:space="preserve">                                            После эксперимента:</w:t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едпочитаемые» - 0 человек;</w:t>
        <w:tab/>
        <w:tab/>
        <w:t xml:space="preserve">    • «предпочитаемые» - 5 человек;</w:t>
        <w:tab/>
        <w:t xml:space="preserve">            • «принятые» - 8 человека;</w:t>
        <w:tab/>
        <w:t xml:space="preserve">                        • «принятые» - 12 человека;</w:t>
        <w:tab/>
        <w:t xml:space="preserve"> • «непринятые» - 11 человек;</w:t>
        <w:tab/>
        <w:t xml:space="preserve">                        • «непринятые» - 3 человек;</w:t>
        <w:tab/>
        <w:t xml:space="preserve"> • «изолированные» - 1 человек.</w:t>
        <w:tab/>
        <w:t xml:space="preserve">              • «изолированные» - 0 человек.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сследования мы увидели, что количество детей со статусной категорией «Предпочитаемые» увеличилось на 25%. Так же увеличилось число детей со статусной категорией «Принятые» на 20%. На 40% сократилось число детей с категорией «Непринятые»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Проведя все этапы исследования, мы пришли к следующим выв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ружба и взаимопомощь как нравственные феномены начинают развиваться в старшем дошкольном возрасте, однако без специального руководства представления об этих феноменах и особенности их реализации в процессе совместной деятельности имеют характер, противоположный представлениям о них как об общечеловеческих нравственных ценностях. Анализ исследований и данных педагогической практики свидетельствует о том, что основой дружбы становятся общие интересы детей и увлеченность общим делом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FontStyle58"/>
          <w:sz w:val="28"/>
          <w:szCs w:val="28"/>
        </w:rPr>
        <w:t xml:space="preserve">Объединение различных игровых ситуаций с использование </w:t>
      </w:r>
      <w:r>
        <w:rPr>
          <w:rStyle w:val="FontStyle61"/>
          <w:rFonts w:cs="Times New Roman"/>
          <w:sz w:val="28"/>
          <w:szCs w:val="28"/>
        </w:rPr>
        <w:t>сюжет</w:t>
      </w:r>
      <w:r>
        <w:rPr>
          <w:rStyle w:val="FontStyle58"/>
          <w:sz w:val="28"/>
          <w:szCs w:val="28"/>
        </w:rPr>
        <w:t>ов песен о дружбе и друзьях при ведущей роли музыки, музыкальных видов детской деятельности закономер</w:t>
        <w:softHyphen/>
        <w:t>ным образом будет способствовать развитию дружеских вза</w:t>
        <w:softHyphen/>
        <w:t>имоотношений старших дошкольников.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ьзуемая литература</w:t>
        <w:tab/>
        <w:tab/>
      </w:r>
      <w:r>
        <w:rPr/>
        <w:tab/>
        <w:t xml:space="preserve">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Гогоберидзе, А.Г. Детство с музыкой. Современные педагогические технологии музыкального воспитания и развития детей раннего и дошкольного возраста [Текст]: Учебно-методическое пособие. / А.Г. Гогоберидзе, В.А. Деркунская – ООО «Издательство Детство – Пресс», 2010</w:t>
        <w:tab/>
        <w:t xml:space="preserve"> 2. Ефремова, Т.Ф. Новый словарь русского языка. Толково – словообразовательный [Текст] / Т.Ф. Ефремова. – М.: Дрофа, Русский язык, 2000.</w:t>
        <w:tab/>
        <w:tab/>
        <w:tab/>
        <w:tab/>
        <w:tab/>
        <w:tab/>
        <w:tab/>
        <w:tab/>
        <w:tab/>
        <w:tab/>
        <w:tab/>
        <w:tab/>
        <w:tab/>
        <w:t xml:space="preserve">  3. Маркова Т.А. Воспитание дружеских взаимоотношений детей старшего дошкольного возраста [Текст] / Т.А. Маркова. – М., 1985.</w:t>
        <w:tab/>
        <w:tab/>
        <w:tab/>
        <w:tab/>
        <w:t xml:space="preserve">  4. Мясищев, В.И. Технология отношений: Изб. Психологические труды. [Текст] / В.И. Мясищев. – Воронеж, 1995.</w:t>
        <w:tab/>
        <w:tab/>
        <w:tab/>
        <w:tab/>
        <w:tab/>
        <w:tab/>
        <w:t xml:space="preserve">  5. Ожегов, С.И. Словарь русского язык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 С.И. Ожегов. – М.: Русский язык, 1984. – 797с.</w:t>
        <w:tab/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Comic Sans MS" w:hAnsi="Comic Sans MS" w:cs="Comic Sans MS"/>
      <w:sz w:val="22"/>
      <w:szCs w:val="2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33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6:00Z</dcterms:created>
  <dc:creator>Олеся</dc:creator>
  <dc:description/>
  <cp:keywords/>
  <dc:language>en-US</dc:language>
  <cp:lastModifiedBy>Оксана</cp:lastModifiedBy>
  <cp:lastPrinted>2013-03-05T11:01:00Z</cp:lastPrinted>
  <dcterms:modified xsi:type="dcterms:W3CDTF">2013-12-18T12:06:00Z</dcterms:modified>
  <cp:revision>11</cp:revision>
  <dc:subject/>
  <dc:title>Мальцева О</dc:title>
</cp:coreProperties>
</file>