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.Е.Демидова, С.А.Козлова, А.П.Тонки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6 часов,  4 часа в нед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ри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93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торение и обобщение материала, изученно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 2 классе – 12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Числа от 1 до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1. Необитаемый ост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вторение материала, изученного во 2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нетабличное умножение и деление – 3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2. Один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. Кубический сан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. Кубический сан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ческий дециметр. Кубически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значного числа на двузначное число, запись которого оканчивается н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запись которых оканчивается н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дву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нетабличное 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Доли – 14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3. День ро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оли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д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римес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938"/>
        <w:gridCol w:w="12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времени – мину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времени – секу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столбчатые диа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 « Дол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мерация. Числа от 1 до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4. Лыжная прогул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отнями. Тыся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100. Умножение и деление на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 Милли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значные чис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значные чис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значные чис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ехзначных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значные чис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Центн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ехзначных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ехзначных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трехзначных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ехзначных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ехзначных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 «Нумерация чисел от 1 до 1000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геометрических фиг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5. Спортивный лаге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едметов. Множество. Элемент множ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дания множ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нож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со словами «все», «не все», «никакие», «любой», «кажды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со словами «есть», «существует», «некоторы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 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ехзначных чисел в столб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ехзначных чисел в столб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и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938"/>
        <w:gridCol w:w="12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ехзначных чисел в столб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трехзначных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повтор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рав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рав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ых чисел в столб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ых чисел в столб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ых чисел в столб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ых чисел в столб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значных чисел на однозначное чис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значных чисел на однозначное чис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значных чисел на однозначное чис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ие действия над числами в пределах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6. Последний звонок и летник канику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апись чисел римскими циф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ремени. 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. Кило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и, времени, расстоя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и, времени, расстоя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07:00Z</dcterms:created>
  <dc:creator>Вий</dc:creator>
  <dc:description/>
  <dc:language>en-US</dc:language>
  <cp:lastModifiedBy>Вий</cp:lastModifiedBy>
  <cp:lastPrinted>2010-05-29T19:54:00Z</cp:lastPrinted>
  <dcterms:modified xsi:type="dcterms:W3CDTF">2010-07-25T17:07:00Z</dcterms:modified>
  <cp:revision>2</cp:revision>
  <dc:subject/>
  <dc:title/>
</cp:coreProperties>
</file>