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822450</wp:posOffset>
                  </wp:positionV>
                  <wp:extent cx="2057400" cy="1490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30" t="-8" r="4740" b="67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200" stroked="t" o:allowincell="t" style="position:absolute;margin-left:27pt;margin-top:26.5pt;width:323.95pt;height:98.95pt;mso-wrap-style:none;v-text-anchor:middle" type="_x0000_t136">
                  <v:path textpathok="t"/>
                  <v:textpath on="t" fitshape="t" string="ПАЛЬЧИКОВЫЕ ИГРЫ&#10;для детей 2-4 лет" style="font-family:&quot;Kabarett Simple&quot;;font-size:12pt"/>
                  <v:fill o:detectmouseclick="t" color2="#4d0808"/>
                  <v:stroke color="green" weight="19080" joinstyle="miter" endcap="flat"/>
                  <w10:wrap type="none"/>
                </v:shape>
              </w:pi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льчи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смотрите вместе ребенком его ладошки, пальчики. Расскажите, что они выполняют очень много сложной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знакомьтесь с ним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ой палец встал один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сжать в кулачок, а затем поочередно их разгибать, начиная с большого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азательный - за ним,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будит безымянны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т поднял мизинчик малый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али братцы все – «Ура!»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работу им пор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ироко расставить пальц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ь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равствуй, лес, дремучий лес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обе руки ладонями к себе, широко расставить пальцы, покачивать кистями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ый сказок и чудес!</w:t>
                    <w:tab/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е листоч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Покажите ребенку картинку с изображением осеннего леса. Рассмотрите с ребенком деревья, назовите их. Рассмотрите листочки на деревьях, называя их: «Это лист клена, это лист березы, это лист осины, а это лист дуба. Посмотри, какое дерево стоит зеленое (елка, сосна).  Я прочту тебе стишок и покажу, как можно поиграть пальчиками». Можно надеть на пальчики ребенка маленькие резиночки с прикрепленными к ним листочками – клена, березы, осины, дуба и зеленой иголочкой елки.  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ень, осень  к нам пришл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в подарок принесла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ик клен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березы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осины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дуб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до-осень! Хороша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спрямите пальцы и вращайте кисть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в руке флажок держу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Четыре пальца (указательный, средний, безымянный, мизинец) вместе, большой опущен вниз; тыльная сторона ладони к себ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ребятам им машу.   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рока-белобо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а-белобока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казательный палец правой руки делает круговые движения по ладошке ле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у вари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ок кормила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тому дал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ебенок правой рукой загибает по очереди пальцы левой руки, начиная с мизинца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этому не дала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однимается ввер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ы»</w:t>
            </w:r>
          </w:p>
          <w:p>
            <w:pPr>
              <w:pStyle w:val="Normal"/>
              <w:ind w:left="180" w:hanging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ы любят сладкое, к сладкому летят.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альцы в кулачок, вытянуть вперед</w:t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>
                      <w:i/>
                      <w:sz w:val="28"/>
                      <w:szCs w:val="28"/>
                    </w:rPr>
                    <w:t>указательный палец, делать им вращательные движени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укусят осы, если захотят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жат наши дети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просите ребенка вспомнить и рассказать, для чего нужны руки. «Для того, чтобы все это делать, пальчики должны быть проворными, быстрыми, умелыми. Я сейчас покажу, какими.» 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жат наши дети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правой руки по очереди  постукивают по тем же пальцам левой руки, начиная с большого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 и мальчики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с тобой подружи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енькие пальчики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че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оп-топ-топ!» - топают ножки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казательный и средний пальцы «ходят»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чик ходит по дорожке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енчики  в гнез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чка крылышками маш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летит к себе в гнездо.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енчикам своим расскаж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она взяла зерн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хватить все пальчики правой руки левой ладонью и ими шевелить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де твой пальчик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де твой палец большо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 меня за спиной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в кулачке, большой поднять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твой указательны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мотри внимательней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указательны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средний твой палец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 какой он красавец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средни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твой безымянны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, с кольцом оловянным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безымянны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мизинчик-малышка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 он, младший братишка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Поднять вверх мизинец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У стола четыре ножки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Левая рука в кулачок; 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верху крышка, как ладошка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верху на кулачок   опускается ладошка правой рук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уш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душки, ладушки! Где были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бабушки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изводить хлопки в такт словам.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ели?</w:t>
                  </w:r>
                </w:p>
                <w:p>
                  <w:pPr>
                    <w:pStyle w:val="2"/>
                    <w:spacing w:lineRule="auto" w:line="240"/>
                    <w:ind w:lef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ку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пили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жк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Четыре пальца хлопают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ка масленька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жка сладень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</w:t>
                  </w:r>
                  <w:r>
                    <w:rPr>
                      <w:i/>
                      <w:sz w:val="22"/>
                      <w:szCs w:val="22"/>
                    </w:rPr>
                    <w:t>казательным пальцем кружить по ладошке друг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бушка добреньк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вести ладонями по щек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или, по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тыре пальца хлопают по большому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-у-у полет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Хлопать пальцами по основанию ладоне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головку с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уки положить на макушку голов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и, посидел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-у-у улетел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Хлопать пальцами по основанию ладон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ят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ятки пальчики играл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головки убирали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так, вот так,</w:t>
                  </w:r>
                </w:p>
                <w:p>
                  <w:pPr>
                    <w:pStyle w:val="Normal"/>
                    <w:ind w:left="4245" w:hanging="42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 головки убирали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жимание – разжимание кулачка в воздух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чет зайчик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вко с пальчика на пальч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качет зайчик, скачет зайчик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м пальцем правой руки ударять по пальцам левой руки (от  указательног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до мизинца) и в обратном порядке (от мизинца до указательного)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низ скатился, повернулся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м пальцем правой руки провести по указательному и большому пальцам левой руки, ударить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 опять назад вернулся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овершить обратное движение – от большого к указательн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ва с пальчика на пальчик</w:t>
                    <w:tab/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чет зайчик, скачет зайчик!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ва вниз и снова вверх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Зайчик скачет выше всех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вторить все предыдущие движ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ц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це утром рано встало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х детишек приласкал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  <w:r>
                    <w:rPr>
                      <w:i/>
                      <w:sz w:val="28"/>
                      <w:szCs w:val="28"/>
                    </w:rPr>
                    <w:t>адошки скрестить, пальцы широко раздвину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т пальчик хочет спать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гда ребенок познакомится с пальчиками, можно рассказать ему, что днем пальчики играют, рисуют, едят, лепят… - у них очень много работы, к вечеру они очень устают и ложатся спать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хочет спать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чик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лег в кроват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чуть вздремнул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ьчик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уж уснул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крепко спи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ольшой пальчик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ше, дети, не шумит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и не разбудит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кажите ребенку картинку с рыбками; рассмотрите их, назыв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и весело плескалис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чистой светленькой реке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Ладошки как бы ударяют по вод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 сожмутся, разожмутс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сжимаются в кулачок, разжимаютс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 закружатся в вод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интообразные движения кистью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т пальчик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жите семейную фотографию, перечислите всех членов семьи и попросите ребенка наз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дедушк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ольшо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бабуш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папоч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мамоч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я,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и вся моя семья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ращайте кисть, разведя пальцы в стороны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Ёж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>
                <w:trHeight w:val="1300" w:hRule="atLeast"/>
              </w:trPr>
              <w:tc>
                <w:tcPr>
                  <w:tcW w:w="3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то ж ты, ёж, такой колючий?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я на всякий случай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ешь, кто мои соседи –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ы, волки и медведи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Соединить ладошки, выставить прямые пальц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верх и расставить в стороны.</w:t>
                  </w:r>
                </w:p>
              </w:tc>
            </w:tr>
            <w:tr>
              <w:trPr/>
              <w:tc>
                <w:tcPr>
                  <w:tcW w:w="3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 кругу»</w:t>
            </w:r>
          </w:p>
          <w:p>
            <w:pPr>
              <w:pStyle w:val="Normal"/>
              <w:ind w:left="4245" w:hanging="424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жи уменье другу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ружись-ка ты по кругу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сжать в кулак, большой палец поднять вверх и выполнять круговые движ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Покажите ребенку «зимнюю» картинку с изображением играющ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три, четыре, пять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 очереди разгибайте пальцы, сжатые в кулак, начиная с большог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ираемся гулят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кажите растопыренные пальцы прав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я саночки вез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крылечка до ворот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оведите указательным и средним пальцами правой руки по сто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Сережа на дорожк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убям бросает крош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ложив пальцы «щепоткой», делайте бросающие движени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 и мальчики</w:t>
                  </w:r>
                </w:p>
                <w:p>
                  <w:pPr>
                    <w:pStyle w:val="Normal"/>
                    <w:ind w:left="4245" w:hanging="42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ыгают, как мячи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машите кистями правой и левой ру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имняя прогул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кажите ребенку картинку с изображением малыша в зимней одежде. Спросите, почему ребенок на картинке так тепло одет (потому, что зимой на улице холодно). «Я тебе расскажу, как мы с тобой собираемся на прогулку, и какие теплые вещи одеваем. Я буду читать стишок и загибать пальчики, когда начну их перечислять. Слушай внимательно и делай все вместе со мно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ень холодно зимо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о мы пойдем гулять с тобой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уб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мизинец левой руки указательным пальцем пра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ап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Загнит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безымян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арфик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 еще плат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указательный пал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крошки-рукавич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 ручки натян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большой палец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, д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дони лежат на стол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раз, дв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дарять по столу поочередно правой и левой руками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ень медленно сперв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дно  слово – один удар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том, потом, потом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оличество ударов равно количеству слогов в слов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бегом, бегом, бегом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Зимняя разогрева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сли замерзают ру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наем их тереть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ыстро мы сумеем рук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Как на печке разогреть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Медленно-медленно растирать одну ладонь о другую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ачала ладош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овсем как ледышк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астирать ладони все быстрее и быстрее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ом как лягушки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ом как подушк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 вот понемножк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релись ладошки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ят, и взаправду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не понарошк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горю, как от огн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от, потрогайте меня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тянуть вперед раскрытые горячие ладони, предлагая всем потрогать и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ч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шка очки наде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 внучку посмотрела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равой и левой руки вместе с остальными образуют колечко; колечки поднести к глаза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рмош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мотри: моя ладошк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веселая гармошка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на обеих руках соединить вмест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и я раздвигаю,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том опять сдвигаю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ироко раздвинуть пальцы на обеих рука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чат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 будут холод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же делать нам тогда?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т одной руке друга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еваться помогает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девай пальто, большой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душечками трех первых пальцев правой руки погладить большой палец левой от кончика до основани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тья следом, раз-два-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иоделись, посмотр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Так же прогладить по очереди указательный, средний и безымянный пальцы лев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зевался лишь малыш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евайся, что стоишь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важды прогладить мизин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теперь в порядке: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 руках перчат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однять руки вверх, полюбоваться ими, пошевелить пальцами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7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овторить те же слова и те же действия для другой ру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едяная горк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/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хлопали лопатой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Горизонтальные хлопки ладоням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сделали горбатой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Тыльные стороны кистей рук выгнуты «горбом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б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ами одной руки ударять по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от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улаком одной руки ударять по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дяной водой обл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олнообразные движения пальцев и ладоне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катились все пот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моего горба гуртом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лавно провести ладонями по поверхности руки от локтя до пальцев, повторить на другой ру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ри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уваем быстро шарик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н становится большой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се пальчики обеих рук в «щепотке» и соприкасаются кончиками, постепенно принимая форму шара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друг шар лопнул, воздух вышел-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л он тонкий и худой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принимают исходное положени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читае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нять кисть руки вверх, широко раздвинуть пальцы.</w:t>
              <w:tab/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-два-три-четыре-пять!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дем пальчики считать – 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очередно сгибать пальцы в кулачок, начиная с большог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пкие, дружны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такие нужные…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у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жки, спинка и сиденье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вам стул на удивленье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Левая рука вертикально вверх; к ее ладошке приставляется кулачок правой руки (большим пальцем к себе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шла вес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жите ребенку картинку – весенний пейзаж с небольшим количеством деталей, рассмотрите ее вместе. Выделите признаки весны – тает снег, бегут ручьи, прилетели перелетные птиц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на пришла красная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шла весна ясная.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Вращайте кисти рук.                                 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цы громко поют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Четыре пальца плотно сжаты и хлопают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Людям спать не даю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репко сложить ладони и положить под щек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у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к летит, жужжит, жужжи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усами шевелит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в кулачок; указательный и мизинец развести в стороны, шевелить и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ртолет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Два пилота вертолета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ставить кулачки на стол,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иготовились к полет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ольшие пальцы поднять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готов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я готов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ойдите от винтов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шевелить большим пальцем левой руки, затем – пра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взлетаем выше, выш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писывая круги большими пальцами, жужжа, плавно поднимать руки вверх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Там, внизу, деревья, крыш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>крутить пальцами все быстрее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>и быстре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дороги, и поля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ся огромная земля.</w:t>
                    <w:tab/>
                  </w:r>
                </w:p>
              </w:tc>
              <w:tc>
                <w:tcPr>
                  <w:tcW w:w="38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 желанию ребенка можно побегать по комнат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туда, куда хотим,</w:t>
                  </w:r>
                </w:p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летим, летим, летим!</w:t>
                  </w:r>
                </w:p>
              </w:tc>
              <w:tc>
                <w:tcPr>
                  <w:tcW w:w="38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заходим на посадку.</w:t>
                  </w:r>
                </w:p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йс окончен. Все в порядк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медляя движения пальцев, понемногу опускать руки;</w:t>
                  </w:r>
                  <w:r>
                    <w:rPr>
                      <w:sz w:val="22"/>
                      <w:szCs w:val="22"/>
                    </w:rPr>
                    <w:tab/>
                    <w:t xml:space="preserve">            </w:t>
                  </w:r>
                  <w:r>
                    <w:rPr>
                      <w:i/>
                      <w:sz w:val="22"/>
                      <w:szCs w:val="22"/>
                    </w:rPr>
                    <w:t>вновь поставить кулачки на сто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д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дочка плывет по речк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вляет на воде колечки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е ладони поставлены на ребро и прижаты слегка раскрыты сверх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чка в зеркало глядит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чка пальчикам велит: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Пальцы прижать друг к другу, ладон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араллельн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ибайтесь, выпрямляйтес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жать пальцы в кулачок, потом разжать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месте в горстку собирайтес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обрать пальцы в щепотк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бегитесь, распрямитес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Широко раздвинуть пальц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кулачок теперь сожмитес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жать в кулачо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ачок - на кулачок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оставить кулачок на кулачо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ладошки на боч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Ладони ребром параллельно друг друг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теперь лежат ладошки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охнут они немножко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Руки положить на стол ладошками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бочок. Опять на стол.</w:t>
                  </w:r>
                </w:p>
                <w:p>
                  <w:pPr>
                    <w:pStyle w:val="Normal"/>
                    <w:ind w:left="3540" w:hanging="35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конец игре пришел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Ладони на ребро, </w:t>
                  </w:r>
                </w:p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руки на стол ладошками вниз.</w:t>
                  </w:r>
                </w:p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а плавает в водице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е весело играть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вижения ладошками слева направо и наоборот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а, рыбка, озорниц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елать махи кистями как бы «ударяя по воде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Мы хотим тебя поймать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лопок в ладош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посед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, пальчик, непосед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однять вверх,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ты бегал, где обедал?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вигать им в разные сторон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Я с мизинцем ел калин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мизинце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С безымянным ел малин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безымянны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Ел со средним земляни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о средни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С указательным – клубнику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указательны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и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Водичка, водичк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Большой палец скользит по всем остальным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Умой мое личико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ягко провести ладонями по лиц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ы глазоньки блест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делать кольца большими и указательными пальцами обеих рук и поднести к глаз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ы щеченьки красн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руговые движения подушечками пальцев по щек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 смеялся рот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делать щелочку большим и указательным пальцами и провести ими по контуру губ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 кусался зубок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Щипкообразные движения пальцами обеих рук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хо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роход плывет по речке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пыхтит он, словно печка.            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е ладони поставлены на ребро, мизинцы прижаты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 большие пальцы подняты ввер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т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так медленно полз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 свой на себе несет?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жать руку в кулачок и медленно двигать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ползет ещё немножко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унет и спрячет рож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ытянуть вперед указательный и средний пальц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листу, по ветке гибкой Медленно ползет … улитка!   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«Улитка» ползет с высунутыми «рожками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1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«Птичка»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а птичка на окошк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правой руки положить на ладонь ле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иди у нас немножко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улак одной руки приставить к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Посиди, не улетай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дарять кулачок о кулачок вниз-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Улетела птичка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лопать пальцами по основанию ладоней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Ай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звести ладони в сторон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иньки, баиньки…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жите ребенку картинку с изображением огорода. Рассмотрите, какие овощи на нем растут, назовите их. Скажите: «Знаешь, а если не поливать огород, то все овощи могут погибнуть. Как ты думаешь, что нужно для того, чтобы поливать огород? (Лейка) я прочитаю тебе потешку, в которой огород поливает тот, кто больше всех на свете любит капусту – зайка, и покажу на пальчиках, как зайка поливал огород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иньки, баиньк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рибежали заиньки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Указательный и средний пальцы «бегут»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и на скамейку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опросили лейку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Вытяните вперед указательный палец правой руки, остальные пальцы сжаты в кулак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Поливали огород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оводите указательным пальцем вправо-влев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Где капустка расте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ожмите правую руку в кулак, обхватите его сверху левой руко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80" w:leader="none"/>
      </w:tabs>
      <w:autoSpaceDE w:val="true"/>
      <w:ind w:hanging="108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15:00Z</dcterms:created>
  <dc:creator>Julia Rumyantseva</dc:creator>
  <dc:description/>
  <cp:keywords/>
  <dc:language>en-US</dc:language>
  <cp:lastModifiedBy>Julia Rumyantseva</cp:lastModifiedBy>
  <dcterms:modified xsi:type="dcterms:W3CDTF">2013-03-23T13:01:00Z</dcterms:modified>
  <cp:revision>33</cp:revision>
  <dc:subject/>
  <dc:title>Пальчиковые игры</dc:title>
</cp:coreProperties>
</file>