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СП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я по подготовке детей к обучению грамо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“</w:t>
      </w:r>
      <w:r>
        <w:rPr>
          <w:sz w:val="44"/>
        </w:rPr>
        <w:t>Путешествие в страну Шутилию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подготовительная логопедическая группа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Цель:</w:t>
      </w:r>
      <w:r>
        <w:rPr>
          <w:sz w:val="28"/>
        </w:rPr>
        <w:t xml:space="preserve"> продолжать работу над развитием фонематических процессов, над качественной характеристикой звуков;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совершенствовать навыки аналитико-синтетической деятельности на уровне слов и предложений;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продолжать учить: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самостоятельно производить звуко-буквенный и слоговой анализ слов, выделяя ударный слог;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составлять предложения с заданным словом, используя изученные предлоги;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продолжать развивать графические навыки, ориентировку на листе бумаги в клеточку, внимание, память;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воспитывать умение внимательно слушать своих товарищей.</w:t>
      </w:r>
    </w:p>
    <w:p>
      <w:pPr>
        <w:pStyle w:val="Normal"/>
        <w:ind w:left="-374" w:firstLine="374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герои – Слыш и Буковка, ворота страны Шутилия, письмо от жителей Шутилии, картинки, слоги на карточках.</w:t>
      </w:r>
    </w:p>
    <w:p>
      <w:pPr>
        <w:pStyle w:val="2"/>
        <w:rPr/>
      </w:pPr>
      <w:r>
        <w:rPr>
          <w:sz w:val="28"/>
        </w:rPr>
        <w:tab/>
      </w:r>
      <w:r>
        <w:rPr>
          <w:b/>
          <w:bCs/>
          <w:sz w:val="28"/>
        </w:rPr>
        <w:t>Раздаточный материал:</w:t>
      </w:r>
      <w:r>
        <w:rPr>
          <w:sz w:val="28"/>
        </w:rPr>
        <w:t xml:space="preserve"> индивидуальные тетради, карандаши, схемы-характеристики звуков, карточки с зашифрованными словами, домики букв, палочки для составления схемы предложения.</w:t>
      </w:r>
    </w:p>
    <w:p>
      <w:pPr>
        <w:pStyle w:val="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Ход занятия.</w:t>
      </w:r>
    </w:p>
    <w:p>
      <w:pPr>
        <w:pStyle w:val="2"/>
        <w:rPr>
          <w:sz w:val="28"/>
        </w:rPr>
      </w:pPr>
      <w:r>
        <w:rPr>
          <w:sz w:val="28"/>
        </w:rPr>
        <w:t>Дети,  наше занятие мы начнём с правила речи.</w:t>
      </w:r>
    </w:p>
    <w:p>
      <w:pPr>
        <w:pStyle w:val="2"/>
        <w:rPr/>
      </w:pPr>
      <w:r>
        <w:rPr>
          <w:b/>
          <w:bCs/>
          <w:sz w:val="28"/>
        </w:rPr>
        <w:t>Д</w:t>
      </w:r>
      <w:r>
        <w:rPr>
          <w:sz w:val="28"/>
        </w:rPr>
        <w:t>. Каждый день, всегда, везде- на занятии, в игре,</w:t>
      </w:r>
    </w:p>
    <w:p>
      <w:pPr>
        <w:pStyle w:val="2"/>
        <w:rPr>
          <w:sz w:val="28"/>
        </w:rPr>
      </w:pPr>
      <w:r>
        <w:rPr>
          <w:sz w:val="28"/>
        </w:rPr>
        <w:t>Верно, четко говорим, никуда мы не спешим.</w:t>
      </w:r>
    </w:p>
    <w:p>
      <w:pPr>
        <w:pStyle w:val="2"/>
        <w:rPr/>
      </w:pPr>
      <w:r>
        <w:rPr>
          <w:b/>
          <w:bCs/>
          <w:sz w:val="28"/>
        </w:rPr>
        <w:t>Л.</w:t>
      </w:r>
      <w:r>
        <w:rPr>
          <w:sz w:val="28"/>
        </w:rPr>
        <w:t xml:space="preserve"> Сядет заниматься тот, кто соберёт слово из звуков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/задание каждому ребёнку, к-о-ш-к-а  - кошка, м-ы-ш-к-а – мышка/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(Раздаётся звонок, приходит СМС сообщение)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</w:t>
      </w:r>
      <w:r>
        <w:rPr>
          <w:sz w:val="28"/>
        </w:rPr>
        <w:t>. Дети, нам пришло от кого-то сообщение, я его прочитаю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Ребята, я к вам бегу – собирайтесь в путешествие. Чтобы отгадать кто я – идите в гости к буквам – они вам подскажут.”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/Дети выбирают транспорт и отправляются в гости к буквам в буквенные домики. Разгадывают, кто отправил им сообщение – Слыш./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(Слыш появляется)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.</w:t>
      </w:r>
      <w:r>
        <w:rPr>
          <w:sz w:val="28"/>
        </w:rPr>
        <w:t xml:space="preserve"> Слыш, дорогой, что за шутки?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С.</w:t>
      </w:r>
      <w:r>
        <w:rPr>
          <w:sz w:val="28"/>
        </w:rPr>
        <w:t xml:space="preserve"> Ребята, я получил письмо и прошу вас помочь разобраться в его содержании.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</w:t>
      </w:r>
      <w:r>
        <w:rPr>
          <w:sz w:val="28"/>
        </w:rPr>
        <w:t>. Конечно, поможем. /читает/. “Здравствуйте, дорогие ребята. Пи…ут вам жители страны “…утилия”. У нас всё хоро…о. Мы любим …утить, но никто не понимает этих …уток и не смеётся над ними. Помогите нам.”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</w:t>
      </w:r>
      <w:r>
        <w:rPr>
          <w:sz w:val="28"/>
        </w:rPr>
        <w:t>. Дети, что не так в этом письме, почему в нём такие странные слова, какого звука не хватает?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Д. Звука Ш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/Л. читает правильный вариант./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</w:t>
      </w:r>
      <w:r>
        <w:rPr>
          <w:sz w:val="28"/>
        </w:rPr>
        <w:t>. Жители этой страны, вероятно, не знают этого звука, у них нет слов со звуком /Ш/. Вы хотите им помочь?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Д.</w:t>
      </w:r>
      <w:r>
        <w:rPr>
          <w:sz w:val="28"/>
        </w:rPr>
        <w:t xml:space="preserve"> Хотим.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</w:t>
      </w:r>
      <w:r>
        <w:rPr>
          <w:sz w:val="28"/>
        </w:rPr>
        <w:t>. А вы хорошо знакомы с этим звуком? Составьте о нём рассказ.</w:t>
      </w:r>
    </w:p>
    <w:p>
      <w:pPr>
        <w:pStyle w:val="Normal"/>
        <w:ind w:left="-374" w:hanging="0"/>
        <w:jc w:val="both"/>
        <w:rPr/>
      </w:pPr>
      <w:r>
        <w:rPr>
          <w:sz w:val="28"/>
        </w:rPr>
        <w:t>/Дети выкладывают схему и рассказывают о звуке./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.</w:t>
      </w:r>
      <w:r>
        <w:rPr>
          <w:sz w:val="28"/>
        </w:rPr>
        <w:t xml:space="preserve"> А какой буквой мы обозначаем звук Ш? Кто знает секрет этой буквы?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/В сочетаниях ЖИ-ШИ только И всегда пиши/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</w:t>
      </w:r>
      <w:r>
        <w:rPr>
          <w:sz w:val="28"/>
        </w:rPr>
        <w:t>. Да, дети, у вас хорошие знания об этом звуке и букве. Выходите поиграть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Игра “Мы со звуком Ш играем, где живёт определяем.”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Игра “Мяч передавай – слово со звуком Ш называй”.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.</w:t>
      </w:r>
      <w:r>
        <w:rPr>
          <w:sz w:val="28"/>
        </w:rPr>
        <w:t xml:space="preserve"> Молодцы, я думаю можно отправляться на помощь и познакомить жителей страны со звуком и буквой Ш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Но у ворот этой страны стоит стражник, который пропускает только грамотных детей. Нам необходимо выполнить несколько заданий, чтобы к ним пройти.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1 зад.</w:t>
      </w:r>
      <w:r>
        <w:rPr>
          <w:sz w:val="28"/>
        </w:rPr>
        <w:t xml:space="preserve"> Расшифровать слово на карточке, выполнить звуко-буквенный и слоговой анализ этого слова в тетради и поселить его в свой домик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“Не легко порой назвать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Звуки по – порядку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Хочешь все секреты знать?</w:t>
      </w:r>
    </w:p>
    <w:p>
      <w:pPr>
        <w:pStyle w:val="Normal"/>
        <w:ind w:left="-374" w:hanging="0"/>
        <w:jc w:val="both"/>
        <w:rPr/>
      </w:pPr>
      <w:r>
        <w:rPr>
          <w:sz w:val="28"/>
        </w:rPr>
        <w:tab/>
        <w:t>Открывай тетрадку.”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/Дети выполняют задание, прикрепляют карточку на доске под нужным домиком/.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.</w:t>
      </w:r>
      <w:r>
        <w:rPr>
          <w:sz w:val="28"/>
        </w:rPr>
        <w:t xml:space="preserve"> Молодцы, вы правильно поселили свои слова в домики, ваш молоточек правильно нашёл ударный слог. А сейчас про ударение кто прочтёт стихотворение?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Д. “Ударный слог, ударный слог,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Он назван так недаром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Эй, невидимка-молоток, отметь его ударом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И молоток стучит, стучит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И чётко речь моя звучит.”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2зад.</w:t>
      </w:r>
      <w:r>
        <w:rPr>
          <w:sz w:val="28"/>
        </w:rPr>
        <w:t xml:space="preserve"> Со словом, которое у вас было зашифровано на карточке нужно составить предложение и выложить его схему. Предложение должно быть с любым предлогом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/Дети выкладывают схему предложения, называют сколько слов в предложении, на каком месте стоит предлог в предложении./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.</w:t>
      </w:r>
      <w:r>
        <w:rPr>
          <w:sz w:val="28"/>
        </w:rPr>
        <w:t xml:space="preserve"> Молодцы, и 2 задание вы выполнили.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3 зад</w:t>
      </w:r>
      <w:r>
        <w:rPr>
          <w:sz w:val="28"/>
        </w:rPr>
        <w:t>. На воротах страны Шутилия разбросаны слоги, но жители не могут их собрать в слова. Нужно составить слова со звуком Ш – и ворота откроются. Справитесь?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“Друг за другом точно в ряд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ab/>
        <w:t>Слоги в слове состоят.”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/Дети составляют слова и выкладывают их на доске, а логопед прикрепляет картинку этого слова/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/Когда все слоги убраны с ворот – ворота открываются/</w:t>
      </w:r>
    </w:p>
    <w:p>
      <w:pPr>
        <w:pStyle w:val="Normal"/>
        <w:ind w:left="-374" w:hanging="0"/>
        <w:jc w:val="both"/>
        <w:rPr/>
      </w:pPr>
      <w:r>
        <w:rPr>
          <w:b/>
          <w:bCs/>
          <w:sz w:val="28"/>
        </w:rPr>
        <w:t>Л.</w:t>
      </w:r>
      <w:r>
        <w:rPr>
          <w:sz w:val="28"/>
        </w:rPr>
        <w:t xml:space="preserve"> Вы замечательно справились со всеми заданиями. Эти картинки мы подарим жителям страны Шутилия. /дарим/. Теперь они могут шутить, и все будут понимать их шутки.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Они уже всё поняли и хотят загадать вам загадку.</w:t>
      </w:r>
    </w:p>
    <w:p>
      <w:pPr>
        <w:pStyle w:val="Normal"/>
        <w:ind w:left="-374" w:hanging="0"/>
        <w:jc w:val="both"/>
        <w:rPr/>
      </w:pPr>
      <w:r>
        <w:rPr>
          <w:sz w:val="28"/>
        </w:rPr>
        <w:tab/>
        <w:t>“Бываю очень сладкой</w:t>
      </w:r>
    </w:p>
    <w:p>
      <w:pPr>
        <w:pStyle w:val="Heading1"/>
        <w:ind w:left="-374" w:hanging="0"/>
        <w:rPr/>
      </w:pPr>
      <w:r>
        <w:rPr/>
        <w:tab/>
        <w:t>Зовусь я … /шоколадкой/’/</w:t>
      </w:r>
    </w:p>
    <w:p>
      <w:pPr>
        <w:pStyle w:val="Normal"/>
        <w:ind w:left="-374" w:hanging="0"/>
        <w:jc w:val="both"/>
        <w:rPr>
          <w:sz w:val="28"/>
        </w:rPr>
      </w:pPr>
      <w:r>
        <w:rPr>
          <w:sz w:val="28"/>
        </w:rPr>
        <w:t>/Жители страны Шутилия угощают детей шоколадками.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</w:pPr>
    <w:rPr/>
  </w:style>
  <w:style w:type="paragraph" w:styleId="2">
    <w:name w:val="Основной текст с отступом 2"/>
    <w:basedOn w:val="Normal"/>
    <w:qFormat/>
    <w:pPr>
      <w:ind w:left="-37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9:00Z</dcterms:created>
  <dc:creator>Галинка</dc:creator>
  <dc:description/>
  <cp:keywords/>
  <dc:language>en-US</dc:language>
  <cp:lastModifiedBy>Галинка</cp:lastModifiedBy>
  <dcterms:modified xsi:type="dcterms:W3CDTF">2013-12-11T15:31:00Z</dcterms:modified>
  <cp:revision>1</cp:revision>
  <dc:subject/>
  <dc:title>КОНСПЕКТ</dc:title>
</cp:coreProperties>
</file>