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ПО ДОПОЛНИТЕ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ГЛИЙ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НОД был разработан педагогом дополнительного образования  МБДОУ «Детский сад №5 «Теремок» с.Погореловка Корочанского района Белгородской области» Горбуновой Еленой Васильевной для детей среднего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ннотац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ие. Организационный момент: приход Чебурашки, знакомство с ним ( речевые образцы 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My name is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ая зарядка, введение новой лексики (: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pha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g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nkey</w:t>
      </w:r>
      <w:r>
        <w:rPr>
          <w:rFonts w:cs="Times New Roman" w:ascii="Times New Roman" w:hAnsi="Times New Roman"/>
          <w:sz w:val="28"/>
          <w:szCs w:val="28"/>
        </w:rPr>
        <w:t xml:space="preserve">; грамматического материал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sz w:val="28"/>
          <w:szCs w:val="28"/>
        </w:rPr>
        <w:t>…), физкультминутка, игровая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английскую речь на слу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желание помогать друг дуг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игр и разнообразных заданий стимулировать у детей интерес к изучению иностран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– изучение новых лексических единиц: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pha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g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nkey</w:t>
      </w:r>
      <w:r>
        <w:rPr>
          <w:rFonts w:cs="Times New Roman" w:ascii="Times New Roman" w:hAnsi="Times New Roman"/>
          <w:sz w:val="28"/>
          <w:szCs w:val="28"/>
        </w:rPr>
        <w:t xml:space="preserve">; грамматического материал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sz w:val="28"/>
          <w:szCs w:val="28"/>
        </w:rPr>
        <w:t xml:space="preserve">…; тренироваться правильно произносить звуки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– развитие устной речи, речемыслительных процессов, внимания, памяти, усидчивости, логического мышл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вивать любовь и интерес к изучению иностран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тоды/Прие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рпризный момент, наглядный, игровой,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ы и виды дет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познавательно-исследователь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тихотворения “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ализация Федеральных Государственных треб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анное занятие соответствует требованиям, предъявляемым к занятиям в средней группе детского сада и СанП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разовательные ресурс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возная» программа раннего обучения английскому языку детей в детском саду и 1-м классе начальной школы: под редакцией Н.Д. Епанчинцевой, О.А. Моисеенко; Учимся говорить по-английски в детском саду: учебно-методическое пособие под редакцией Н.Д. Епанчинцевой, И.Е. Белогорц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тернет ресурс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Яндекс.Картинки. Дошколёнок.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а Чебурашка, картинки, магнитная доска, магн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ценарий организации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Привет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2 мину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</w:rPr>
        <w:t>( Здравствуйте, дети!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(Как у вас дела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те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’ glad to see you! 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Я рада вас видеть! Давайте начнем.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, у нас сегодня необычное занятие, у нас сегодня гость (педагог показывает игрушку - Чебурашку). Узнали,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Давайте поприветствуем Чебурашку и прочтем стихотвор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те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ood morning, good morning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 to you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, good mor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e glad to see you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Речевая зарядка</w:t>
      </w:r>
      <w:r>
        <w:rPr>
          <w:rFonts w:cs="Times New Roman" w:ascii="Times New Roman" w:hAnsi="Times New Roman"/>
          <w:b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</w:rPr>
        <w:t>3 минут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берет в руки игрушку и говорит голосом сказочного геро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y name is Cheburashka. What is your name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ен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ову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бураш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ак вас зовут?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ети, что сказал Чебура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Чебурашка, как и вы, недавно начал изучать английский язык. Ему очень  нравится это, поэтому он и поздоровался  с вами на иностранном языке. Давайте, и мы с вами представимся так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аждый ребенок по очереди встает и говорит на английском языке как его зову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Введение новой лексики</w:t>
      </w:r>
      <w:r>
        <w:rPr>
          <w:rFonts w:cs="Times New Roman" w:ascii="Times New Roman" w:hAnsi="Times New Roman"/>
          <w:b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</w:rPr>
        <w:t>5 мину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Чебурашка не просто так к нам в гости пришел, ему нужна ваша помощь. Недавно, он вместе со своей группой ходил в цирк. Им дали задание, чтобы они на следующем занятии рассказали на английском языке, каких животных видели в цирке. Но вот беда, когда все изучали, как будут по-английски эти животные, Чебурашка болел и пропустил занятие. Он просит вас помочь ему все выучить. Помож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осмотрите, он принес с собой фотографии животных, которые были в цирке. Кто это? (педагог размещает на магнитной доске картинки с изображением животных и объясняет, как по-английски будут животные, дети повторяют вместе с педаго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 elephant – </w:t>
      </w:r>
      <w:r>
        <w:rPr>
          <w:rFonts w:cs="Times New Roman" w:ascii="Times New Roman" w:hAnsi="Times New Roman"/>
          <w:sz w:val="28"/>
          <w:szCs w:val="28"/>
        </w:rPr>
        <w:t>с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ion – </w:t>
      </w:r>
      <w:r>
        <w:rPr>
          <w:rFonts w:cs="Times New Roman" w:ascii="Times New Roman" w:hAnsi="Times New Roman"/>
          <w:sz w:val="28"/>
          <w:szCs w:val="28"/>
        </w:rPr>
        <w:t>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tiger – </w:t>
      </w:r>
      <w:r>
        <w:rPr>
          <w:rFonts w:cs="Times New Roman" w:ascii="Times New Roman" w:hAnsi="Times New Roman"/>
          <w:sz w:val="28"/>
          <w:szCs w:val="28"/>
        </w:rPr>
        <w:t>тиг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nkey</w:t>
      </w:r>
      <w:r>
        <w:rPr>
          <w:rFonts w:cs="Times New Roman" w:ascii="Times New Roman" w:hAnsi="Times New Roman"/>
          <w:sz w:val="28"/>
          <w:szCs w:val="28"/>
        </w:rPr>
        <w:t xml:space="preserve"> – обезья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see… - </w:t>
      </w:r>
      <w:r>
        <w:rPr>
          <w:rFonts w:cs="Times New Roman" w:ascii="Times New Roman" w:hAnsi="Times New Roman"/>
          <w:sz w:val="28"/>
          <w:szCs w:val="28"/>
        </w:rPr>
        <w:t>Я виж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сейчас я буду показывать картинки, а вы будете по-английски говорит что вы видите. 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</w:rPr>
        <w:t>(Начнем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Физкультминутка</w:t>
      </w:r>
      <w:r>
        <w:rPr>
          <w:rFonts w:cs="Times New Roman" w:ascii="Times New Roman" w:hAnsi="Times New Roman"/>
          <w:b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</w:rPr>
        <w:t>2 минут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Чебурашка устал, давайте немножко отвлечем его от обучения и проведем с ним физкультминутку. Согласны? (Одобрение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Hands up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ук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верх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Clap, clap, clap!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хлопок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хлопок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хлопок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br/>
        <w:t xml:space="preserve">Hands down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ук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низ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Stamp, stamp, stamp!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топаем, топаем, топаем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and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ip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уки на бе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прыжок, прыжок, прыж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Stop!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становитесь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br/>
        <w:t xml:space="preserve">And sit down!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и садите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Закрепление новой лекси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5 мину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чтобы лучше запомнить слова, Чебурашка предлагает поиграть. Будем играть? (Одобрение детей) Игра называется «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ssing</w:t>
      </w:r>
      <w:r>
        <w:rPr>
          <w:rFonts w:cs="Times New Roman" w:ascii="Times New Roman" w:hAnsi="Times New Roman"/>
          <w:sz w:val="28"/>
          <w:szCs w:val="28"/>
        </w:rPr>
        <w:t>?» На нашей доске прикреплены картинки с изображением животных. Когда я скажу вам «</w:t>
      </w:r>
      <w:r>
        <w:rPr>
          <w:rFonts w:cs="Times New Roman" w:ascii="Times New Roman" w:hAnsi="Times New Roman"/>
          <w:sz w:val="28"/>
          <w:szCs w:val="28"/>
          <w:lang w:val="en-US"/>
        </w:rPr>
        <w:t>Cl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yes</w:t>
      </w:r>
      <w:r>
        <w:rPr>
          <w:rFonts w:cs="Times New Roman" w:ascii="Times New Roman" w:hAnsi="Times New Roman"/>
          <w:sz w:val="28"/>
          <w:szCs w:val="28"/>
        </w:rPr>
        <w:t>!»</w:t>
      </w:r>
      <w:r>
        <w:rPr>
          <w:rFonts w:cs="Times New Roman" w:ascii="Times New Roman" w:hAnsi="Times New Roman"/>
          <w:i/>
          <w:sz w:val="28"/>
          <w:szCs w:val="28"/>
        </w:rPr>
        <w:t>(«Закрываем глаза!»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закроете свои глазки, в это время Чебурашка спрячет одну карточку. Затем я скажу вам «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yes</w:t>
      </w:r>
      <w:r>
        <w:rPr>
          <w:rFonts w:cs="Times New Roman" w:ascii="Times New Roman" w:hAnsi="Times New Roman"/>
          <w:sz w:val="28"/>
          <w:szCs w:val="28"/>
        </w:rPr>
        <w:t xml:space="preserve">!» </w:t>
      </w:r>
      <w:r>
        <w:rPr>
          <w:rFonts w:cs="Times New Roman" w:ascii="Times New Roman" w:hAnsi="Times New Roman"/>
          <w:i/>
          <w:sz w:val="28"/>
          <w:szCs w:val="28"/>
        </w:rPr>
        <w:t>(«Открываем глаза!»)</w:t>
      </w:r>
      <w:r>
        <w:rPr>
          <w:rFonts w:cs="Times New Roman" w:ascii="Times New Roman" w:hAnsi="Times New Roman"/>
          <w:sz w:val="28"/>
          <w:szCs w:val="28"/>
        </w:rPr>
        <w:t>, вы откроете глазки, Чебурашка задаст вам вопрос «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ssing</w:t>
      </w:r>
      <w:r>
        <w:rPr>
          <w:rFonts w:cs="Times New Roman" w:ascii="Times New Roman" w:hAnsi="Times New Roman"/>
          <w:sz w:val="28"/>
          <w:szCs w:val="28"/>
        </w:rPr>
        <w:t xml:space="preserve">?» </w:t>
      </w:r>
      <w:r>
        <w:rPr>
          <w:rFonts w:cs="Times New Roman" w:ascii="Times New Roman" w:hAnsi="Times New Roman"/>
          <w:i/>
          <w:sz w:val="28"/>
          <w:szCs w:val="28"/>
        </w:rPr>
        <w:t>(«Что пропало?»)</w:t>
      </w:r>
      <w:r>
        <w:rPr>
          <w:rFonts w:cs="Times New Roman" w:ascii="Times New Roman" w:hAnsi="Times New Roman"/>
          <w:sz w:val="28"/>
          <w:szCs w:val="28"/>
        </w:rPr>
        <w:t xml:space="preserve">. Ваша задача определить, какая карточка пропала, и назвать на английском языке животное, изображенное на пропавшей карточке. Все понятно? (Одобрение детей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et’s start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чне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6. Фонетическая зарядка</w:t>
      </w:r>
      <w:r>
        <w:rPr>
          <w:rFonts w:cs="Times New Roman" w:ascii="Times New Roman" w:hAnsi="Times New Roman"/>
          <w:b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</w:rPr>
        <w:t>1 минута</w:t>
      </w:r>
      <w:r>
        <w:rPr>
          <w:rFonts w:cs="Times New Roman" w:ascii="Times New Roman" w:hAnsi="Times New Roman"/>
          <w:b/>
          <w:sz w:val="28"/>
          <w:szCs w:val="28"/>
        </w:rPr>
        <w:t xml:space="preserve">)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едагог: </w:t>
      </w:r>
      <w:r>
        <w:rPr>
          <w:rFonts w:cs="Times New Roman" w:ascii="Times New Roman" w:hAnsi="Times New Roman"/>
          <w:sz w:val="28"/>
          <w:szCs w:val="28"/>
        </w:rPr>
        <w:t>(голосом сказочного героя)</w:t>
      </w:r>
      <w:r>
        <w:rPr>
          <w:rFonts w:cs="Times New Roman" w:ascii="Times New Roman" w:hAnsi="Times New Roman"/>
          <w:sz w:val="28"/>
          <w:szCs w:val="28"/>
          <w:lang w:val="en-US"/>
        </w:rPr>
        <w:t>Th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</w:rPr>
        <w:t xml:space="preserve">(Большое спасибо!)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Чебурашка благодарит вас за оказанную помощь, теперь он точно справится со всеми заданиями по данной теме, ну а сейчас ему пора спешить к своим новым друзьям. Посмотрите на их фотографии (показывает картинки кошки, совы и ежика). Чебурашке интересно, а знаете ли вы как умеет кошка фыркать?  (дети повторяют за педагогом [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] - [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] - [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]) А как сова ухает? (дети повторяют за педагогом [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] - [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] - [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])  А как ежик пыхтит? (дети повторяют за педагогом [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] - [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] - [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]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7. Подведение итогов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 минут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w it’s time to say «good bye»! </w:t>
      </w:r>
      <w:r>
        <w:rPr>
          <w:rFonts w:cs="Times New Roman" w:ascii="Times New Roman" w:hAnsi="Times New Roman"/>
          <w:i/>
          <w:sz w:val="28"/>
          <w:szCs w:val="28"/>
        </w:rPr>
        <w:t>(Сейчас время сказать «До свиданья!»)</w:t>
      </w:r>
      <w:r>
        <w:rPr>
          <w:rFonts w:cs="Times New Roman" w:ascii="Times New Roman" w:hAnsi="Times New Roman"/>
          <w:sz w:val="28"/>
          <w:szCs w:val="28"/>
        </w:rPr>
        <w:t xml:space="preserve"> Чебурашке пора спешить. </w:t>
      </w:r>
      <w:r>
        <w:rPr>
          <w:rFonts w:cs="Times New Roman" w:ascii="Times New Roman" w:hAnsi="Times New Roman"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видимся!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e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</w:rPr>
        <w:t>(До свиданья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 Ребята, вам понравилось наше сегодняшнее занятие? Что нового сегодня вы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 На этом наше занятие окончено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nk you! Good Bye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пасиб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</w:rPr>
        <w:t>До свиданья!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e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</w:rPr>
        <w:t>(До свиданья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б авт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Елена Васил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лжность и место работы:</w:t>
      </w:r>
      <w:r>
        <w:rPr>
          <w:rFonts w:cs="Times New Roman" w:ascii="Times New Roman" w:hAnsi="Times New Roman"/>
          <w:sz w:val="28"/>
          <w:szCs w:val="28"/>
        </w:rPr>
        <w:t xml:space="preserve"> педагог дополнительного образования МБДОУ «Детский сад №5 «Теремок» с.Погореловка Корочанского района Белгородской области», Россия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59:00Z</dcterms:created>
  <dc:creator>Класс</dc:creator>
  <dc:description/>
  <cp:keywords/>
  <dc:language>en-US</dc:language>
  <cp:lastModifiedBy>бухгалтер</cp:lastModifiedBy>
  <cp:lastPrinted>2012-12-19T13:01:00Z</cp:lastPrinted>
  <dcterms:modified xsi:type="dcterms:W3CDTF">2013-03-21T06:17:00Z</dcterms:modified>
  <cp:revision>4</cp:revision>
  <dc:subject/>
  <dc:title>НОД: Английский язык</dc:title>
</cp:coreProperties>
</file>