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«Березка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Азбука города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-5 лет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кина Наталья Владимировн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открытый, коллективный, краткосрочный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й о соблюдении ПДД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б уличном движении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 детей о светофоре, проезжей части, пешеходном переход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безопасном поведении на улиц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ируемый результат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 безопасного поведения на улице, при переходе проезжей част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самостоятельности и ответственности в действиях на дорог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 с 26 марта по 6 апреля 2012 г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события: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Березк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омукша, республика Карели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и дошкольной группы, родители воспитанников, воспитатели группы, учитель-дефектолог,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оссии ежегодно гибнут в ДТП около 2000 детей, более 20000 получают травмы в быту и на улицах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уальность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проект разработан в силу особой актуальности проблемы обеспечения безопасности дошкольников в повседневной жизни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истические данные об участии детей в ДТП, а также отсутствие качественного обучения дошкольников правилам безопасного поведения направляет педагогов и родителей нашей группы на поиск новых, более совершенных подходов в решении данного вопроса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ы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подготовительный: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ка цели и задач,  выбор материалов, составление конспектов и т.д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о-исследовательский: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иск ответов на поставленные вопросы разными способам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- обобщающий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бщение результатов работы в форме закрепления полученных знаний, формулировки выводов, коллективная аппликация  по ПДД «Азбука город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ован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734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ни недели, содержание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6 ма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етофором (для водителей и пешеходов) и его сигнала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й о светофо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о светофор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рисовать зелёные, желтые  и красные кру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/и «Красный, зелёный», д/и «Кто быстрее соберёт светофо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/и «Красный, жёлтый, зелёны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торник 27 мар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мобиль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ашинами, охарактеризовать основные части машин (кабина, кузов, колёса, руль, двери), объяснить назначение каждо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: наблюдение за движением легковых и грузовых автомобилей, закрепление названий частей автомаш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изображением легковых и грузовых автомоби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машин по цв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а «Водители». Чтение худ. произведений о машинах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а 28 ма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ин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классификации транспортных средств (грузовой, легковой, пассажирский), названии частей машины и их назначени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й о транспортных средств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различными видами транспо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амостоятельно найти на иллюстрациях грузовой, легковой, пассажирский транспо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шин из конструкто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оробушки и автомобиль»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верг 29 ма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дороге, учить различать элементы дорог: проезжая часть, тротуар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й о дор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дорог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раскрасить дорогу и тротуа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олосок разной шир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 «Поезд»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ятница 30 ма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шеходный переход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ешеходным  переходом; дорожным знаком «пешеходный переход»; познакомить с понятием «пешеход»; объяснить, что для пешеходов существуют свои правила. Знакомить детей с правилами поведения на улиц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й о пешеходных переход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рисовать перех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игровых ситуац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м иллюстраций с различными ситуациями перехода дорог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едельник 2 апр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светофор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цвета сигналов светофора, их назначение, на какой цвет светофора можно переходить дорогу, а на какой надо стоят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й о светофо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Птицы и автомобиль», П/и «Красный, жёлтый, зелёный»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о светофорами и движением транспорта и людей на соответствующие сигналы светофора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торник 3 апр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пассажирским транспортом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ассажирским транспортом (автобус, поезд). Дать представление о назначении пассажирского транспорта – перевозка людей. Формировать представления о правилах поведения в транспорт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с пассажирским транспор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й о пассажирском транспор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ы «Водители и пассажир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том, на каком транспорте они езди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на ориентирование в пространстве: спереди, сзади, слева, справа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а 4 апр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ц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улице, её составных частях: дорога для машин и тротуары для людей. Объяснить, что на улице, где движется транспорт, детям и взрослым надо быть внимательны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. произведений про улиц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улиц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рисовать широкую дорожку для машин и узкую для ходьбы лю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улиц, пролегающих возле детского сад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одители». Тематическая беседа «Улица»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верг 5 апр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чем нужно знать и точно соблюдать правила уличного движения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 детей об основных правилах уличного движения. Объяснить, как опасно нарушать и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ов из строитель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рисовать красные и зелёные кру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одители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ятница 6 апр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Азбука город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правилах поведения на дороге; сигналах светофора; знаке «пешеходный переход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и пластилина улицы города, с движущимися машинами и пешеходами.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7:00Z</dcterms:created>
  <dc:creator>Admin</dc:creator>
  <dc:description/>
  <cp:keywords/>
  <dc:language>en-US</dc:language>
  <cp:lastModifiedBy>Admin</cp:lastModifiedBy>
  <dcterms:modified xsi:type="dcterms:W3CDTF">2012-10-04T19:28:00Z</dcterms:modified>
  <cp:revision>3</cp:revision>
  <dc:subject/>
  <dc:title/>
</cp:coreProperties>
</file>