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Октябрь</w:t>
      </w:r>
    </w:p>
    <w:p>
      <w:pPr>
        <w:pStyle w:val="Normal"/>
        <w:rPr/>
      </w:pPr>
      <w:r>
        <w:rPr>
          <w:sz w:val="96"/>
          <w:szCs w:val="96"/>
        </w:rPr>
        <w:t xml:space="preserve">                    </w:t>
      </w:r>
      <w:r>
        <w:rPr>
          <w:sz w:val="56"/>
          <w:szCs w:val="56"/>
        </w:rPr>
        <w:t>Тема : «Осень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б осени (сезонные изменения в природе, одежде людей, на участке детского сада), о времени сбора урожая, о некоторых овощах, фруктах, ягодах, гри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ить с правилами безопасного поведения на природе. Воспитывать бережное отношение к природе. На прогулке собирать и рассматривать осеннюю листву. Разучивать стихотворения об осени, развивать умение замечать красоту осенней природы. Расширять знания о домашних животных и птицах. Знакомить с некоторыми особенностями поведения лесных зверей и птиц осен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529"/>
        <w:gridCol w:w="2151"/>
        <w:gridCol w:w="2139"/>
        <w:gridCol w:w="2179"/>
        <w:gridCol w:w="345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бласт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недел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ы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доров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ть физическое и психическое здоровье детей. Создать условие для систематического закаливания организма. Совершенствовать культурно- гигиенические навык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№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Разработки. папка по «ЗОЖ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№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разрабо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по «ЗОЖ»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ые игры. Гимнастика после сна 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яла изба в деревушке», «Грибы», «У Лариски – две редиски», «Компо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апка по «ЗОЖ»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разнообразные виды движений. Поощрять участие детей в совместных играх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Пензулаева стр.28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№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Пензулаева стр.29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ензулаева стр.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Пензул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ЗК на улиц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Папка ЗОЖ занятие №5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апка ЗО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апка ЗО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апка ЗОЖ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, игры на прогулке, игровые упражнения .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ежедневно См.Степаненкова «Сборник подвижных игр»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лес за Машей» см. конспект папка «ЗОЖ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я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звивать</w:t>
            </w:r>
            <w:r>
              <w:rPr>
                <w:sz w:val="28"/>
                <w:szCs w:val="28"/>
              </w:rPr>
              <w:t xml:space="preserve"> интерес к различным видам игр. Создать условия для формирования доброжелательности, доброты, дружелюб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но-ролевые игры. Дидактические игры.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ежедневно. См. Гу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Ф. «развитие игровой деятельности».ПавловаЛ,Ю, «Сборник дидактических иг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Р.И:«Семья»,»Детский сад»,»Боль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и.»погладим кукле платье»,»Угостим куклу чаем», «уложим куклу спать»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дос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«Репк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звивать умение самостоятельно</w:t>
            </w:r>
            <w:r>
              <w:rPr>
                <w:sz w:val="28"/>
                <w:szCs w:val="28"/>
              </w:rPr>
              <w:t xml:space="preserve"> одеваться и раздеваться в определенной последовательности. Побуждать к самостоятельному выполнению элементарных поручений.</w:t>
            </w:r>
          </w:p>
        </w:tc>
        <w:tc>
          <w:tcPr>
            <w:tcW w:w="1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ежедневно: труд в природе, самообслуживание, пор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Куцакова Л.В. «Нравственно-трудовое воспитание в детском саду.» и папка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з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представителями животного и растительного мира и явлениями неживой природы. Расширять ориентировку в окружающем пространств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его 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на улиц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в быт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 и фрукты- полезные для здоровья продукты» Рассматривание овощей и фруктов. Беседа «Вкусные и полезные 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Николаева С.Н. «Экологическое воспитание Младших дошкольник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ести себя на улице» Рассматривание иллюстраций. Рассказ воспитателя. Моделирование ситуации. Д.И. «Мы- пешех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Агафонова К.В. «Дети и дорожное движени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жно – нельзя». Беседа о правилах поведения в групп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Белая К.Ю. «Формирование основ безопасности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осприятия; создать условия для ознакомления детей с цветом, формой. Поощрять исследовательские интересы. Развивать продуктивную деятельность.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золот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Волчкова В.Н. «конспекты занятий во второй младшей группе» стр.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м в лес за гриб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Волч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-ов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Волчков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– 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Волчкова В.Н. стр.7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но- экспериментальная деятельность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 меш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папку по экспериментир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 с ветер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папк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в короб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папк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осенью бывает грязн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папку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игры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«Найди и разложи» (Классификация овощей , фруктов, гри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папку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рк . наблюдение за листопадом.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омораева стр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Помораева стр.16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7 См.Помораева стр.2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8 См.Помораева стр.2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е игры 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лишнее?» (цвет, форма,величин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тнеси правиль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трой широкий, узкий мос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ск закономерности» (Разный цв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Богославская З.М. «Развивающие игры для младший до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Арапова- Пискарева «Формирование элементарных математических представлен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папку 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ивные игры </w:t>
            </w:r>
          </w:p>
        </w:tc>
        <w:tc>
          <w:tcPr>
            <w:tcW w:w="9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ные заборч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бор для цыплят» (Разных цвет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борчик для утя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рчик для пет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Дошкольное воспитание №8 – 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№</w:t>
            </w:r>
            <w:r>
              <w:rPr>
                <w:sz w:val="28"/>
                <w:szCs w:val="28"/>
              </w:rPr>
              <w:t>2; 7 – 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Коммуник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и активизировать словарный запас детей на основе обогащения представления о ближайшем окружении. Содействовать доброжелательному общению друг с другом. Совершенствовать диалогическую форму речи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е беседы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время года? Осенние примет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 «Грибы в лесу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вощах, что можно из них приготовить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рукты покупает мама в магазине?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Игра «Чья вещ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Гербова  стр 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Играем с пес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Гербова стр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Гербова   стр 34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уходи от нас, ко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Гербов астр 3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развитию реч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й вете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етрова Т.И. стр 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уйте на шар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Дурова Н.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жата едят мед» См. Дурова стр 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уем на листочек» См. Дурова стр 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тные игры 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Максакова А.И. «Учите играя : игры и упражнения со звучащим слов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папку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Художественн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слушать художественные произведения, следить за развитием действия, сопереживать героям. Формировать умения читать наизусть потешки и небольшие стихотворени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. Планируется ежедневно. См. книга для чтения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чивание наизусть 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наступил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брец молод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ь». Бл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чок – черный бочок, белое копытц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пите лук» Тол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а – дереза» р.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уют ветры…» Коль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гуречик, огуреч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вка- мура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, качи- качи – кач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одуктивную деятельность детей. Обеспечить взаимосвязь рисования с другими образовательными областями. Формировать интерес к лепке, аппликаци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й ковер из листьев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Комарова. «Рисование с детьми 3-4 лет» стр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ы прячутся в траве»    см. Комарова стр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ошка и свекла» см.Колдина Д.Н. стр2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ельсин и мандар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Колдина Д.Н. стр1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Комарова стр 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мыс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Комарова стр 3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и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КолдинаД,Н, «аппликация с детьми 3-4 лет». Стр 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ки на тарелке» см. Комарова стр 3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.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у инстр. Муз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№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№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№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ЕННИЙ ПРАЗД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26:00Z</dcterms:created>
  <dc:creator>Admin</dc:creator>
  <dc:description/>
  <cp:keywords/>
  <dc:language>en-US</dc:language>
  <cp:lastModifiedBy>Admin</cp:lastModifiedBy>
  <dcterms:modified xsi:type="dcterms:W3CDTF">2012-10-04T18:26:00Z</dcterms:modified>
  <cp:revision>2</cp:revision>
  <dc:subject/>
  <dc:title/>
</cp:coreProperties>
</file>