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5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99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тему разде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смотрите на центральный кадр киноплён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ши друзья его понимают? (Петя зайцев, Вова Колесников, Катя Персикова  взялись за руки, они дружат, значит, и слова в предложении «дружат», они связаны между соб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думаете, чем будем заниматься на последующих уроках? (Определять, как могут быть связаны слова, находить, какие слова связан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сть ли у нас знания и умения для решения этих задач? (Да, мы знаем, что связаны слова-названия предметов и признаков, предметов и действий – грамматическая осн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о о связях слов мы будем узнавать и что-то ново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читься устанавливать связь между словами по вопрос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зображать графически связь между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Можно использовать проблемную ситуацию, которая задана в учебнике, а можно воспользоваться следующ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 слайде (доске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узнечик порхать трав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Бабочка прыгать цветы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оставьте из каждого набора слов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далось это сделать? Почему? (Не получается составить предложения, потому что так не бывает, слова не сочетаются между соб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й можете предложить выход, чтобы составить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Поменять местами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порхать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прыга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б) Подобрать другие слова –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стрекота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лета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… и соединить и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оставьте свои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узнечик прыгает в траве. / Кузнечик стрекочет в трав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Бабочка порхает над цветами./ Бабочка летает над цветам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же мы сделали, чтобы предложение «ожило»? (Связали, соединили слова по смысл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с самими словами что-то произошло? (Они тоже изменились, появились новые слова, между ними появилась связ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можно проверить, что слова связаны между собой? Как мы уже делали это?( Задать вопросы от одного слова к другом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пробуйте установить связь между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 каких слов нужно начать? (С главных – с грамматической основы. Поставить вопрос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  <w:t>кто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  <w:t>что делает?</w:t>
            </w: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полняйте (делают по варианта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Уч-ся записывают вопросы и слова, которые на них отвечают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Кто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Кузнечик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что делает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прыг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Кто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Бабочка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что делает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порх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(Эта запись появляется и 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пробуйте задать вопрос к следующим словам.(устно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Прыгает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где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в траве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Порхает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где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над цветами.</w:t>
            </w: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 какого слова задавали вопрос?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т слова-названия действ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теперь попробуйте добавить слово-призна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Где оно должно будет находиться? (Рядом со словом-предметом –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кузнечик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бабоч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полните это задание устно. (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Кузнечик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какой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зелёный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Бабочка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какая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красивая.</w:t>
            </w:r>
            <w:r>
              <w:rPr>
                <w:rFonts w:eastAsia="SchoolBookC-Italic" w:cs="SchoolBookC-Italic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делайте вывод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 слова связаны в предложен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эту связь можно установить с помощью че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равните его с авторским в учебник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тают текст в  учебнике, в рамк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i/>
                <w:i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93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ссмотрите ил-ю на стр.6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-Кто что дел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оставим предложения по схемам самостоятель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 дос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(какая?)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(кто?)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(что делает?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кто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)  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кто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) 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как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) 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что делают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Веселая девочка прыгает. Коля и Надя громко разговаривают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42" w:hanging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9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О чем говорится в предложен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 В предложении говорится о дождик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что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дождик. Дождик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что делает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мороси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Дождик моросит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это грамматическая основа предложения.( Связь показываем двумя стрелка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Поставим вопрос к оставшемуся слов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Дождик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какой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тихи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( Связь покажем стрелкой к тому слову, к которому ставили вопрос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Составим схему предложения.( вместо слова напишем вопрос, на который отвечает это слов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-ся сам-но работают над предложениями(слайд или на доске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игревает ласковое солнышк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счирикались веселые воробь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стаял темный сне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верка.(схемы 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дайте вопросы по теме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связаны слова в предложении? (По смысл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показать эту связь? (С помощью вопроса и стрелкам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80008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пр. 78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 xml:space="preserve"> (Дидактический материа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0:00Z</dcterms:created>
  <dc:creator>Лариса</dc:creator>
  <dc:description/>
  <cp:keywords/>
  <dc:language>en-US</dc:language>
  <cp:lastModifiedBy>Alex</cp:lastModifiedBy>
  <cp:lastPrinted>2013-01-02T23:00:00Z</cp:lastPrinted>
  <dcterms:modified xsi:type="dcterms:W3CDTF">2013-01-02T20:06:00Z</dcterms:modified>
  <cp:revision>7</cp:revision>
  <dc:subject/>
  <dc:title>Обучение грамоте</dc:title>
</cp:coreProperties>
</file>