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ая                                                          деятельность  в старшей групп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развит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а МБДОУ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риной Натальи Андреевны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Остров сокровищ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формирование мыслительных операций (анализа, синтеза, сравнения, обобщения, классификации)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Закрепить навыки  умения соотносить  цифры с количеством предметов  в пределах 10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иентировку в пространстве, мелкую моторику рук, внимание и логическое мышление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вивать речь, умение отвечать на вопрос полным ответом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луховое и зрительное внимание, память, логическое мышление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умение планировать свою работу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, стремление оказывать помощь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утбук, проектор, экран, ракушки, камни, блоки Дьенеша, схемы, сундук с сокровищем, аудиозаписи шума моря и лес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ет музыка – шум морского прибоя. На экране изображение остров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ребята попали сегодня на остров. Но этот остров не простой, на нем где-то спрятан сундук с сокровищами. Нам с вами нужно пройти испытания и добыть части карты острова, на которой изображено место для клад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не зашли вглубь острова, давайте поиграем на берегу моря. Здесь очень много ракушек и морских камне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занять места за столами так, чтобы за каждым столом сидело по два человека. На столах приготовлены камни и ракушк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ждая пара должна сосчитать, сколько у них ракушек. При ответе на вопрос, определить местонахождение цифры на экране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ное задание дети получают часть карты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ложить на песке такое количество  ракушек и камней, которое соответствует пропущенной  цифре на экране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ное задание дети получают часть карты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каждой паре взять коробку разноцветных камней (блоки Дьенеша)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отличаются эти камни? Какие свойства мы можем выделить? (Форма, цвет, размер, толщина). Внимание на экран! Задачка: какого камня здесь не хватает?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ное задание дети получают часть карты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ет музыка – шум лес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ем дальше в глубину ост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лесной лужайке вы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 ноги вы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устики и к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етви и пенё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соко вот так шагал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ткнулся, не у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н вознагражд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вою достигнет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а пути река. Как нам ее пере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ложить из блоков по схеме дорожки-мостик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ное задание дети получают часть карты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имание на экран! Игра «Найди 10 отличий»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ное задание дети получают часть карты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красиво на этом острове. Еще немного и мы дойдем до долины, где живут интересные существа! А кто они попробуйте догадаться, выложив по алгоритму из частей. (</w:t>
      </w:r>
      <w:r>
        <w:rPr>
          <w:rFonts w:cs="Times New Roman" w:ascii="Times New Roman" w:hAnsi="Times New Roman"/>
          <w:i/>
          <w:sz w:val="28"/>
          <w:szCs w:val="28"/>
        </w:rPr>
        <w:t>Бабочка).</w:t>
      </w:r>
      <w:r>
        <w:rPr>
          <w:rFonts w:cs="Times New Roman" w:ascii="Times New Roman" w:hAnsi="Times New Roman"/>
          <w:sz w:val="28"/>
          <w:szCs w:val="28"/>
        </w:rPr>
        <w:t xml:space="preserve"> Мы попали в долину бабочек!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ное задание дети получают часть карты, где отмечено место клад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кладывают кусочки карты и ориентируясь по плану-схеме группы ищут клад. Находят сундук с золотыми монетами.  </w:t>
      </w:r>
      <w:r>
        <w:rPr>
          <w:rFonts w:cs="Times New Roman" w:ascii="Times New Roman" w:hAnsi="Times New Roman"/>
          <w:i/>
          <w:sz w:val="28"/>
          <w:szCs w:val="28"/>
        </w:rPr>
        <w:t>(Сладкие угощения)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Мы  дружно прошли все испытания и достигли своей цели! Я вам желаю, чтоб вы всегда дружили, поддерживали друг друга в трудной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46:00Z</dcterms:created>
  <dc:creator>dom</dc:creator>
  <dc:description/>
  <cp:keywords/>
  <dc:language>en-US</dc:language>
  <cp:lastModifiedBy>dom</cp:lastModifiedBy>
  <cp:lastPrinted>2012-05-24T19:58:00Z</cp:lastPrinted>
  <dcterms:modified xsi:type="dcterms:W3CDTF">2012-05-24T13:59:00Z</dcterms:modified>
  <cp:revision>23</cp:revision>
  <dc:subject/>
  <dc:title/>
</cp:coreProperties>
</file>