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.Саяногорск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комбинированного вида №20 «Дельфин»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ла:  воспитатель 1 кв. категории, 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№20 «Дельфин»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аяногорс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тилина Валентина Дмитриев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 ПЕДАГОГИЧЕСКОГО  НАСЛЕДИЯ А.С.МАКАРЕНКО В СОВРЕМЕННЫХ УСЛОВИЯХ ДЕТСКОГО САДА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Умение воспитывать – это всё-таки искусство,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ое же искусство, как хорошо играть 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рипке или на рояле, хорошо писать картины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ть хорошим фрезеровщиком или токарем…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а искусства воспитания в том, что научит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можно только в практике на примере…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бы человек успешно ни закончи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вуз, как бы он ни был талантлив,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если не будет учиться на  опыте, никогда не                                                                                                                                                                             будет хорошим педагого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Мака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в последние годы изменяются условия функционирования дошкольных учреждений, предъявляются новые требования. Но гениальность педагогики Макаренко как раз в том, что она всегда современна, ибо не может быть несовременной жизненно-ориентированная педагогика, приоритетом которой является жизнь, законы развития личности в единстве с природой и обще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, само педагогическое мастерство воспитателя есть нравственно ответственное дело, которое требует от каждого педагога овладения активными методами воспитательного действия – педагогической технологией. Под этим термином А.С. Макаренко понимал систему педагогических умений, которые помогают воспитателю глубже, ярче, талантливее выразить себя, добиться оптимальных результатов в работе. Педагогическая техника помогает педагогу через то, что видят и слышат воспитанники, донести до них свои мысли и душу. Эта технология обеспечивает реальное взаимодействие педагога с детьми и окружающим миром посредством воспитательного искус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ясь положения о целостности процесса воспитания детей и о единой логике применяемых средств, Макаренко сделал следующие выв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«никакое средство не может быть объявлено постоянным, всегда полезным и действующим всегда одинаково точн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«никакое средство не может проектироваться как положительное, если его действие не контролируется всеми другими средствами, применяемыми одновременно с ни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необходимы не отдельные средства, а система методов и средств, разработанная сообразно с целями воспитательной работы, которые применяются на практике, довольно много. Рассмотрим некоторые из ни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проектирова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дагогическое проектирование – это необходимый начальный момент в организации воспитательного процесса, чтобы управлять развитием того или иного социального процесса, необходимо иметь обоснованный проект его будущего состояния или того возможного варианта развития процесса, который обеспечит данное состоя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воей деятельности является фундаментальной способностью современного педагога-профессион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ность педагога к проектированию своей деятельности проявляется в следующих умения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ие наиболее существенных элементов своей педагогической деятельности и построение её модельного (концептуального) образ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ация собственных профессионально - деятельностных пробле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личных образовательных целей и задач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есение собственных педагогических средств (приёмов, методов) с текущими и перспективными педагогическими задачами и конструирование недостающи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ация критериев эффективности своей педагогическ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взрослая общность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как сообщество не создаётся произвольно. Это целесообразный процесс объединения людей для совместной выработки и реализации законов, традиций, ценностей и смыслов жизнеустройства. В условиях организованного коллектива ребёнок  становится активным субъектом происходящих процессов. Субъектно-активная позиция как бы связывает воедино и межличностные отношения, и деятельность, и целевые установки, создавая в общности вполне определённый стиль жизни, его психологическую атмосферу, имеющую самостоятельную реабилитационно-воспитательную ценность. В этой организованности есть процессы и явления, которые определяют нравственность человека и его повед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детско-взрослую общность как единый коллектив, важно не только понять саму идею, но и сохранить всё лучшее,  что востребовано временем и действенн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ние, которое воспитывает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 о наказании – один из сложных, трудно решаемых вопросов педагогики. Сколько существует педагогика, столько она пытается обойтись без наказаний, и столько у неё это не получается. Нет ничего проще – доказать, что без наказания педагогика невозможна. Но пока педагогика пытается этот тезис доказать, она остаётся педагогикой настоящей. И любой настоящий педагог находится в состоянии мучительного нравственного размышления: когда, в каких обстоятельствах я имею право на наказание и имею ли я его вообще? Потому что у настоящего педагога наказание – это не педагогическая техника, не педагогический приём. Это точка предельного испытания его апедагогической философии». Такое вступление сделала газета«Первое сентября» (2004) пригласив читателя принять участие в разговоре по теме: «Может ли наказание быть воспитательным средством?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ак воспитатель-профессиона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стущий человек уникален и неповторим , в каждом заложены природой потенциальные возможности и способности к продуктивному личностному росту, для каждого они своеобразны и отличаются разными свойствами психи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меть найти ключ к его тайне – не только долг, но и поистине святое предназначение педагога-воспита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делает нас понятными или непонятными в стремлении к радости совместных с детьми открытий? «Воспитанник воспринимает вашу душу и ваши мысли не потому, что знает, что у вас в душе происходит, а потому, что видит вас и слушает вас», - писал А. С. Макаренк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говорить правильно и выразительно, умение жестом, мимикой, взглядом выразить свои чувства и отношения, умение управлять своим психическим состоянием, видеть себя со стороны в значительной мере определяет успешность педагогического взаимодейств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сад  приходят дети со своими интересами, характерами, не похожие  друг на друга. Нужно понять каждого из них, разгадать загадку его своеобразия и дать этому своеобразию развиться. Педагоги должны не только воспитывать личность, но и развить индивидуальность. В свою очередь, не бойтесь быть загадкой и для них, чтобы дети  могли разгадывать вас каждый день. Пусть в вашем саду  будет смех, пусть ребятишки  сидят в той позе, в какой им удобнее думать. Педагоги должны воспитывать порядочных и раскованных людей, способных высказывать своё мнение. Нужно впустить в детский сад искусство, пробудить в каждом ребёнке будущих  Чайковского, Рахманинова, Репи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важать детей, быть ради них красивыми. Не стесняйтесь подкраситься подойти к зеркалу, поправить прическу. Пусть маленькие человечки учатся у вас аккуратности. Будьте всегда самими собой и добивайтесь того же от детей, не ломайте в ребёнке душу, не делайте из него слугу и только слепого исполнителя вашей во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мы всё более остро ощущаем тревогу по поводу нравственного состояния нашего общества и духовного мира чело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ротивостоять натиску бездуховности и безнравственности, нам необходимо предпринять срочные 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зрела необходимость осваивать далее педагогическое наследие А.С. Макаренко не только как сложную, цельную, открытую и развивающуюся систему, но и как метод педагогического мышления и действия. Это наследие поистине неисчерпаемо. Каждое время будет открывать в нём новые стороны и глубины. Нам необходимо уже сегодня воссоздать подлинный образ замечательного педагога, преодолеть упрощённо-обыденное и извращённое представление о нё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урман В.Е. Научное наследие А.С. Макаренко и задачи педагогического образования // Сов. педагогика, 1981, №3. (интерне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б учителе и о себе: к 100-летию со дня рождения А.С. Макаренко / Сост. Морозов В.В., - Электросталь, 1989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7:00Z</dcterms:created>
  <dc:creator>valentina</dc:creator>
  <dc:description/>
  <cp:keywords/>
  <dc:language>en-US</dc:language>
  <cp:lastModifiedBy>Admin</cp:lastModifiedBy>
  <cp:lastPrinted>2010-11-30T17:28:00Z</cp:lastPrinted>
  <dcterms:modified xsi:type="dcterms:W3CDTF">2013-12-16T06:46:00Z</dcterms:modified>
  <cp:revision>5</cp:revision>
  <dc:subject/>
  <dc:title/>
</cp:coreProperties>
</file>