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Тема: Геометрические фигуры. Двигательные упражнения.  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сравнивать предметы по высоте и длине, находить предметы разных геометрических  форм; познакомить с полукругом ; развивать и совершенствовать умение ориентироваться в пространстве, двигательные умения, быстроту и ловкость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волшебный конверт с геометрическими фигурами, картинка с изображением предметов разной формы, длины и высоты, предметов, имеющих форму полукруга, карточки с нарисованными полукругами, мольберт, большой лист,  карточки с изображением круга и полукруга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Ход  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- ль: Здравствуйте,  дети! Сегодня, мы с вами поговорим о предметах, имеющих форму полукруга, будем сравнивать предметы по длине и высоте, поиграем в подвижные игр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ос-ль: Показывает разные геометрические фигуры : </w:t>
      </w:r>
    </w:p>
    <w:p>
      <w:pPr>
        <w:pStyle w:val="Normal"/>
        <w:rPr/>
      </w:pPr>
      <w:r>
        <w:rPr/>
        <w:t>Что это? (круг), Это какая фигура? (овал). Какая эта геометрическая фигура? (квадрат). Дети  называют геометрические фигуры ( хором и индивидуально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с-ль: Предлагает игру « Найди такую же геометрическую фигуру» в групп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Дети, внимательно посмотрите на нашу комнату и найдите предмет , который похож на круг, квадрат, овал, треугольник.</w:t>
      </w:r>
    </w:p>
    <w:p>
      <w:pPr>
        <w:pStyle w:val="Normal"/>
        <w:rPr/>
      </w:pPr>
      <w:r>
        <w:rPr/>
        <w:t>Дети находят фигуры (отвечают хором, индивидуа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Загадывает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ыр лиса на всех делила</w:t>
      </w:r>
    </w:p>
    <w:p>
      <w:pPr>
        <w:pStyle w:val="Normal"/>
        <w:rPr/>
      </w:pPr>
      <w:r>
        <w:rPr/>
        <w:t xml:space="preserve">            </w:t>
      </w:r>
      <w:r>
        <w:rPr/>
        <w:t>Пополам переломила.</w:t>
      </w:r>
    </w:p>
    <w:p>
      <w:pPr>
        <w:pStyle w:val="Normal"/>
        <w:rPr/>
      </w:pPr>
      <w:r>
        <w:rPr/>
        <w:t xml:space="preserve">            </w:t>
      </w:r>
      <w:r>
        <w:rPr/>
        <w:t>Половину круга, друг,</w:t>
      </w:r>
    </w:p>
    <w:p>
      <w:pPr>
        <w:pStyle w:val="Normal"/>
        <w:rPr/>
      </w:pPr>
      <w:r>
        <w:rPr/>
        <w:t xml:space="preserve">            </w:t>
      </w:r>
      <w:r>
        <w:rPr/>
        <w:t>Называют (полукр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исует полукруг на большом листе, объясняет, как надо рисовать его. Закрепляет с детьми в воздухе, как правильно  рисовать полукруг. Показывает детям как можно на полукруге нарисовать глазки, уши, усы, хвост. Что получилось? (мы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редлагает детям нарисовать мышку .</w:t>
      </w:r>
    </w:p>
    <w:p>
      <w:pPr>
        <w:pStyle w:val="Normal"/>
        <w:rPr/>
      </w:pPr>
      <w:r>
        <w:rPr/>
        <w:t xml:space="preserve">            </w:t>
      </w:r>
      <w:r>
        <w:rPr/>
        <w:t>Дети выполняют задание на карточках с нарисованным полукругом      (фломасте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редлагает игру: « Найди  и покажи».</w:t>
      </w:r>
    </w:p>
    <w:p>
      <w:pPr>
        <w:pStyle w:val="Normal"/>
        <w:rPr/>
      </w:pPr>
      <w:r>
        <w:rPr/>
        <w:t xml:space="preserve">           </w:t>
      </w:r>
      <w:r>
        <w:rPr/>
        <w:t>Показывает детям на мольберте картинки и предлагает найти предметы, форма которых похожа на полукруг.</w:t>
      </w:r>
    </w:p>
    <w:p>
      <w:pPr>
        <w:pStyle w:val="Normal"/>
        <w:rPr/>
      </w:pPr>
      <w:r>
        <w:rPr/>
        <w:t xml:space="preserve">Дети подходят к мольберту, показывают предметы и отвечают на вопросы: что это? Кто это? Какой формы? </w:t>
      </w:r>
    </w:p>
    <w:p>
      <w:pPr>
        <w:pStyle w:val="Normal"/>
        <w:rPr/>
      </w:pPr>
      <w:r>
        <w:rPr/>
        <w:t>В конце игры говорю, что дети молодцы, правильно находили полукруг на картинка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редлагаю детям упражнение «Буратино потянул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потянулся,      Руки вверх, вдох, потянулись.</w:t>
      </w:r>
    </w:p>
    <w:p>
      <w:pPr>
        <w:pStyle w:val="Normal"/>
        <w:rPr/>
      </w:pPr>
      <w:r>
        <w:rPr/>
        <w:t>Раз- нагнулся,                 Наклоны вперёд.</w:t>
      </w:r>
    </w:p>
    <w:p>
      <w:pPr>
        <w:pStyle w:val="Normal"/>
        <w:rPr/>
      </w:pPr>
      <w:r>
        <w:rPr/>
        <w:t>Два- нагнулся,</w:t>
      </w:r>
    </w:p>
    <w:p>
      <w:pPr>
        <w:pStyle w:val="Normal"/>
        <w:rPr/>
      </w:pPr>
      <w:r>
        <w:rPr/>
        <w:t>Руки в стороны развёл,   Развести руки в стороны.</w:t>
      </w:r>
    </w:p>
    <w:p>
      <w:pPr>
        <w:pStyle w:val="Normal"/>
        <w:rPr/>
      </w:pPr>
      <w:r>
        <w:rPr/>
        <w:t>Ключик, видно, не нашёл.</w:t>
      </w:r>
    </w:p>
    <w:p>
      <w:pPr>
        <w:pStyle w:val="Normal"/>
        <w:rPr/>
      </w:pPr>
      <w:r>
        <w:rPr/>
        <w:t>Чтобы ключик нам достать,</w:t>
      </w:r>
    </w:p>
    <w:p>
      <w:pPr>
        <w:pStyle w:val="Normal"/>
        <w:rPr/>
      </w:pPr>
      <w:r>
        <w:rPr/>
        <w:t>Нужно на носочки встать.</w:t>
      </w:r>
    </w:p>
    <w:p>
      <w:pPr>
        <w:pStyle w:val="Normal"/>
        <w:rPr/>
      </w:pPr>
      <w:r>
        <w:rPr/>
        <w:t>Вос-ль:</w:t>
      </w:r>
    </w:p>
    <w:p>
      <w:pPr>
        <w:pStyle w:val="Normal"/>
        <w:rPr/>
      </w:pPr>
      <w:r>
        <w:rPr/>
        <w:t xml:space="preserve">Предлагает сравнить предметы по длине и высоте по картинкам, по объёмным предметам (дома, ёлочки, и.т.д.).Дети отвечают на вопросы: Домик, какой высокий или низкий? (высокий). Покажи высокое (низкое) ведро? Покажи длинную (короткую) палочку? Найди домик (объёмные предметы) высокий, а какой низкий? Как можно узнать, высокий он или низкий? (приложить домики друг к другу). Сравните ,какая из этих ёлочка большая, а какая маленькая? </w:t>
      </w:r>
    </w:p>
    <w:p>
      <w:pPr>
        <w:pStyle w:val="Normal"/>
        <w:rPr/>
      </w:pPr>
      <w:r>
        <w:rPr/>
        <w:t>Дети отвечают хором, индивидуа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с-ль : </w:t>
      </w:r>
    </w:p>
    <w:p>
      <w:pPr>
        <w:pStyle w:val="Normal"/>
        <w:rPr/>
      </w:pPr>
      <w:r>
        <w:rPr/>
        <w:t>Сейчас мы с вами поиграем. Дети идут на ковёр, берут игрушки. Я вам буду говорить задание, а вы должны его внимательно   слушать.  Возьмите игрушку в правую (левую) руку. Поставьте игрушку на пол. Поставьте игрушку между собой. Повернулись с игрушкой в левую (правую) сторону. Игрушку поставили впереди (сзади) себя. Подняли игрушку над головой. Поставили игрушку под стул.  Поощряю детей в процессе игры, если  ребёнок ошибается , помога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 ль: Дети, на этом занятии вы познакомились с  какой геометрической фигурой? (полукругом). Какие предметы имеют полукруглую форму? (ответы детей). Что вам понравилось на этом занятии? (Рисовали мышку, определяли какой предмет высокий, низкий, длинный, короткий. Играли в интересные иг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5:00Z</dcterms:created>
  <dc:creator>Дарья</dc:creator>
  <dc:description/>
  <cp:keywords/>
  <dc:language>en-US</dc:language>
  <cp:lastModifiedBy>Swarog</cp:lastModifiedBy>
  <dcterms:modified xsi:type="dcterms:W3CDTF">2012-10-10T17:45:00Z</dcterms:modified>
  <cp:revision>7</cp:revision>
  <dc:subject/>
  <dc:title>Тема: Геометрические фигуры</dc:title>
</cp:coreProperties>
</file>