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рок по курсу окружающий ми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Леса Росси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-сформировать у учащихся представление о лесной зоне;                                                         -познакомить с географическим положением зоны лесов, с частями зоны лесов: тайгой, смешанным и широколиственным лесом;                                                                                    -познакомить с растительным и животным миром;                                                                     -развивать познавательную активность детей,                                                                               -умение работать с картой, атласом-определителем, дополнительной литературой, гербар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рудование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арта природных зон.                                                                                                                       2. Компьютер.                                                                                                                                              3. Экран.                                                                                                                             4.Мультимедиа.</w:t>
      </w:r>
    </w:p>
    <w:p>
      <w:pPr>
        <w:pStyle w:val="Normal"/>
        <w:spacing w:lineRule="auto" w:line="240" w:before="280" w:after="280"/>
        <w:ind w:left="16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Организационный мо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й настрой на рабо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Повторение изу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оверка знаний и умений чере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риложение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твечают на вопросы т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Актуализация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Демонстрац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езент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Сообщение темы и цели  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лайд 1 - 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Изучение нового матер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Медиа-лекция через презентацию: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ы (3-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бота с картой.                                                                                                                         2. Чтение в учебнике (с. 98-99) Беседа. Работа по картам природных зон в атласах.       Работа с учебни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Физкультмину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лайд №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ыполняют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Продолжение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Животный мир. Отгадывают загадки.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№9-1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Цепи питания Сообщения. Примеры. Работа с учебником с.100-101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№1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Закреп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Работа 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россворд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Заполнение кроссворд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Домашнее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 учебнику с.98-105, сообщения о животных лесной з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6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s.ru/documents/grant/MironovaAM/images/Lesa.ppt" TargetMode="External"/><Relationship Id="rId3" Type="http://schemas.openxmlformats.org/officeDocument/2006/relationships/hyperlink" Target="http://www.nios.ru/documents/grant/MironovaAM/images/krossvord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53:00Z</dcterms:created>
  <dc:creator>Администратор</dc:creator>
  <dc:description/>
  <cp:keywords/>
  <dc:language>en-US</dc:language>
  <cp:lastModifiedBy>Your User Name</cp:lastModifiedBy>
  <dcterms:modified xsi:type="dcterms:W3CDTF">2008-02-15T17:26:00Z</dcterms:modified>
  <cp:revision>4</cp:revision>
  <dc:subject/>
  <dc:title/>
</cp:coreProperties>
</file>