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177 ОАО «РЖД» 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Пчелки»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Сологубова Елена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 второй младшей группе задача педагогов   подготовить детей к переходу из раннего детства в средний дошкольный возраст, вооружить их знаниями, обогатить впечатл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сновной части занятия решаются обучающие задачи  через дидактические, развивающие, подвижные игры и упраж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бы дети могли сосредоточиться на учебной деятельности и перейти к основной части занятия, проводится организова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е занятия проводятся для того, чтобы дети дошкольного возраста не потеряли  интерес к образовательному процессу, восполнили потребность в движении, не устали от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закрепления полученных знаний проводится совместная итоговая иг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ых целей и задач во 2 младшей группе необходимо использовать творческий подход, мастерство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обучающей деятельности в нетрадиционной форме закладывают у дошколят положительные эмоции от общения с миром знаний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закрепление представлений о геометрических фигурах, цвете и длине предмета.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Совершенствовать умение называть и различать знакомые геометрические фигуры: круг, квадрат, треугольник;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креплять представления детей о цвете предмета;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вершенствовать умение сравнивать два предмета по длине (короткий, длинный);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звивать внимание;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ть память;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Развивать мелкую и общую моторику.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накомить с правилами поведения в гостях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. Посмотрите, как много гостей пришло к нам в группу. Что нам нужно им сказать?  (дети здороваются) Но. Это еще не все гости. Сегодня к нам хочет прийти гость, но появится он только тогда, когда вы отгадаете загадку о нем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-гудит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ядет, молчит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в лугах, то в садах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то ей друг-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всегда с медком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то ей не люб-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айся бегом!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чела)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Отгадали загадку. Это действительно пчелка.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хочет познакомиться с нами и подружиться. А вы согласны? (ответы детей) Тогда давайте поиграем вместе с пчелкой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/>
          <w:sz w:val="28"/>
          <w:szCs w:val="28"/>
        </w:rPr>
        <w:t>«Чудесный мешочек»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. Давайте посмотрим, что же находится внутри мешочка. Дети достают по очереди разноцветные пластмассовые шары.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ложи по цвету»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разложить шары, соответствующие цвета корзины. 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наша пчелка любит летать и сидеть на цветочках. Давайте с вами «посадим»  ромашки на грядки. Каждому ребенку дается картонная ромашка. На листе бумаги нарисованы грядки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ромашки лепестков? (Много)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а грядках цветочков? (Ни одного)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садим ромашки на грядки.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еперь ромашек на грядке? (Много)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можем нашей гостье. Перед вами лежат листочки бумаги, на которых нарисованные геометрические фигуры. Нам с вами нужно назвать фигурку и сказать каким она цветом. (ответы детей)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молодцы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раскрасим фигурки в такой же цвет. Как показано сверху. (приложение №1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и пчелки в хоровод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ходят вокруг себя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арабан ударил ко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ки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мыши танцевать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топывают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-ля-л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-ля-л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, что начала дрожать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ы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земля, вся земл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ывки руками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. Ребята, давайте с вами поиграем в игр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Сравни дорожк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а пчелка пригласить к себе в гости бабочку. И написала ей письмо: «Бабочка прилетай ко мне в гости. Я живу в домике - улее. К моему  домику ведет дорожка. Но что бы ни заблудиться, запомни: возле моего домика дорожка широкая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 обрадовалась приглашению и полетела в гости.. Летит, летит и видит домики, а возле них дорожки (показывает на домики и дорожки). В каком домике живет пчелка?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бабочка вспомнила . что было написано в письме. Возле домика пчелки дорожка широка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ак узнать какая из дорожек шир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ужно сделать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чьего домика дорожка шир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равнивают две дорожки (вырезанные из катона) способом наложения. Выявляют какая дорожка шире. И подсказывают бабочке, где находится домик пчелк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тички в гнездышках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28270</wp:posOffset>
                </wp:positionV>
                <wp:extent cx="1760220" cy="151511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51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351pt;margin-top:-10.1pt;width:138.55pt;height:119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141605</wp:posOffset>
                </wp:positionV>
                <wp:extent cx="1487805" cy="152844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528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ue" stroked="t" o:allowincell="f" style="position:absolute;margin-left:-7.95pt;margin-top:-11.15pt;width:117.1pt;height:120.3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-141605</wp:posOffset>
                </wp:positionV>
                <wp:extent cx="1692275" cy="1514475"/>
                <wp:effectExtent l="8890" t="10795" r="8255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51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#00b050" stroked="t" o:allowincell="f" style="position:absolute;margin-left:142.55pt;margin-top:-11.15pt;width:133.2pt;height:119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900430</wp:posOffset>
                </wp:positionV>
                <wp:extent cx="1173480" cy="121412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25pt;margin-top:70.9pt;width:92.3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753110</wp:posOffset>
                </wp:positionV>
                <wp:extent cx="1732915" cy="1664970"/>
                <wp:effectExtent l="5715" t="5080" r="5080" b="571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6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15.65pt;margin-top:59.3pt;width:136.4pt;height:13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276860</wp:posOffset>
                </wp:positionV>
                <wp:extent cx="2060575" cy="1624330"/>
                <wp:effectExtent l="9525" t="9525" r="8890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62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52.1pt;margin-top:21.8pt;width:162.2pt;height:12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3380</wp:posOffset>
            </wp:positionH>
            <wp:positionV relativeFrom="paragraph">
              <wp:posOffset>234315</wp:posOffset>
            </wp:positionV>
            <wp:extent cx="1377950" cy="1911985"/>
            <wp:effectExtent l="0" t="0" r="0" b="0"/>
            <wp:wrapTopAndBottom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3:00Z</dcterms:created>
  <dc:creator>Сологубова</dc:creator>
  <dc:description/>
  <dc:language>en-US</dc:language>
  <cp:lastModifiedBy>7я</cp:lastModifiedBy>
  <dcterms:modified xsi:type="dcterms:W3CDTF">2012-10-11T14:53:00Z</dcterms:modified>
  <cp:revision>2</cp:revision>
  <dc:subject/>
  <dc:title/>
</cp:coreProperties>
</file>