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>Мастерим в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ы - один из древнейших приборов для определения массы тел по действующему на них весу. Они возникли и совершенствовались в связи с развитием торговли, производства и науки. Самые простые весы в виде коромысла с подвешенными чашками использовались в торговле в Древнем Вавилоне и Египте. Это были равноплечные весы, а позже появились неравноплечные весы с передвижной гирей. Итак, мастерим вес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44"/>
          <w:szCs w:val="44"/>
        </w:rPr>
      </w:pPr>
      <w:r>
        <w:rPr>
          <w:sz w:val="28"/>
          <w:szCs w:val="28"/>
        </w:rPr>
        <w:tab/>
      </w:r>
      <w:r>
        <w:rPr>
          <w:sz w:val="44"/>
          <w:szCs w:val="44"/>
        </w:rPr>
        <w:t xml:space="preserve">Равноплечные весы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 оборудование: вешалка для белья, линейка, нитки, скрепки канцеляр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язать линейку к вешалке ровно посередине. Чтобы поддерживать линейку в горизонтальном положении, можно подвесить скрепку, которая ее уравновесит. Что происходит? Подвесим на один конец предмет, который нужно взвесит. Уравновешиваем весы, добавляя скрепки с другой стороны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чему так? </w:t>
      </w:r>
      <w:r>
        <w:rPr>
          <w:sz w:val="28"/>
          <w:szCs w:val="28"/>
        </w:rPr>
        <w:t xml:space="preserve">В весах с равными рычагами равновесие устанавливается, когда приложенные силы с обеих сторон равны. Привяжем с одного конца перо птицы. Чтобы узнать массу объекта ( пера) , мы должны знать, сколько гирек( скрепок) нужно, чтобы уравновесит ве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48"/>
          <w:szCs w:val="48"/>
        </w:rPr>
      </w:pPr>
      <w:r>
        <w:rPr>
          <w:sz w:val="48"/>
          <w:szCs w:val="48"/>
        </w:rPr>
        <w:t>Неравноплечные весы (рим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 оборудование: деревянная палка, линейка, проволока, мешочек с песком, вер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отметки простым карандашом или маркером на палке через равные расстояния ( это будет шкала). Пронумеровать отметки, начиная с 0. Привязываем веревку к первой отметке с цифрой 0. Сделаем крючок из проволоки и закрепим его на первой отметке. Подвесим на крючке объект весом 100г.  Подвесим мешочек с песком (противовес) на отметку 1 и добавим песок, пока палка не придет в горизонтальное положение. Подвесим на крючок предмет, который нужно взвесить, и передвигаем противовес до тех пор, пока палка не придет в равновес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проис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алка придет в равновесие, по шкале можно будет определить массу предмета (это та отметка, на которой остановился противове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имских весах равновесие достигается за счет изменения длины одного из плеч до тех пор, пока силы, действующие с обеих сторон, не уравня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59:00Z</dcterms:created>
  <dc:creator>Никита</dc:creator>
  <dc:description/>
  <cp:keywords/>
  <dc:language>en-US</dc:language>
  <cp:lastModifiedBy>Никита</cp:lastModifiedBy>
  <dcterms:modified xsi:type="dcterms:W3CDTF">2013-01-01T18:29:00Z</dcterms:modified>
  <cp:revision>2</cp:revision>
  <dc:subject/>
  <dc:title/>
</cp:coreProperties>
</file>