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КОНСУЛЬТАЦИ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«АРТИКУЛЯЦИОННАЯ ГИМНАСТИКА - ЗАЛОГ ПРАВИЛЬНОЙ РЕЧИ»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совместная деятельность воспитателя, логопеда, родителей, детей)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sz w:val="29"/>
        </w:rPr>
      </w:pPr>
      <w:r>
        <w:rPr>
          <w:sz w:val="29"/>
        </w:rPr>
        <w:t>Заинтересовать родителей в коррекционно-развивающем процессе, направленном на преодоление речевых нарушений детей старшего дошкольного возраста.</w:t>
      </w:r>
    </w:p>
    <w:p>
      <w:pPr>
        <w:pStyle w:val="Normal"/>
        <w:spacing w:lineRule="atLeast" w:line="27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283" w:hanging="283"/>
        <w:rPr>
          <w:sz w:val="28"/>
          <w:szCs w:val="28"/>
        </w:rPr>
      </w:pPr>
      <w:r>
        <w:rPr>
          <w:sz w:val="28"/>
          <w:szCs w:val="28"/>
        </w:rPr>
        <w:t>активизировать знания родителей о значимости развития артикуляционной моторики;</w:t>
      </w:r>
    </w:p>
    <w:p>
      <w:pPr>
        <w:pStyle w:val="Normal"/>
        <w:numPr>
          <w:ilvl w:val="0"/>
          <w:numId w:val="2"/>
        </w:numPr>
        <w:spacing w:lineRule="atLeast" w:line="270"/>
        <w:ind w:left="283" w:hanging="283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ильном выполнении артикуляционных упражнений;</w:t>
      </w:r>
    </w:p>
    <w:p>
      <w:pPr>
        <w:pStyle w:val="Normal"/>
        <w:numPr>
          <w:ilvl w:val="0"/>
          <w:numId w:val="2"/>
        </w:numPr>
        <w:spacing w:lineRule="atLeast" w:line="270"/>
        <w:ind w:left="283" w:hanging="283"/>
        <w:rPr>
          <w:sz w:val="28"/>
          <w:szCs w:val="28"/>
        </w:rPr>
      </w:pPr>
      <w:r>
        <w:rPr>
          <w:sz w:val="28"/>
          <w:szCs w:val="28"/>
        </w:rPr>
        <w:t>обучать игровым приемам развития подвижности и координации органов артикуляции при помощи нетрадиционных приспособлений;</w:t>
      </w:r>
    </w:p>
    <w:p>
      <w:pPr>
        <w:pStyle w:val="Normal"/>
        <w:numPr>
          <w:ilvl w:val="0"/>
          <w:numId w:val="2"/>
        </w:numPr>
        <w:spacing w:lineRule="atLeast" w:line="270"/>
        <w:ind w:left="283" w:hanging="283"/>
        <w:rPr>
          <w:sz w:val="28"/>
          <w:szCs w:val="28"/>
        </w:rPr>
      </w:pPr>
      <w:r>
        <w:rPr>
          <w:sz w:val="28"/>
          <w:szCs w:val="28"/>
        </w:rPr>
        <w:t>познакомить с правилами организации артикуляционной гимнастики дома;</w:t>
      </w:r>
    </w:p>
    <w:p>
      <w:pPr>
        <w:pStyle w:val="Normal"/>
        <w:numPr>
          <w:ilvl w:val="0"/>
          <w:numId w:val="2"/>
        </w:numPr>
        <w:spacing w:lineRule="atLeast" w:line="270"/>
        <w:ind w:left="283" w:hanging="283"/>
        <w:rPr>
          <w:sz w:val="28"/>
          <w:szCs w:val="28"/>
        </w:rPr>
      </w:pPr>
      <w:r>
        <w:rPr>
          <w:sz w:val="28"/>
          <w:szCs w:val="28"/>
        </w:rPr>
        <w:t>формировать умения осознанной, адекватной и результативной помощи детям;</w:t>
      </w:r>
    </w:p>
    <w:p>
      <w:pPr>
        <w:pStyle w:val="Normal"/>
        <w:numPr>
          <w:ilvl w:val="0"/>
          <w:numId w:val="2"/>
        </w:numPr>
        <w:spacing w:lineRule="atLeast" w:line="270"/>
        <w:ind w:left="283" w:hanging="283"/>
        <w:rPr>
          <w:sz w:val="28"/>
          <w:szCs w:val="28"/>
        </w:rPr>
      </w:pPr>
      <w:r>
        <w:rPr>
          <w:sz w:val="28"/>
          <w:szCs w:val="28"/>
        </w:rPr>
        <w:t>расширять степень включенности родителей в реализацию индивидуальных коррекционных программ работы с деть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здорово, что мы собрались сегодня все вместе, потому что вместе играть,  учиться легче и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вайте поиграем в игру «ЧУДЕСНЫЙ МЕШОЧЕК».  В этом мешочке спрятаны шишки(сосновые и еловые, камешки, каштаны, жёлуди. Вы будете на ощупь узнавать предмет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вы догадались, какой это предмет. Вы же его не видели?(ответы). Конечно, вы его определили на ощупь, почувствовали кожей пальцев. Кожа-это орган чувств, осязание.( слайд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 какие органы чувств есть у человека мы узнаем, если отгадаем заг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ак 1-я загадк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БРАТА ЧЕРЕЗ ДОРОГУ ЖИВ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РУГ ДРУГА НЕ ВИДЯТ( ГЛАЗА)-орган зрения ( слайд гл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я заг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ГОРА, А У 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ЛУБОКИЕ Н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ИХ НОРАХ ВОЗДУХ БРО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ЗАХОДИТ, ТО ВЫХОДИТ.(НОС)- орган обоняния (слайд н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я зага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ЫШАТ ВСЁ ОНИ ВО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ЕСТЬ ВРАГ, А КТО ЕСТЬ ДРУГ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Ы НОСЯТ В НИХ СЕРЁ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РОВОК РЯДОМ Р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КУШКЕ У ЗВЕРЮ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ОВУП СЕСТРИЧЕК ..УШКИ.(слайд уши) орган слу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я зага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ВО Р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Е ПРОГЛОТИШЬ(язык) орган вкуса.( слайд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ейчас мы это и проверим. Игра «УЗНАЙ НА ВКУС»( родители и дети кормят дрег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зык не только помогает определять вкус пищи, но и помогает нам разговаривать. Есть звуки, которые невозможно произносить без помощи языка. Язык для нас с вами очень очень важный орган, т. к. мы учимся говорить красиво 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авайте вылепим из пластилина яз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ки наши готовы. А теперь пришло время узнать. как устроен наш язык. В этом нам поможет Ю. С.( СЛАЙД СТРОЕНИЕ ЯЗЫКА, показ на муля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А ОТДОХНУТЬ. Я предлагаю поиграть всем вместе. В какую же игру нам поиграть? Ребята, давайте научим родителей играть в игру «ВДРУГ ЗАКРЫЛИ НЕБО ТУЧИ».(играют дети, затем вместе 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сейчас делали во время игры? Приседали, поднимали высоко колени, делали движения руками, т. е.тренировали мышцы ног и рук., чтобы они были сильными, ловкими. наши язычки мы тоже должны тренировать, чтобы они были подвижными, ловкими, чувствительными, послушными. Для этого и существует АРТИКУЛЯЦИОННАЯ ГИМНАСТИКА, с которой вас сейчас и познакомит Ю. С.(лого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вместное выполнение гитнастики перед зерк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О чём узнали, что делали,о чём хотели бы узнать, чему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(книжки с артикуляционной гимнасти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1:51Z</dcterms:created>
  <dc:creator/>
  <dc:description/>
  <dc:language>en-US</dc:language>
  <cp:lastModifiedBy>григорий ефимов</cp:lastModifiedBy>
  <cp:lastPrinted>2013-10-02T15:51:00Z</cp:lastPrinted>
  <dcterms:modified xsi:type="dcterms:W3CDTF">2013-11-04T13:03:00Z</dcterms:modified>
  <cp:revision>5</cp:revision>
  <dc:subject/>
  <dc:title/>
</cp:coreProperties>
</file>